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/>
      </w:pPr>
      <w:r>
        <w:rPr/>
      </w:r>
    </w:p>
    <w:p>
      <w:pPr>
        <w:pStyle w:val="21"/>
        <w:ind w:firstLine="360"/>
        <w:rPr/>
      </w:pPr>
      <w:r>
        <w:rPr/>
        <w:t xml:space="preserve">       </w:t>
      </w:r>
    </w:p>
    <w:p>
      <w:pPr>
        <w:pStyle w:val="21"/>
        <w:rPr/>
      </w:pPr>
      <w:r>
        <w:rPr/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ходы районного бюджета на 2007 год</w:t>
      </w:r>
    </w:p>
    <w:p>
      <w:pPr>
        <w:pStyle w:val="Normal"/>
        <w:ind w:firstLine="708"/>
        <w:jc w:val="right"/>
        <w:rPr/>
      </w:pPr>
      <w:r>
        <w:rPr/>
        <w:t xml:space="preserve">(тыс.рублей)    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100"/>
        <w:gridCol w:w="1559"/>
      </w:tblGrid>
      <w:tr>
        <w:trPr>
          <w:tblHeader w:val="true"/>
          <w:trHeight w:val="7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6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бюджетной классификации</w:t>
            </w:r>
          </w:p>
          <w:p>
            <w:pPr>
              <w:pStyle w:val="Normal"/>
              <w:ind w:left="-103" w:right="-16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оссийской Федерации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6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955</w:t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</w:t>
            </w:r>
          </w:p>
        </w:tc>
      </w:tr>
      <w:tr>
        <w:trPr>
          <w:trHeight w:val="3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2</w:t>
            </w:r>
          </w:p>
        </w:tc>
      </w:tr>
      <w:tr>
        <w:trPr>
          <w:trHeight w:val="10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38</w:t>
            </w:r>
          </w:p>
        </w:tc>
      </w:tr>
      <w:tr>
        <w:trPr>
          <w:trHeight w:val="10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расходы за счет субвенции на осуществление госполномочий по исполнению функций комиссии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</w:t>
            </w:r>
          </w:p>
        </w:tc>
      </w:tr>
      <w:tr>
        <w:trPr>
          <w:trHeight w:val="31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беспечение деятельности финансовых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1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5. Обеспечение проведения выбор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2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Обслуживание  муниципального дол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Резервный фон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5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 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1.МУ Семеновстройсерви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2.КУ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3.Перевод на казначейское исполнение доходов и расходов бюджетных учреждений от предпринимательско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4.Бюджетные креди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4.1.Бюджетные кредиты муниципальным предприятиям жилищно-коммунального хозяйства и прочим предприятиям и организациям на приобретение топлива на отопительный сезон 2006-2007г.г. для отопления объектов соцкульсферы и жилого фонда (по причине кассового разрыв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Беласовскому  ЖК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 предостав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5</w:t>
            </w:r>
          </w:p>
        </w:tc>
      </w:tr>
      <w:tr>
        <w:trPr>
          <w:trHeight w:val="35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  возвр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Зименковскому ЖК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 предостав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</w:t>
            </w:r>
          </w:p>
        </w:tc>
      </w:tr>
      <w:tr>
        <w:trPr>
          <w:trHeight w:val="32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 возвр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И-Заборскому ЖК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 предостав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 возвр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М-Зиновьевскому ЖК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  предост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 возвра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Огибновскому ЖК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 предостав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 возвр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Сухобезводнинскому ЖК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 предостав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 возвр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Теплосерви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 предостав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9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 возвр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9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овскому ММ ПП ЖК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 предостав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</w:t>
            </w:r>
          </w:p>
        </w:tc>
      </w:tr>
      <w:tr>
        <w:trPr>
          <w:trHeight w:val="40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 возвр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изованная закупка топлива для бюджет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 предостав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 возвр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</w:t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4.2.Бюджетные кредиты предприятиям АПК района по программе «Социально-экономическое развитие села до 2010г.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остав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500</w:t>
            </w:r>
          </w:p>
        </w:tc>
      </w:tr>
      <w:tr>
        <w:trPr>
          <w:trHeight w:val="44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звр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6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2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Топливо и энергетик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Сельское хозяйство и рыболов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расходы за счет субвенции на исполнение отдельных  госполномочий по поддержке сельскохозяйственного произво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3</w:t>
            </w:r>
          </w:p>
        </w:tc>
      </w:tr>
      <w:tr>
        <w:trPr>
          <w:trHeight w:val="55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0</w:t>
            </w:r>
          </w:p>
        </w:tc>
      </w:tr>
      <w:tr>
        <w:trPr>
          <w:trHeight w:val="59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6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4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ОХРАНА ОКРУЖАЮЩЕ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2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 Охрана растительных и животных видов и среды их обит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4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 Другие вопросы в области охраны окружающе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. ОБРАЗОВА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95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 Дошкольно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9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расходы за счет субвенции на исполнение отдельных госполномочий по воспитанию и обучению детей инвали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 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66</w:t>
            </w:r>
          </w:p>
        </w:tc>
      </w:tr>
      <w:tr>
        <w:trPr>
          <w:trHeight w:val="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расход: за счет субвенции на обеспечение образовательного процесс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3766</w:t>
            </w:r>
          </w:p>
        </w:tc>
      </w:tr>
      <w:tr>
        <w:trPr>
          <w:trHeight w:val="12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убвенции на исполнении госполномочий по организа-ции предоставления общедоступного и бесплатного образования в специальных образовательных учреждения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убвенции на выплату вознаграждения за выполнение функций классного руководителя педагогическим работникам общеобразовательных учрежд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Молодежная политика и оздоровле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 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4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 КУЛЬТУРА, КИНЕМАТОГРАФИЯ И СРЕДСТВА МАССОВОЙ ИНФОРМ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76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 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3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3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 Телевидение и радиовещ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расходы за счет субвенции на оказание частичной финансовой поддержки районных средств массовой информ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3. Периодическая печать и издатель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расходы за счет субсидии на оказание частичной финансовой поддержки районных средств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</w:tr>
      <w:tr>
        <w:trPr>
          <w:trHeight w:val="1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 Другие вопросы в области культуры, кинематографии и средств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 ЗДРАВООХРАНЕНИЕ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46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 Здравоохран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расходы за счет субвенции на денежные выплаты медицинскому персоналу фельдшерско-акушерских пунктов, врачам, фельдшерам и медсестрам скорой медицинской помощи учреждений здравоохра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убвенции на исполнение отдельных госполномочий по обеспечению полноценным питанием детей в возрасте до 3-х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2. Спорт и физическая культура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7</w:t>
            </w:r>
          </w:p>
        </w:tc>
      </w:tr>
      <w:tr>
        <w:trPr>
          <w:trHeight w:val="31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3. Другие вопросы в области здравоохранения и спорт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. СОЦИАЛЬНАЯ ПОЛИТИК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6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 Социальное обеспечение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расходы за счет субвенции на предоставление гражданам субсидий на оплату жилого помещения и коммунальных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. МЕЖБЮДЖЕТНЫЕ ТРАНСФЕРТЫ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018</w:t>
            </w:r>
          </w:p>
        </w:tc>
      </w:tr>
      <w:tr>
        <w:trPr>
          <w:trHeight w:val="34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Финансовая помощь бюджетам др.уровн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1.1.Дотации нижестоящим бюджет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027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1.1.Дотации на поддержку мер по обеспечению сбалансированности бюджетов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27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2.Субвенции нижестоящим бюджет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91</w:t>
            </w:r>
          </w:p>
        </w:tc>
      </w:tr>
      <w:tr>
        <w:trPr>
          <w:trHeight w:val="17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2.1.Субвенции на обеспечение образовательного процесс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46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2.2.Субвенции на исполнение полномочий гос.вл.по расчету и предоставлению дотаций посел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2.3.Субвенции на выплату вознаграждения за классное руководство в общеобразовательных школ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2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2.4.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961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кущие расходы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636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апитальные расходы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250</w:t>
            </w:r>
          </w:p>
        </w:tc>
      </w:tr>
    </w:tbl>
    <w:p>
      <w:pPr>
        <w:pStyle w:val="ConsNormal"/>
        <w:ind w:firstLine="709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356" w:leader="none"/>
      </w:tabs>
      <w:ind w:right="-24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993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Цитата"/>
    <w:basedOn w:val="Normal"/>
    <w:qFormat/>
    <w:pPr>
      <w:ind w:left="360" w:right="4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-425" w:hanging="0"/>
      <w:jc w:val="both"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ЕМСКОЕ СОБРАНИЕ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1:59:00Z</dcterms:created>
  <dc:creator>Приемная</dc:creator>
  <dc:description/>
  <dc:language>en-US</dc:language>
  <cp:lastModifiedBy>PBS</cp:lastModifiedBy>
  <cp:lastPrinted>2006-12-19T14:27:00Z</cp:lastPrinted>
  <dcterms:modified xsi:type="dcterms:W3CDTF">2007-01-12T06:43:00Z</dcterms:modified>
  <cp:revision>3</cp:revision>
  <dc:subject/>
  <dc:title> </dc:title>
</cp:coreProperties>
</file>