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820"/>
        <w:gridCol w:w="113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2.2008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16" w:hanging="36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целевой районной  программы  «Пожарная безопасность жилищного фонда Семеновского района на 2008-2010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Рассмотрев вопрос  об исполнении  районной  программы  «Приведение  в пожаробезопасное  состояние жилищного фонда Семеновского района на 2005-2007 годы» и принятии  новой целевой программы  «Пожарная безопасность жилищного фонда Семеновского района на 2008-2010 годы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  РАЙОНА 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знать  целевую районную программу «Приведение в пожаробезопасное  состояние жилищного фонда Семеновского района на 2005-2007 годы» исполненн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Решение Земского собрания района № 57 от 14.10.2004 г. снять с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нять целевую районную программу  «Пожарная безопасность  жилищного фонда Семеновского района на 2008-201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 программы  возложить  на ОГПН по Семеновскому району (начальник Худяков В.А.), районную комиссию по чрезвычайным ситуациям и обеспечению пожарной безопасности Семеновского района (председатель комиссии первый заместитель главы администрации  района Демидов В.С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меновского района:</w:t>
        <w:tab/>
        <w:tab/>
        <w:tab/>
        <w:tab/>
        <w:tab/>
        <w:t xml:space="preserve">                       Н.Ф.Нос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529" w:hanging="0"/>
        <w:jc w:val="right"/>
        <w:rPr>
          <w:bCs/>
        </w:rPr>
      </w:pPr>
      <w:r>
        <w:rPr>
          <w:bCs/>
        </w:rPr>
        <w:t>УТВЕРЖДЕНА</w:t>
      </w:r>
    </w:p>
    <w:p>
      <w:pPr>
        <w:pStyle w:val="TextBodyIndent"/>
        <w:ind w:left="5529" w:hanging="0"/>
        <w:jc w:val="right"/>
        <w:rPr>
          <w:bCs/>
        </w:rPr>
      </w:pPr>
      <w:r>
        <w:rPr>
          <w:bCs/>
        </w:rPr>
        <w:t>решением Земского собрания</w:t>
      </w:r>
    </w:p>
    <w:p>
      <w:pPr>
        <w:pStyle w:val="TextBodyIndent"/>
        <w:ind w:left="5529" w:hanging="0"/>
        <w:jc w:val="right"/>
        <w:rPr>
          <w:bCs/>
        </w:rPr>
      </w:pPr>
      <w:r>
        <w:rPr>
          <w:bCs/>
        </w:rPr>
        <w:t>Семеновского района</w:t>
      </w:r>
    </w:p>
    <w:p>
      <w:pPr>
        <w:pStyle w:val="TextBodyIndent"/>
        <w:ind w:left="5529" w:hanging="0"/>
        <w:jc w:val="right"/>
        <w:rPr>
          <w:bCs/>
        </w:rPr>
      </w:pPr>
      <w:r>
        <w:rPr>
          <w:bCs/>
        </w:rPr>
        <w:t xml:space="preserve">от 21.02.2008  № 11        </w:t>
      </w:r>
    </w:p>
    <w:p>
      <w:pPr>
        <w:pStyle w:val="TextBodyIndent"/>
        <w:ind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Indent"/>
        <w:ind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Indent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ЕЛЕВАЯ ПРОГРАММА</w:t>
      </w:r>
    </w:p>
    <w:p>
      <w:pPr>
        <w:pStyle w:val="TextBodyIndent"/>
        <w:ind w:hanging="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жарная безопасность</w:t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жилищного фонда Семеновского района </w:t>
      </w:r>
    </w:p>
    <w:p>
      <w:pPr>
        <w:pStyle w:val="TextBodyIndent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08-2010 годы»</w:t>
      </w:r>
    </w:p>
    <w:p>
      <w:pPr>
        <w:pStyle w:val="TextBodyIndent"/>
        <w:ind w:hanging="0"/>
        <w:jc w:val="right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СУЩНОСТЬ ПРОБЛЕМЫ</w:t>
      </w:r>
    </w:p>
    <w:p>
      <w:pPr>
        <w:pStyle w:val="TextBodyIndent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настоящее время обстановка в городе и районе с пожарами, в результате которых гибнут люди, по-прежнему остается сложной. В 2005 году в Семеновском районе произошло 132 пожара, общие потери от огня составили 3,5 млн. рублей, в огне погибло 14 человек.  В 2006 году в районе произошло 134 пожара, общие потери от огня составили 6,6 млн. рублей, в огне погибло 9 человек.  В 2007 году произошло 130 пожаров, в огне погибло 15 человек, материальный ущерб составил 5,3 млн. рублей. Относительные показатели количества пожаров, гибели людей, материального ущерба на            10 тыс. населения превышают аналогичные показатели по  другим районам  Нижегородской области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ет отметить, что более 80% пожаров и 90% гибели людей ежегодно происходит в жилищном фонде.</w:t>
      </w:r>
    </w:p>
    <w:p>
      <w:pPr>
        <w:pStyle w:val="Heading"/>
        <w:ind w:right="142" w:firstLine="540"/>
        <w:jc w:val="both"/>
        <w:rPr/>
      </w:pPr>
      <w:r>
        <w:rPr>
          <w:b w:val="false"/>
          <w:bCs/>
          <w:sz w:val="24"/>
          <w:szCs w:val="24"/>
        </w:rPr>
        <w:t>Так, только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 2007 году в жилищном фонде Семеновского района произошло 97 (72,4% от общего количества) пожаров, на которых погибло 15  (100%) человек, ущерб составил более 3 млн. рублей. В муниципальном жилищном фонде зарегистрировано 11 пожаров (11,3% от общего количества пожаров в жилищном фонде) с ущербом более 300 тыс. рублей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имеющимся сведениям на территории Семеновского района расположено 12454 дома, из них 533 - муниципальные, 146 - ведомственные, 29 – ТСЖ и ЖСК, 11746 - частные. </w:t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противопожарного состояния муниципального жилищного фонда Семеновского района свидетельствует, что в настоящее время в 500 (93,8%)  домах не выполнен замер сопротивления изоляции токоведущих частей силового и осветительного  электрооборудования, в  22 (4,1%) - требуется полная замена и ремонт электропроводки; в 20 (3,8%) - печи и дымоходы требуют ремонта, в 311 (58,3%) -  деревянные конструкции чердачных помещений не обработаны огнезащитным составом. В подвальных помещениях 88 (16,5%) муниципальных жилых домов допускается эксплуатация деревянных сараев, при этом в 8 (9%) из них, в нарушении требований пожарной безопасности, вход совмещен с лестничными клетками подъездов домов, в 18 (3,4%) домах подвальные помещения не закрыты на замки, имеется доступ для лиц без определенного места жительства.</w:t>
      </w:r>
    </w:p>
    <w:p>
      <w:pPr>
        <w:pStyle w:val="TextBodyIndent"/>
        <w:ind w:right="141" w:firstLine="567"/>
        <w:rPr>
          <w:sz w:val="24"/>
          <w:szCs w:val="24"/>
        </w:rPr>
      </w:pPr>
      <w:r>
        <w:rPr>
          <w:sz w:val="24"/>
          <w:szCs w:val="24"/>
        </w:rPr>
        <w:t>Одной из главных причин такого положения дел является недостаточность выделяемых ассигнований на выполнение противопожарных мероприятий в жилищном фонде района.</w:t>
      </w:r>
    </w:p>
    <w:p>
      <w:pPr>
        <w:pStyle w:val="TextBodyIndent"/>
        <w:ind w:right="141" w:firstLine="567"/>
        <w:rPr>
          <w:sz w:val="24"/>
          <w:szCs w:val="24"/>
        </w:rPr>
      </w:pPr>
      <w:r>
        <w:rPr>
          <w:sz w:val="24"/>
          <w:szCs w:val="24"/>
        </w:rPr>
        <w:t>Для преодоления данных негативных тенденций необходимы целенаправленные, скоординированные действия органов местного самоуправления района и организаций жилищно-коммунального хозяйства.</w:t>
      </w:r>
    </w:p>
    <w:p>
      <w:pPr>
        <w:pStyle w:val="TextBodyIndent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2. ОЖИДАЕМЫЕ КОНЕЧНЫЕ РЕЗУЛЬТАТЫ И ЭФФЕКТИВНОСТЬ РЕАЛИЗАЦИИ РОГРАММЫ</w:t>
      </w:r>
    </w:p>
    <w:p>
      <w:pPr>
        <w:pStyle w:val="TextBodyIndent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141" w:firstLine="567"/>
        <w:rPr>
          <w:sz w:val="24"/>
          <w:szCs w:val="24"/>
        </w:rPr>
      </w:pPr>
      <w:r>
        <w:rPr>
          <w:sz w:val="24"/>
          <w:szCs w:val="24"/>
        </w:rPr>
        <w:t>Своевременное финансирование целевой программы «Пожарная безопасность жилищного фонда Семеновского района на 2008-2010 годы» и полная реализация предусмотренных ею мероприятий позволит к 2011 году повысить уровень противопожарной защиты жилищного фонда района, что позитивно повлияет на эффективность городской и районной системы обеспечения пожарной безопасности и будет способствовать устранению негативных тенденций роста числа пожаров, гибели людей, увеличения материального ущерба от пожаров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3. ПРЕДЛАГАЕМОЕ ФИНАНСОВОЕ ОБЕСПЕЧЕНИЕ ПРОГРАММЫ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141" w:firstLine="567"/>
        <w:rPr>
          <w:sz w:val="24"/>
          <w:szCs w:val="24"/>
        </w:rPr>
      </w:pPr>
      <w:r>
        <w:rPr>
          <w:sz w:val="24"/>
          <w:szCs w:val="24"/>
        </w:rPr>
        <w:t xml:space="preserve">Предполагаемыми источниками финансирования мероприятий Программы являются консолидированный бюджет муниципального района,  средства, поступающие от населения района от оплаты жилищно-коммунальных услуг на проведение противопожарных мероприятий в жилищном фонде, предусмотренные в тарифах отдельной строкой и бюджет организаций (предприятий). </w:t>
      </w:r>
    </w:p>
    <w:p>
      <w:pPr>
        <w:pStyle w:val="TextBodyIndent"/>
        <w:ind w:right="141" w:firstLine="567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объем финансирования – 1621,1 тыс. рублей, в том числе по годам: 2008 –  467,2 тыс. рублей, 2009 – 535,6 тыс. рублей, 2010 – 618,3 тыс. рублей. </w:t>
      </w:r>
    </w:p>
    <w:p>
      <w:pPr>
        <w:pStyle w:val="TextBodyIndent"/>
        <w:ind w:right="1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4. МЕХАНИЗМ РЕАЛИЗАЦИИ ПРОГРАММЫ.</w:t>
      </w:r>
    </w:p>
    <w:p>
      <w:pPr>
        <w:pStyle w:val="TextBodyIndent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Е И КОНТРОЛЬ ЗА РЕАЛИЗАЦИЕЙ ПРОГРАММЫ</w:t>
      </w:r>
    </w:p>
    <w:p>
      <w:pPr>
        <w:pStyle w:val="TextBodyIndent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я Семеновского района и города Семенов путем принятия соответствующих законодательных и нормативно-правовых актов создает необходимые условия исполнителям для ее реализации. Контроль за реализацией предусмотренных мероприятий осуществляется комиссией по чрезвычайным ситуациям и обеспечению пожарной безопасности  Семеновского района, а целевое использование выделяемых денежных средств контролируется отделом строительства и ЖКХ администрации Семеновского район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ГПН по Семеновскому району осуществляют контроль за реализацией на территории района принимаемых нормативно-правовых актов по линии пожарной безопасности, заключения договоров с объединениями, предприятиями, учреждениями и организациями, координирует реализацию мероприятий Программы исполнителями, в установленные сроки; информирует депутатов  районного Земского Собрания, районную комиссию по чрезвычайным ситуациям и обеспечению пожарной безопасности, в и отдел строительства и ЖКХ и отдел экономики, прогнозирования и инвестиционной политики администрации района о ходе реализации Программы. Поэтапное и целенаправленное выполнение всех мероприятий, заложенных в программу, позволит преодолеть негативные тенденции в деле организации борьбы с пожарами, что в конечном итоге благотворно отразится на обеспечении пожарной безопасности Семеновского района и муниципального образования город Семенов.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46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17" w:hanging="0"/>
        <w:rPr>
          <w:szCs w:val="32"/>
        </w:rPr>
      </w:pPr>
      <w:r>
        <w:rPr>
          <w:szCs w:val="32"/>
        </w:rPr>
        <w:t xml:space="preserve">Мероприятия по реализации целевой программы </w:t>
      </w:r>
    </w:p>
    <w:p>
      <w:pPr>
        <w:pStyle w:val="Normal"/>
        <w:ind w:right="17" w:hanging="0"/>
        <w:jc w:val="center"/>
        <w:rPr/>
      </w:pPr>
      <w:r>
        <w:rPr>
          <w:b/>
          <w:bCs/>
          <w:sz w:val="32"/>
          <w:szCs w:val="32"/>
        </w:rPr>
        <w:t>«Пожарная безопасность жилищного фонда Семеновского района на 2008-2010 гг.»</w:t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6252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87"/>
        <w:gridCol w:w="263"/>
        <w:gridCol w:w="1387"/>
        <w:gridCol w:w="263"/>
        <w:gridCol w:w="5212"/>
        <w:gridCol w:w="263"/>
        <w:gridCol w:w="1612"/>
        <w:gridCol w:w="263"/>
        <w:gridCol w:w="1087"/>
        <w:gridCol w:w="263"/>
        <w:gridCol w:w="1762"/>
        <w:gridCol w:w="263"/>
        <w:gridCol w:w="562"/>
        <w:gridCol w:w="263"/>
        <w:gridCol w:w="487"/>
        <w:gridCol w:w="263"/>
        <w:gridCol w:w="487"/>
        <w:gridCol w:w="263"/>
        <w:gridCol w:w="576"/>
        <w:gridCol w:w="263"/>
      </w:tblGrid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17" w:hanging="7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я</w:t>
            </w:r>
          </w:p>
        </w:tc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жилых домов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за выполн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3"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выполн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лагаемый источник финансирования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лагаемое финансирование по годам, тыс. руб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тыс. руб.</w:t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емонта неисправных печей и дымоходо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rPr/>
            </w:pPr>
            <w:r>
              <w:rPr>
                <w:bCs/>
                <w:sz w:val="24"/>
                <w:szCs w:val="24"/>
              </w:rPr>
              <w:t>г. Семенов, ул. Володарского, дом № 4</w:t>
            </w:r>
          </w:p>
          <w:p>
            <w:pPr>
              <w:pStyle w:val="Normal"/>
              <w:ind w:right="17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Семенов, ул. 3-х Коммунистов, дома №№ 3, 4, 5, 7</w:t>
            </w:r>
          </w:p>
          <w:p>
            <w:pPr>
              <w:pStyle w:val="Normal"/>
              <w:ind w:right="17" w:hanging="0"/>
              <w:rPr/>
            </w:pPr>
            <w:r>
              <w:rPr>
                <w:bCs/>
                <w:sz w:val="24"/>
                <w:szCs w:val="24"/>
              </w:rPr>
              <w:t>г. Семенов, ул. 50 лет Октября, дом № 79</w:t>
            </w:r>
          </w:p>
          <w:p>
            <w:pPr>
              <w:pStyle w:val="Normal"/>
              <w:ind w:right="17" w:hanging="0"/>
              <w:rPr/>
            </w:pPr>
            <w:r>
              <w:rPr>
                <w:bCs/>
                <w:sz w:val="24"/>
                <w:szCs w:val="24"/>
              </w:rPr>
              <w:t>г. Семенов, ул. Свердлова, дом № 37</w:t>
            </w:r>
          </w:p>
          <w:p>
            <w:pPr>
              <w:pStyle w:val="Normal"/>
              <w:ind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Пионерская, дома №№ 40, 42, 44</w:t>
            </w:r>
          </w:p>
          <w:p>
            <w:pPr>
              <w:pStyle w:val="Normal"/>
              <w:ind w:right="17" w:hanging="0"/>
              <w:rPr/>
            </w:pPr>
            <w:r>
              <w:rPr>
                <w:bCs/>
                <w:sz w:val="24"/>
                <w:szCs w:val="24"/>
              </w:rPr>
              <w:t>г. Семенов, ул. Осипенко, дом № 53</w:t>
            </w:r>
          </w:p>
          <w:p>
            <w:pPr>
              <w:pStyle w:val="Normal"/>
              <w:ind w:right="17" w:hanging="0"/>
              <w:rPr/>
            </w:pPr>
            <w:r>
              <w:rPr>
                <w:bCs/>
                <w:sz w:val="24"/>
                <w:szCs w:val="24"/>
              </w:rPr>
              <w:t>г. Семенов, ул. Володарского, дом № 1а</w:t>
            </w:r>
          </w:p>
          <w:p>
            <w:pPr>
              <w:pStyle w:val="Normal"/>
              <w:ind w:right="17" w:hanging="0"/>
              <w:rPr/>
            </w:pPr>
            <w:r>
              <w:rPr>
                <w:bCs/>
                <w:sz w:val="24"/>
                <w:szCs w:val="24"/>
              </w:rPr>
              <w:t>г. Семенов, ул. Красного Знамени, дом № 8</w:t>
            </w:r>
          </w:p>
          <w:p>
            <w:pPr>
              <w:pStyle w:val="Normal"/>
              <w:ind w:right="17" w:hanging="0"/>
              <w:rPr/>
            </w:pPr>
            <w:r>
              <w:rPr>
                <w:bCs/>
                <w:sz w:val="24"/>
                <w:szCs w:val="24"/>
              </w:rPr>
              <w:t>г. Семенов, ул. Розы Люксембург, дом № 9</w:t>
            </w:r>
          </w:p>
          <w:p>
            <w:pPr>
              <w:pStyle w:val="Normal"/>
              <w:ind w:right="17" w:hanging="0"/>
              <w:rPr/>
            </w:pPr>
            <w:r>
              <w:rPr>
                <w:bCs/>
                <w:sz w:val="24"/>
                <w:szCs w:val="24"/>
              </w:rPr>
              <w:t>г. Семенов, ул. Луначарского, дом № 11</w:t>
            </w:r>
          </w:p>
          <w:p>
            <w:pPr>
              <w:pStyle w:val="Normal"/>
              <w:ind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Маяковского, дома №№ 23, 25, 27</w:t>
            </w:r>
          </w:p>
          <w:p>
            <w:pPr>
              <w:pStyle w:val="Normal"/>
              <w:ind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Школьная, дома №№ 26, 28</w:t>
            </w:r>
          </w:p>
          <w:p>
            <w:pPr>
              <w:pStyle w:val="Normal"/>
              <w:ind w:right="17" w:hanging="0"/>
              <w:rPr/>
            </w:pPr>
            <w:r>
              <w:rPr>
                <w:bCs/>
                <w:sz w:val="24"/>
                <w:szCs w:val="24"/>
              </w:rPr>
              <w:t>р.п. Сухобезводное, ул. 2-я Лесная, дом № 16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.п. Сухобезводное, ул. Железнодорожная, дома №№ 13, 45  </w:t>
            </w:r>
          </w:p>
          <w:p>
            <w:pPr>
              <w:pStyle w:val="Normal"/>
              <w:ind w:right="17" w:hanging="0"/>
              <w:rPr/>
            </w:pPr>
            <w:r>
              <w:rPr>
                <w:bCs/>
                <w:sz w:val="24"/>
                <w:szCs w:val="24"/>
              </w:rPr>
              <w:t>р.п. Сухобезводное, ул. Короленко, дом № 18</w:t>
            </w:r>
          </w:p>
          <w:p>
            <w:pPr>
              <w:pStyle w:val="Normal"/>
              <w:ind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Лесная, дома №№ 6, 8</w:t>
            </w:r>
          </w:p>
          <w:p>
            <w:pPr>
              <w:pStyle w:val="Normal"/>
              <w:ind w:right="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Горького, дома №№ 30, 51, 81</w:t>
            </w:r>
          </w:p>
          <w:p>
            <w:pPr>
              <w:pStyle w:val="Normal"/>
              <w:ind w:right="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Советская, дома №№ 46, 48, 59</w:t>
            </w:r>
          </w:p>
          <w:p>
            <w:pPr>
              <w:pStyle w:val="Normal"/>
              <w:ind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Школьная, дома №№ 7, 10, 31, 33, 4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1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еменовское муниципальное унитарное предприятие «Жилсервис»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left="-108" w:right="1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унитарное предприятие «Сухобезвод-нинский жилищно-эксплутационный участок»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left="-108"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17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, поступающих от населения района от оплаты жилищно-коммунальных услуг на проведение противопожарных мероприятий в жилищном фонде, предусмотренные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 тарифах отдельной строко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5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повышению предела огнестойкости деревянных конструкций чердачных помещений (путем обработки их огнезащитным составом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Бебеля, дома №№ 4а, 9, 2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Володарского, дома №№ 1а, 13,   59, 6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Ворошилова, дома №№ 1а, 50а, 56, 6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Гагарина, дома №№ 27, 32, 41, 4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Гагарина, дома №№ 45, 46, 47, 4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Заводская, дома №№ 4, 8, 13, 13а, 14, 4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2-я Лесная, дома №№ 1,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Горького, дом №№ 49, 49а, 50, 52, 54, 6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Стаханова, дома №№ 3, 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ул. Красноармейская, дом № 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ул. Маяковского, дом № 1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Комсомольская, дома  №№ 13, 15, 21</w:t>
            </w:r>
          </w:p>
          <w:p>
            <w:pPr>
              <w:pStyle w:val="Normal"/>
              <w:ind w:right="-108" w:hanging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Дзержинского, дом № 36, 4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ул. Маяковского, дом № 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Чехова, дома №№ 1, 2, 3, 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ул. Пушкина, дом № 44-в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Островского, дома №№ 6, 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Дзержинского, дома            №№ 34, 4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2-я Лесная, дома №№ 2а, 3, 5, 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Горького, дом № 2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Гагарина, дома №№ 1, 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ул. Спортивная, дом № 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еменовское муниципальное унитарное предприятие «Жилсерви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е унитарное предприятие «Сухобезвод-нинский жилищно-эксплутационный участок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, поступающих от населения района от оплаты жилищно-коммунальных услуг на проведение противопожарных мероприятий в жилищном фонде, предусмотр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арифах отдельной строко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6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Cs/>
                <w:sz w:val="24"/>
                <w:szCs w:val="24"/>
              </w:rPr>
              <w:t>928,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чистки чердачных и подвальных помеще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3" w:right="-3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Жилищный фонд, обслуживаемый муниципальным унитарным предприятием «Сухобезводнинский жилищно-эксплутационный участок» </w:t>
            </w:r>
          </w:p>
          <w:p>
            <w:pPr>
              <w:pStyle w:val="Normal"/>
              <w:ind w:left="-33" w:right="-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селок Сухобезвод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Сухобезвод-нинский жилищно-эксплутационный участок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10 год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проверки и очистки вентиляцион-ных каналов, печных дымоходо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Заводская, дома №№ 1, 1а, 1б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Дружбы, дом № 17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Осипова, дом № 2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Володарского,  дома №№ 36, 38, 4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Ворошилова, дома №№ 69, 7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Заводская,  дома №№ 2а, 2б, 48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Красного Знамени, дома №№ 34, 3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1-е Мая, дом № 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Чкалова, дом № 2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Урицкого, дом № 1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Советская, дом № 33</w:t>
            </w:r>
          </w:p>
          <w:p>
            <w:pPr>
              <w:pStyle w:val="Normal"/>
              <w:ind w:left="-33" w:right="-33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.п. Сухобезводное, ул. Дзержинского, дома </w:t>
            </w:r>
          </w:p>
          <w:p>
            <w:pPr>
              <w:pStyle w:val="Normal"/>
              <w:ind w:left="-33" w:right="-1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№ </w:t>
            </w:r>
            <w:r>
              <w:rPr>
                <w:bCs/>
                <w:sz w:val="24"/>
                <w:szCs w:val="24"/>
              </w:rPr>
              <w:t>34, 36, 43, 4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ул. Пушкина, дом № 44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ул. Горького, дома №№ 29, 49, 49а, 50, 52, 54, 6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Красноармейская, дома №№ 1, 9, 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Стаханова, дома №№ 3, 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ул. Советская, дом № 38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Базовский переулок, дом № 2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Комсомольская, дома  №№ 13, 15, 2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ул. Маяковского, дом № 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ское муниципальное унитарное предприятие «Жилсерви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унитарное предприятие «Сухобезвод-нинский жилищно-эксплутационный участо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, поступающих от населения района от оплаты жилищно-коммунальных услуг на проведение противопожарных мероприятий в жилищном фонде, предусмотр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арифах отдельной строко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мена некалиброван-ных плавких вставок на автоматические аппараты отключения электроэнергии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Горького, дома №№ 49, 5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 п. Сухобезводное, ул. Пушкина, д.44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Базовский переулок, дом № 2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Дзержинского, дом № 34 р.п. Сухобезводное, ул. Дзержинского, дом № 4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Сухобезвод-нинский жилищно-эксплутационный участок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bCs/>
              </w:rPr>
              <w:t>За счет средств, пос-тупающих от насе-ления района от оплаты жилищно-коммунальных услуг на проведение протиивопожарных мероприятий в жилищном фонде, предусмотр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арифах отдельной строко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замеров сопротивления изоляции токоведущих частей силового и осветительного электро-оборудования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Бебеля, дома №№ 9, 2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Семенов, ул. Ванеева,  дом № 1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Володарского, дома №№1а, 4, 13, 28а, 30, 36, 38 ,40, 59, 67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Ворошилова, дома №№ 1а, 4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Ворошилова, дома №№ 50а, 69, 7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Гагарина, дома №№ 1, 2, 3, 4, 5, 27, 31, 32, 35, 36, 40, 41, 4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Галкина, дома №№ 1а, 1б, 1в, 42, 42а, 4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Дружбы, дома №№ 12, 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Семенов, ул. Заводская, дома №№ 1, 1а, 1б, 2, 4, 8, 10, 14</w:t>
            </w:r>
          </w:p>
          <w:p>
            <w:pPr>
              <w:pStyle w:val="Normal"/>
              <w:ind w:right="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.п. Сухобезводное, ул. Горького, дома №№ 9,  30, 40, 50, 51, 52, 60, 64, 69, 81 </w:t>
            </w:r>
          </w:p>
          <w:p>
            <w:pPr>
              <w:pStyle w:val="Normal"/>
              <w:ind w:right="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Советская, дома №№ 46, 48, 51, 57, 59</w:t>
            </w:r>
          </w:p>
          <w:p>
            <w:pPr>
              <w:pStyle w:val="Normal"/>
              <w:ind w:right="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Маяковского, дома №№ 2, 16,  21, 23, 25, 2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.п. Сухобезводное, ул. Короленко, дом  № 18</w:t>
            </w:r>
          </w:p>
          <w:p>
            <w:pPr>
              <w:pStyle w:val="Normal"/>
              <w:ind w:left="-108" w:right="-108" w:firstLine="75"/>
              <w:jc w:val="both"/>
              <w:rPr/>
            </w:pPr>
            <w:r>
              <w:rPr>
                <w:bCs/>
                <w:sz w:val="24"/>
                <w:szCs w:val="24"/>
              </w:rPr>
              <w:t>р.п. Сухобезводное, Стрелковый переулок, дом № 3</w:t>
            </w:r>
          </w:p>
          <w:p>
            <w:pPr>
              <w:pStyle w:val="Normal"/>
              <w:ind w:left="-108" w:right="-108" w:firstLine="75"/>
              <w:jc w:val="both"/>
              <w:rPr/>
            </w:pPr>
            <w:r>
              <w:rPr>
                <w:bCs/>
                <w:sz w:val="24"/>
                <w:szCs w:val="24"/>
              </w:rPr>
              <w:t>р.п. Сухобезводное, Стрелковый переулок, дом № 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 ул. Школьная дома №№ 7, 10, 13, 26, 28, 31, 33, 35, 4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Чехова, дома №№ 1, 2, 3, 4, 7, 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Лесная, дома №№ 6, 8, 10, 12, 14, 1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дома на 547 км. и на 549 к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Гагарина, дома №№ 1, 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.п. Сухобезводное, ул. Красноармейская, дом № 9</w:t>
            </w:r>
          </w:p>
          <w:p>
            <w:pPr>
              <w:pStyle w:val="Normal"/>
              <w:ind w:right="-108" w:hanging="33"/>
              <w:jc w:val="both"/>
              <w:rPr/>
            </w:pPr>
            <w:r>
              <w:rPr>
                <w:bCs/>
                <w:sz w:val="24"/>
                <w:szCs w:val="24"/>
              </w:rPr>
              <w:t>р.п. Сухобезводное, ул. Красноармейская, дом № 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.п. Сухобезводное, ул. Дзержинского, дом № 34</w:t>
            </w:r>
          </w:p>
          <w:p>
            <w:pPr>
              <w:pStyle w:val="Normal"/>
              <w:ind w:right="-108"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р.п. Сухобезводное, ул. Пушкина, дома №№ 44в, 6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.п. Сухобезводное, Базовский переулок, дом № 2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.п. Сухобезводное, ул. Гоголя, дом № 2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2-я Лесная, дома №№ 4, 10, 11, 12, 16, 17, 19, 20, 22</w:t>
            </w:r>
          </w:p>
          <w:p>
            <w:pPr>
              <w:pStyle w:val="Normal"/>
              <w:ind w:left="-33" w:right="-33" w:hanging="0"/>
              <w:jc w:val="both"/>
              <w:rPr/>
            </w:pPr>
            <w:r>
              <w:rPr>
                <w:bCs/>
                <w:sz w:val="24"/>
                <w:szCs w:val="24"/>
              </w:rPr>
              <w:t>р.п. Сухобезводное, ул. Железнодорожная,                    дома №№ 6, 13, 21, 43, 45</w:t>
            </w:r>
          </w:p>
          <w:p>
            <w:pPr>
              <w:pStyle w:val="Normal"/>
              <w:ind w:left="-33" w:right="-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еменовское муниципальное унитарное предприятие «Жилсерви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е унитарное предприятие «Сухобезвод-нинский жилищно-эксплутационный участок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, поступающих от населения района от оплаты жилищно-коммунальных услуг на проведение противопожарных мероприятий в жилищном фонде, предусмотренные</w:t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арифах отдельной строкой</w:t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полной замены электро-проводки с поврежденной или потерявшей защитные свойства изоляцией, электрических устройств  в местах общего пользования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Гагарина, дом № 5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Бебеля, дом № 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Попова, дом № 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50 лет Октября, дома №№ 57, 57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Красноармейская, дом № 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Красного Знамени, дом № 4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менов, ул. Дзержинского, дома №№ 7, 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Калинина, дом № 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Ворошилова, дом № 1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Матвеева, дом № 2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Осипенко, дом № 5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Промышленная, дом № 9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Советская, дом № 3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Спортивная, дом №  37б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Семенов, ул. Свердлова, дом № 32а</w:t>
            </w:r>
          </w:p>
          <w:p>
            <w:pPr>
              <w:pStyle w:val="Normal"/>
              <w:ind w:right="-108" w:hanging="33"/>
              <w:rPr/>
            </w:pPr>
            <w:r>
              <w:rPr>
                <w:bCs/>
                <w:sz w:val="24"/>
                <w:szCs w:val="24"/>
              </w:rPr>
              <w:t>р.п. Сухобезводное, ул. Советская, дом № 46</w:t>
            </w:r>
          </w:p>
          <w:p>
            <w:pPr>
              <w:pStyle w:val="Normal"/>
              <w:ind w:right="-108" w:hanging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Сухобезводное, ул. Советская, дом № 48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.п. Сухобезводное, ул. Лесная, дом № 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еменовское муниципальное унитарное предприятие «Жилсерви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/-//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П «Сухобезвод-нинский ЖЭУ»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0 год 2008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, поступающих от населения района от оплаты жилищно-коммунальных услуг на проведение противопожарных мероприятий в жилищном фонде, предусмотр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арифах отдельной строко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щрение победителей смотра-конкурса на лучшую организацию работы по обеспечению пожарной безопасности жилищного фонд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троительства и ЖКХ администрации Семеновского район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ПН по Семеновскому район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10 год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наглядных материалов для противо-пожарной пропаганды среди жильцов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ское МУП «Жилсервис», МУП «Сухобезвод-нинский ЖЭУ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10 год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редприяти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1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1,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pStyle w:val="TextBodyIndent"/>
        <w:ind w:right="-29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Сумма финансирования мероприятий целевой программы будет корректироваться ежегодно с учетом финансового состояния района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right="-284" w:firstLine="426"/>
      <w:jc w:val="both"/>
    </w:pPr>
    <w:rPr>
      <w:sz w:val="28"/>
    </w:rPr>
  </w:style>
  <w:style w:type="paragraph" w:styleId="Style11">
    <w:name w:val="Цитата"/>
    <w:basedOn w:val="Normal"/>
    <w:qFormat/>
    <w:pPr>
      <w:ind w:left="426" w:right="-331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ем со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6:00Z</dcterms:created>
  <dc:creator>Корьева Л.А.</dc:creator>
  <dc:description/>
  <dc:language>en-US</dc:language>
  <cp:lastModifiedBy>Корьева Л.А.</cp:lastModifiedBy>
  <dcterms:modified xsi:type="dcterms:W3CDTF">2009-03-19T10:56:00Z</dcterms:modified>
  <cp:revision>2</cp:revision>
  <dc:subject/>
  <dc:title> </dc:title>
</cp:coreProperties>
</file>