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 Семеновском районе на 2007-2010 годы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филактика безнадзорности и правонарушений несовершеннолетних в Семеновском районе на 2007-2010 годы»</w:t>
      </w:r>
    </w:p>
    <w:p>
      <w:pPr>
        <w:pStyle w:val="Normal"/>
        <w:pBdr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81"/>
      </w:tblGrid>
      <w:tr>
        <w:trPr/>
        <w:tc>
          <w:tcPr>
            <w:tcW w:w="5353" w:type="dxa"/>
            <w:tcBorders/>
          </w:tcPr>
          <w:p>
            <w:pPr>
              <w:pStyle w:val="Heading1"/>
              <w:pBdr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йонная целевая программа «Профилактика безнадзорности и правонарушений несовершеннолетних в Семеновском районе на 2007-2010 годы»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ание разработки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4.06.1999 года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я Правительства Нижегородской области от 18.10.2006 года №344 «Об утверждении областной целевой программы «Профилактика безнадзорности и правонарушений несовершеннолетних Нижегородской области на  2007-2010 годы».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азчики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менов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и исполнители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– комиссия по делам несовершеннолетних и защите их прав при администрации Семеновского района.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Исполнители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ый орган департамента социальной защиты населения, труда и занятости Нижегородской области Управление социальной защиты населения Семеновского района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 райо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МУЗ «Семеновская ЦРБ»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Отдел по спорту и молодежной политике администрации  райо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администрации райо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Отдел внутренних дел Семеновского района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ГУ Центр занятости населения Семеновского района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 и защите их прав при администрации райо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поселений Семеновского района (при условии участия в реализации программы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, доведение в 2007 году показателей в Семеновском районе до среднестатистических по Нижегородской области    с последующим ежегодным сокращением не менее чем на 0,1%, улучшение координации деятельности органов местного самоуправления и организаций осуществляющих профилактическую работу с детьми и подростками «группы риска».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профилактической работы по предупреждению семейного неблагополучия, детской беспризорности и безнадзорности несовершеннолетних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Активизация работы комиссии по делам несовершеннолетних и защите их прав при администрации Семеновского района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й базы, в том числе обеспечение оргтехникой комиссии по делам несовершеннолетних и защите их прав администрации района, подразделения по делам несовершеннолетних Семеновского районного отдела внутренних дел, органов опеки и попечительства в целях ведения единой информационной базы данных на детей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организации отдыха, оздоровления и временной занятости детей и подростков «группы риска»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7-2010 год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ечень основных мероприятий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ы по предупреждению правонарушений среди несовершеннолетних. 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Направлены на профилактику правонарушений среди несовершеннолетних, стабилизацию криминогенной ситуации в молодежной среде, в том числе среди школьников, совершенствование информационного обмена о несовершеннолетних, склонных к совершению повторных преступлений или допускающих административные правонарушения, и включают другие специальные мероприятия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" w:right="0" w:hanging="34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организационно-методической поддержке учреждений системы профилактики детской беспризорности и безнадзорности, осуществление мониторинга взаимодействия заинтересованных органов местного самоуправления и организаций по профилактике безнадзорности и правонарушений несовершеннолетних и организационные мероприятия по программе.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Предусматривают создание единой межведомственной системы учета семей с детьми, находящихся в трудной жизненной ситуации, отработку и внедрение современных технологий выявления, реабилитации и социального сопровождения неблагополучных семей и детей, обмен опытом, подготовку, переподготовку и повышение квалификации кадров, информационное сопровождение учреждений и служб, осуществляющих профилактику беспризорности и безнадзорности несовершеннолетних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0" w:right="0" w:firstLine="34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укреплению материально-технической базы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Предусматривают укрепление материально-технической базы учреждений системы профилактики безнадзорности и правонарушений несовершеннолетних с целью увеличения объема и повышения качества социальных услуг, предоставляемых несовершеннолетним, оказавшимся в трудной жизненной ситуации, и их семьям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общественно-воспитательной работе с детьми и подростками, находящимися в трудной жизненной ситуации.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Предусматривают организацию досуга и полезной занятости детей и подростков, находящихся в трудной жизненной ситуации, их профориентацию и трудоустройство, физкультурно-спортивные мероприятия, патриотическое воспитание, поддержку социально значимых общественных проектов и программ, направленных на профилактику детской беспризорности и безнадзорност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полагаемые объемы и источники финансирования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полагаемый общий объем финансовых средств, необходимых для реализации программы, составляет 1972340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 – 744500 рублей, в том числе по годам: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7 год – 213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8 год – 171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9 год – 1795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10 год – 181000 руб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064340 рублей, в том числе по годам: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7 год – 2435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8 год – 24588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9 год – 26628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10 год – 308680 рублей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источники – 35500 рублей, в том числе по годам: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7 год – 7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8 год – 8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9 год – 10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10 год – 1050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Кроме того, для реализации мероприятий программы в части предоставления временных рабочих мест возможно привлечение средств из внебюджетных источников (в том числе, предполагается привлечение ресурсов работодателей при условии их участия в программе)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администрация Семеновского район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приведет к следующим результатам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увеличению количества несовершеннолетних, относящихся к «группе риска», прошедших отдых и оздоровление в летних лагерях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повышению эффективности проведения профильных смен для несовершеннолетних, находящихся в трудной жизненной ситуации и социально опасном положении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ежегодному трудоустройству на постоянное рабочее место с перспективой профессионального роста несовершеннолетних граждан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ежегодному увеличению предоставления профориентационных услуг несовершеннолетним гражданам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ежегодному созданию дополнительно постоянных рабочих мест для временного трудоустройства несовершеннолетних граждан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временного трудоустройства подростков из числа состоящих на профилактическом учете различного уровня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повышению методического уровня педагогов, работающих с детьми «группы риска»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созданию мобильного банка данных и системы учета детей нуждающихся в государственной защит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</w:t>
      </w:r>
    </w:p>
    <w:p>
      <w:pPr>
        <w:pStyle w:val="TextBody"/>
        <w:ind w:left="0" w:right="0"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1134"/>
        <w:rPr/>
      </w:pPr>
      <w:r>
        <w:rPr/>
        <w:t>Выполнение комплексных мероприятий по борьбе с детской беспризорностью, целенаправленная деятельность органов  местного самоуправления в 2002-2006 годах позволили достичь определенных положительных результатов и стабилизировать обстановку в работе с несовершеннолетними, оказавшимися в социально опасном положении и трудной жизненной ситуации. Налажено взаимодействие органов социальной защиты населения, органов внутренних дел, органов управления образованием, здравоохранением в Семеновском районе по выявлению беспризорных и безнадзорных детей, оказанию им необходимой социальной и медицинской помощи.</w:t>
      </w:r>
    </w:p>
    <w:p>
      <w:pPr>
        <w:pStyle w:val="TextBody"/>
        <w:ind w:left="0" w:right="0" w:firstLine="1134"/>
        <w:rPr/>
      </w:pPr>
      <w:r>
        <w:rPr/>
        <w:t>Вместе с тем, социальные факторы по-прежнему остаются одними из основных причин формирования противоправного поведения у подростков. К их числу относятся: семейное неблагополучие, алкоголизм, наркомания, социальное сиротство, невыполнение родителями обязанностей по воспитанию детей, жестокое обращение с детьми, бродяжничество, попрошайничество, вовлечение подростков в преступную деятельность со стороны взрослых лиц.</w:t>
      </w:r>
    </w:p>
    <w:p>
      <w:pPr>
        <w:pStyle w:val="TextBody"/>
        <w:ind w:left="0" w:right="0" w:firstLine="1134"/>
        <w:rPr/>
      </w:pPr>
      <w:r>
        <w:rPr/>
        <w:t>Составными частями государственной системы профилактики детской безнадзорности и беспризорности являются государственные органы социальной защиты населения и государственные учреждения социального обслуживания семьи и детей.</w:t>
      </w:r>
    </w:p>
    <w:p>
      <w:pPr>
        <w:pStyle w:val="TextBody"/>
        <w:ind w:left="0" w:right="0" w:firstLine="1134"/>
        <w:rPr/>
      </w:pPr>
      <w:r>
        <w:rPr/>
        <w:t>Вопросы профилактики детской беспризорности, обеспечение эффективности социальной защиты и реабилитации детей, попавших в трудную жизненную ситуацию, находятся в основе работы территориального органа департамента социальной защиты населения, труда и занятости Нижегородской области Управления социальной защиты населения Семеновского района и учреждений социального обслуживания семьи и детей.</w:t>
      </w:r>
    </w:p>
    <w:p>
      <w:pPr>
        <w:pStyle w:val="TextBody"/>
        <w:ind w:left="0" w:right="0" w:firstLine="1134"/>
        <w:rPr/>
      </w:pPr>
      <w:r>
        <w:rPr/>
        <w:t>За 2006 год при лагере с дневным пребыванием на базе МОУ Сухобезводнинской общеобразовательной школы, для детей, нуждающихся в особой заботе государства отдохнуло 30 детей из неблагополучных детей, в загородном лагере «Юный Нижегородец» отдохнуло 10 детей из неблагополучных семей, в санатории «Большая Ельня» отдохнуло 10 дтей из неблагополучных семей.</w:t>
      </w:r>
    </w:p>
    <w:p>
      <w:pPr>
        <w:pStyle w:val="TextBody"/>
        <w:ind w:left="0" w:right="0" w:firstLine="1134"/>
        <w:rPr/>
      </w:pPr>
      <w:r>
        <w:rPr/>
        <w:t>В целях повышения эффективности профилактических мероприятий проводимых как с ребенком, так и с родителями, необходима разработка и внедрение в практику новых технологий по работе с семьей и детьми, находящимися в трудной жизненной ситуации и социально опасном положении, которые требуют соответствующего сопровождения.</w:t>
      </w:r>
    </w:p>
    <w:p>
      <w:pPr>
        <w:pStyle w:val="TextBody"/>
        <w:ind w:left="0" w:right="0" w:firstLine="1134"/>
        <w:rPr/>
      </w:pPr>
      <w:r>
        <w:rPr/>
        <w:t>Одну из главных ролей по выявлению безнадзорных подростков и детей, нуждающихся в срочной помощи со стороны государства, играют органы внутренних дел. Несмотря на активную работу органов системы профилактики правонарушений в Семеновском районе</w:t>
      </w:r>
      <w:r>
        <w:rPr>
          <w:lang w:val="en-US"/>
        </w:rPr>
        <w:t xml:space="preserve"> </w:t>
      </w:r>
      <w:r>
        <w:rPr/>
        <w:t>остается достаточно высоким уровень преступности среди несовершеннолетних. В 2005году преступлений совершенных несовершеннолетними насчитывалось 64, в текущем году 44 преступления (снижение на 31.3%), выявлено несовершеннолетних совершивших преступления от 14-15 лет в 2005г.-14 чел., в 2006г.-22чел.,от 16-17 лет в 2005г.-33чел., в 2006г.-23 чел., преступлений совершенных: учащимися – в 2005г.-34 чел., в 2006г.50 чел., из них учащимися общеобразовательных школ в 2005г.-22 чел., в 2006г.-38 чел., учащимися высших и средних специальных заведений в 2005г.-12 чел., в 2006г.-12 чел., совершено преступлений только несовершеннолетними в 2005г.-11 чел., в 2006г. 5 чел.,, совершено преступлений в группах: в 2005г.-18 чел., в 2006г.-21 чел., ранее совершавших преступления несовершеннолетних в 2005г.-4 чел., в 2006г.-6 чел., 3 из которых являются жителями Нижегородской област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еры по раннему выявлению преступных групп несовершеннолетних, их разобщению, привлечению к ответственности взрослых лиц – организаторов преступлений неадекватны масштабам криминальных про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ленно внедряются в практику профилактической деятельности новые технологии и методики работы в общеобразовательных учреждениях, по месту жительства, среди неформальных молодежных объединений и групп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ложившаяся ситуация требует оперативного реагирования всех субъектов профилактики правонарушений, совместного комплекса организационно-практических мер, направленных на снижение преступности несовершеннолетних.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 w:val="28"/>
        </w:rPr>
        <w:t xml:space="preserve">В </w:t>
      </w:r>
      <w:r>
        <w:rPr/>
        <w:t>Семеновском районе</w:t>
      </w:r>
      <w:r>
        <w:rPr>
          <w:sz w:val="28"/>
        </w:rPr>
        <w:t xml:space="preserve"> формируется единая электронная информационная система выявления и учета детей, оказавшихся в трудной жизненной ситуации и социально опасном положен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Особого внимания требуют вопросы усиления ответственности родителей за неисполнение обязанностей по воспитанию и обучению несовершеннолетних детей, а также совершенствования законодательства в области защиты прав несовершеннолетних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вязи с этим необходимы дальнейшие шаги по совершенствованию системы профилактики детской беспризорности, безнадзорности и правонарушений несовершеннолетних, в том числе по активизации работы комиссии по делам несовершеннолетних и защите их прав, улучшению координации деятельности органов и учреждений несовершеннолетних, а также по раннему выявлению семейного неблагополуч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ля эффективного решения указанных проблем необходимо кардинальное улучшение взаимодействия учреждений и служб различной ведомственной принадлежности, общественных объединений и других субъектов профилактики безнадзорности и правонарушений несовершеннолетних. Это может быть достигнуто исключительно программными методами, путем реализации согласованного комплекса меропри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Целью программы является 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, доведение в 2007 году показателей по Семеновскому району до среднестатистических по </w:t>
      </w:r>
      <w:r>
        <w:rPr/>
        <w:t>Нижегородской области</w:t>
      </w:r>
      <w:r>
        <w:rPr>
          <w:sz w:val="28"/>
        </w:rPr>
        <w:t xml:space="preserve"> с последующим ежегодным сокращением не менее чем на процента, улучшение координации деятельности органов местного самоуправления и организаций, осуществляющих профилактическую работу с детьми и подростками «группы ри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ой предусматривается решение следующих основных задач:</w:t>
      </w:r>
    </w:p>
    <w:p>
      <w:pPr>
        <w:pStyle w:val="Normal"/>
        <w:numPr>
          <w:ilvl w:val="0"/>
          <w:numId w:val="4"/>
        </w:numPr>
        <w:ind w:left="435" w:right="0" w:hanging="435"/>
        <w:jc w:val="both"/>
        <w:rPr>
          <w:sz w:val="28"/>
        </w:rPr>
      </w:pPr>
      <w:r>
        <w:rPr>
          <w:sz w:val="28"/>
        </w:rPr>
        <w:t>Совершенствование системы профилактической работы по предупреждению семейного неблагополучия, детской беспризорности и безнадзорности несовершеннолетних.</w:t>
      </w:r>
    </w:p>
    <w:p>
      <w:pPr>
        <w:pStyle w:val="Normal"/>
        <w:numPr>
          <w:ilvl w:val="0"/>
          <w:numId w:val="4"/>
        </w:numPr>
        <w:ind w:left="435" w:right="0" w:hanging="435"/>
        <w:jc w:val="both"/>
        <w:rPr>
          <w:sz w:val="28"/>
        </w:rPr>
      </w:pPr>
      <w:r>
        <w:rPr>
          <w:sz w:val="28"/>
        </w:rPr>
        <w:t>Активизация работы комиссии по делам несовершеннолетних и защите их прав при администрации Семеновского района.</w:t>
      </w:r>
    </w:p>
    <w:p>
      <w:pPr>
        <w:pStyle w:val="Normal"/>
        <w:numPr>
          <w:ilvl w:val="0"/>
          <w:numId w:val="4"/>
        </w:numPr>
        <w:ind w:left="435" w:right="0" w:hanging="435"/>
        <w:jc w:val="both"/>
        <w:rPr>
          <w:sz w:val="28"/>
        </w:rPr>
      </w:pPr>
      <w:r>
        <w:rPr>
          <w:sz w:val="28"/>
        </w:rPr>
        <w:t>Укрепление материальной базы, в том числе обеспечение   оргтехникой   комиссии по делам несовершеннолетних и защите их прав администрации района, подразделения по делам несовершеннолетних отдела внутренних дел Семеновского района, органов опеки и попечительства в целях ведения единой информационной базы данных на детей, находящихся в социально опасном положении.</w:t>
      </w:r>
    </w:p>
    <w:p>
      <w:pPr>
        <w:pStyle w:val="Normal"/>
        <w:numPr>
          <w:ilvl w:val="0"/>
          <w:numId w:val="4"/>
        </w:numPr>
        <w:ind w:left="435" w:right="0" w:hanging="435"/>
        <w:jc w:val="both"/>
        <w:rPr>
          <w:sz w:val="28"/>
        </w:rPr>
      </w:pPr>
      <w:r>
        <w:rPr>
          <w:sz w:val="28"/>
        </w:rPr>
        <w:t>Создание условий для организации отдыха, оздоровления и временной занятости детей и подростков «группы рис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Исполнител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ями программы являются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Территориальный орган департамента социальной защиты населения, труда и занятости Нижегородской области Управление социальной защиты населения Семеновского района (по согласованию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Управление образования администрации  района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МУЗ «Семеновская ЦРБ»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Отдел по спорту и молодежной политике администрации  района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Отдел культуры администрации района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Отдел внутренних дел Семеновского района (по согласованию)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ГУ Центр занятости населения Семеновского района (по согласованию)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Комиссия по делам несовершеннолетних и защите их прав администрации района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Органы местного самоуправления поселений Семеновского района (при условии участия в реализации программы)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рограмма реализуется с 01 января 2007 года по 31 декабря 2010 года. Сроки проведения мероприятий районной целевой программы «Профилактика безнадзорности и правонарушений несовершеннолетних в Семеновском районе на 2007-2010 годы». Программа не предусматривает поэтапной разбивки сроков реализаци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435" w:right="0" w:hanging="435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Мероприятия программы представлены в плане мероприятий областной целевой программы «Профилактика безнадзорности и правонарушений несовершеннолетних в Семеновском районе на 2007-2010 годы» (приложение 1 к программе) и сгруппированы по следующим основны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еры по предупреждению правонарушений среди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роприятия по организационно-методической поддержке учреждений системы профилактики детской беспризорности и безнадзорности, осуществление мониторинга взаимодействия заинтересованных органов местного самоуправления и организаций по профилактике безнадзорности и правонарушений несовершеннолетних и организационные мероприятия по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роприятия по укреплению материально-технической базы органов и учреждений системы профилактики и безнадзорности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ероприятия по общественно-воспитательной работе с детьми и подростками, оказавшимися в трудной жизне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center"/>
        <w:rPr>
          <w:b/>
          <w:b/>
          <w:sz w:val="28"/>
        </w:rPr>
      </w:pPr>
      <w:r>
        <w:rPr>
          <w:b/>
          <w:sz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1134"/>
        <w:rPr/>
      </w:pPr>
      <w:r>
        <w:rPr/>
        <w:t xml:space="preserve"> </w:t>
      </w:r>
      <w:r>
        <w:rPr/>
        <w:t>Заказчиком программы является администрация Семеновского района, основным разработчиком – комиссия по делам несовершеннолетних и защите их прав при администрации Семеновского района.</w:t>
      </w:r>
    </w:p>
    <w:p>
      <w:pPr>
        <w:pStyle w:val="TextBodyIndent"/>
        <w:jc w:val="both"/>
        <w:rPr/>
      </w:pPr>
      <w:r>
        <w:rPr>
          <w:sz w:val="28"/>
        </w:rPr>
        <w:t xml:space="preserve">Реализация программы обеспечивается заинтересованными органами </w:t>
      </w:r>
      <w:r>
        <w:rPr/>
        <w:t xml:space="preserve">местного самоуправления Семеновского района </w:t>
      </w:r>
      <w:r>
        <w:rPr>
          <w:sz w:val="28"/>
        </w:rPr>
        <w:t>совместно с территориальными органами федеральных органов исполнительной власти,</w:t>
      </w:r>
      <w:r>
        <w:rPr/>
        <w:t xml:space="preserve"> органов исполнительной власти Нижегородской области, </w:t>
      </w:r>
      <w:r>
        <w:rPr>
          <w:sz w:val="28"/>
        </w:rPr>
        <w:t xml:space="preserve">органами местного самоуправления </w:t>
      </w:r>
      <w:r>
        <w:rPr/>
        <w:t xml:space="preserve">поселений </w:t>
      </w:r>
      <w:r>
        <w:rPr>
          <w:sz w:val="28"/>
        </w:rPr>
        <w:t>Семеновского района и некоммерческими организациями (при условии участи в реализации программы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Исполнители мероприятий программы ответственны за реализацию и конечные результаты программы, рациональное использование выделяемых финансовых средст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Комиссия по делам несовершеннолетних и защите их прав при администрации Семеновского района осуществляет меры по наиболее полному и качественному выполнению мероприятий программы, готовит аналитические материалы по результатам их выполнения для контролирующих органов и средств массовой информ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255"/>
        <w:gridCol w:w="1984"/>
        <w:gridCol w:w="1276"/>
        <w:gridCol w:w="1276"/>
        <w:gridCol w:w="1275"/>
        <w:gridCol w:w="124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полагаемый общий объем финансовых средств, необходимых для реализации программы, составляет  1972340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 – 744500 рублей, в том числе по годам: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7 год – 213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8 год – 171000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 – 179500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 – 181000 рублей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064340 рублей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од – 243500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год – 245880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 – 266280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 – 308680 рублей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источники – 35500 рублей, в том числе по годам: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7 год – 7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8 год – 8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09 год – 10000 рублей,</w:t>
            </w:r>
          </w:p>
          <w:p>
            <w:pPr>
              <w:pStyle w:val="Normal"/>
              <w:pBdr/>
              <w:jc w:val="both"/>
              <w:rPr>
                <w:sz w:val="28"/>
              </w:rPr>
            </w:pPr>
            <w:r>
              <w:rPr>
                <w:sz w:val="28"/>
              </w:rPr>
              <w:t>2010 год – 1050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ме того, для реализации мероприятий программы в части предоставления временных рабочих мест возможно привлечение средств из внебюджетных источников (в том числе, предполагается привлечение ресурсов работодателей при условии их участия в программ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мероприятий программы ежегодно уточняются при формировании местного   бюджета.</w:t>
            </w:r>
          </w:p>
          <w:p>
            <w:pPr>
              <w:pStyle w:val="Heading2"/>
              <w:rPr/>
            </w:pPr>
            <w:r>
              <w:rPr/>
              <w:t>Вид бюдже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УЗ «Семен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Семеновский Р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, предусмотренные на финансирование основной деятельности исполнителей мероприят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по спорту и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00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b/>
                <w:sz w:val="24"/>
              </w:rPr>
              <w:t xml:space="preserve">Ито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й источник предусмотренные на реализацию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b/>
                <w:sz w:val="24"/>
              </w:rPr>
              <w:t xml:space="preserve">Ито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лагаемые средства федерального бюджета на реализацию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У Центр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4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10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ый орган департамента социальной защиты населения, труда и занятости Нижегородской области Управление социальной защиты населения Семе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8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b/>
                <w:sz w:val="24"/>
              </w:rPr>
              <w:t xml:space="preserve">Ито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68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на реализацию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7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1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реализации 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еализация программы приведет к следующим результат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устойчивому снижению численности беспризорных и безнадзорных д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сокращению числа правонарушений, совершенных несовершеннолетними, доведение в 2007 году показателей по Семеновскому району до среднестатистических по Нижегородской области, с последующим ежегодным сокращением не менее чем на  0,1 проц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укреплению материально-технической базы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внедрению новых социальных технологий работы с беспризорными, безнадзорными детьми, подростками и неблагополучными семьями, увеличению объема и повышению качества услуг, предоставляемых семьям «группы риска», детям и подросткам, оказавшимся в трудной жизненной ситуации и социально опасном полож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ежегодному увеличению числа детей и подростков, получивших услуги при организации отдыха и оздоровления несовершеннолетних, относящихся к «группе риска» в летних загородных лагер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повышению эффективности проведения профильных смен для несовершеннолетних, находящихся в трудной жизненной ситуации и социально опасном полож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ежегодному трудоустройству на постоянное рабочее место с перспективой профессионального роста несовершеннолетних гражд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ежегодному обеспечению доступа к банку вакантных мест для временного трудоустройства несовершеннолетних граждан из «группы риска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ежегодному предоставлению профориентационных услуг несовершеннолетним граждан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организации временного трудоустройства подростков из числа состоящих на профилактическом учете различного уров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повышению методического уровня педагогов, работающих с детьми «группы риска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созданию мобильного банка данных и системы учета детей, нуждающихся в государственной защ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Организация управления программой и контроль за ходом её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рганизацию управления программой осуществляет администрация Семеновского района –  заказчик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цию реализации программы осуществляет комиссия по делам несовершеннолетних и защите и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в срок до 31 января исполнители основных мероприятий представляют в установленном порядке в комиссию по делам несовершеннолетних и защиты их прав отчеты о результатах выполнения программы за календарный год для подготовки сводного годового отчета по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ходом реализации программы осуществляется администрацией Сем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Сокращения, принятые в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Территориальный орган департамента социальной защиты населения, труда и занятости Нижегородской области управление социальной защиты населения Семеновского района – ТОДСЗНТ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образования администрации района - У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отдел внутренних дел Семеновского района – РОВ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е учреждение центр занятости населения Семеновского района – ГУ ЦЗ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я по делам несовершеннолетних и защите их прав при администрации района – КДНиЗ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е учреждение «Комплексный центр социального обслуживания населения Семеновского района» – ГУ КЦС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 местного самоуправления поселения Семеновского района – ОМСУ поселения</w:t>
      </w:r>
    </w:p>
    <w:p>
      <w:pPr>
        <w:sectPr>
          <w:type w:val="nextPage"/>
          <w:pgSz w:orient="landscape" w:w="16838" w:h="11906"/>
          <w:pgMar w:left="851" w:right="68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/>
        <w:t xml:space="preserve">План мероприятий районной целевой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офилактика безнадзорности и правонарушений несовершеннолетних в Семеновском районе на 2007-2010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275"/>
        <w:gridCol w:w="993"/>
        <w:gridCol w:w="1559"/>
        <w:gridCol w:w="992"/>
        <w:gridCol w:w="992"/>
        <w:gridCol w:w="993"/>
        <w:gridCol w:w="992"/>
        <w:gridCol w:w="992"/>
        <w:gridCol w:w="213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Меры по предупреждению правонарушений среди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фильных смен в каникулярный период для несовершеннолетних, находящихся в трудной жизненной ситуации к социально-опасном положении, в загородных оздоровительных лагерях, созданных на базе учреждений социального обслуживания семьи и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ДСЗНТЗ</w:t>
            </w:r>
          </w:p>
          <w:p>
            <w:pPr>
              <w:pStyle w:val="Normal"/>
              <w:jc w:val="center"/>
              <w:rPr/>
            </w:pPr>
            <w:r>
              <w:rPr/>
              <w:t>ГУ КЦС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ых и оздоровление в летних лагерях несовершеннолетних относящихся к группе «ри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базе загородных оздоровительных лагерей для детей, находящихся в трудной жизненной ситуации (количество путевок 2007г.- 20 шт., 2008г. – 30 шт., 2009г.  – 30 шт., 2010 г. – 3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ДСЗНТЗ</w:t>
            </w:r>
          </w:p>
          <w:p>
            <w:pPr>
              <w:pStyle w:val="Normal"/>
              <w:jc w:val="center"/>
              <w:rPr/>
            </w:pPr>
            <w:r>
              <w:rPr/>
              <w:t>ГУ КЦС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ых и оздоровление в летних лагерях несовершеннолетних относящихся к «группе ри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устройство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ЦЗ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2"/>
              <w:rPr/>
            </w:pPr>
            <w:r>
              <w:rPr/>
              <w:t>согласованию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трудоустройство на постоянные рабочие места по программе особо нуждающиеся в социальной защите и испытывающие трудности в поиске работы  3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связанные с реализацией Закона Нижегородской области от 20 мая 2003 года 332-3 « О квотировании рабочих мест», направленные на трудоустройство несовершеннолетних граждан на рабочие места с перспективой получения профессиональных навыков и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ЦЗ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а предусмотренные на финансирование основной деятельности ( в размере ассигнований предусмотренных на содерж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трудоустройство на постоянное рабочее место с перспективой профессионального роста не менее 20 несовершеннолетних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анка вакантных рабочих мест для временного трудоустройства подростков, состоящих на учете в органах и учреждениях системы профилактики безнадзорности 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ЦЗ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а предусмотренные на финансирование основной деятельности ( в размере ассигнований предусмотренных на содерж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обеспечение доступа к банку вакантных мест для временного трудоустройства несовершеннолетних граждан из «группы ри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е трудоустройство несовершеннолетних граждан в возрасте от 14 до 18 лет на условиях с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ЦЗ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трудоустройство не менее 180 несовершеннолетних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свободное от учебы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ЦЗ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ежегодно не менее 15 подростков из числа состоящих на профилактическом учете различн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занятости детей и молодежи во внеурочное, вечернее время, выходные и каникуляр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одержательного досуга детей и молодежи. Увеличение охвата детей «группы риска» организованной занятость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здоровления, отдыха и занятости в летний период несовершеннолетних, находящихся в трудной жизненной ситуации, в том числе опекаем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ых, оздоровление и занятость в летний период несовершеннолетних, в том числе относящихся к «группе ри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кады правовых знаний «Закон и подр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а предусмотренные на финансирование основной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тветственности подростов за свое п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 территории Семеновского района межведомственной операции «Подр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ДНиЗ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Д </w:t>
            </w:r>
            <w:r>
              <w:rPr>
                <w:sz w:val="16"/>
              </w:rPr>
              <w:t>(по согласованию</w:t>
            </w:r>
            <w:r>
              <w:rPr/>
              <w:t>)ТО ДСЗНТ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СУ </w:t>
            </w:r>
            <w:r>
              <w:rPr>
                <w:sz w:val="16"/>
              </w:rPr>
              <w:t>(при условии участия в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сентябрь 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а предусмотренные на финансирование основной деятельности (в размере ассигнований предусмотренных на содерж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преступности несовершеннолетних в летний период врем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7</w:t>
            </w: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мотра-конкурса на лучшую совместную работу советов  профилактики безнадзорности и правонарушений несовершеннолетних при администрации поселения, уч.инспекторов РОВД, дошкольных и школьных учреждений, клубных учреждений с несовершеннолетними и неблагополучными сем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ДНи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Ежегодно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ие лучших советов профилактики безнадзорности и правонарушений несовершеннолетних при администрац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ДНи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Ежегодно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4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8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86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76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организационно-методической поддержке учреждений системы профилактики детской беспризорности и безнадзорности, осуществление мониторинга взаимодействия заинтересованных органов местного самоуправления и организаций по профилактике безнадзорности и правонарушений несовершеннолетних и организационные мероприятия по программе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педагогов,  психологов и социальных работников учреждений образования и социальной защиты населения, работников культур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ТО ДСЗНТЗ</w:t>
            </w:r>
          </w:p>
          <w:p>
            <w:pPr>
              <w:pStyle w:val="Normal"/>
              <w:jc w:val="center"/>
              <w:rPr/>
            </w:pPr>
            <w:r>
              <w:rPr/>
              <w:t>ГУ КЦС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а предусмотренные на финансирование основной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педагогов, педагогов – психологов, социальных педагогов, руководителей ОУ  по вопросам профилактики асоциального поведени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а предусмотренные на финансирование основной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методического уровня педагогов работающих с детьми «группы риска»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психологов и социальных работников учреждений социальной защиты населения методам и формам профилактической работы с несовершеннолетними по предупреждению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ДСЗНТЗ</w:t>
            </w:r>
          </w:p>
          <w:p>
            <w:pPr>
              <w:pStyle w:val="Normal"/>
              <w:jc w:val="center"/>
              <w:rPr/>
            </w:pPr>
            <w:r>
              <w:rPr/>
              <w:t>ГУ КЦС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бъема первичной профилактики наркологических заболеваний среди подростков и учащейся молодежи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.2</w:t>
            </w: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стоянно-действующего родительского лектория в образовательных учреждениях по вопросам профилактики асоциального поведе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родителей знаний по вопросам профилактики асоциального поведения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йонного конкурса работы образовательных учреждений по организации летнего отдыха и занятости подростков старше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деятельности образовательных учреждений по организации занятости и отдыха подростков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вместного приказа управления образования администрации района и Семеновского РОВД «О взаимодействии органов управления образования, образовательных учреждений и органов внутренних дел в организации индивидуальной профилактической работы с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>РОВ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жведомственного взаимодействия при проведении профилактических мероприятий, направленных на снижение уровня преступности среди учащихся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единовременного учета детей в возрасте от 7-15 лет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детей на получение обязательного основного общего образования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данных по учету несовершеннолетних, состоящих на профилак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ация данных. Координация деятельности.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фориентационной работы направленной на освоение технологий профессионального само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У ЦЗ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рофориентационных услуг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аботу клубных формирований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детей и подростков района в культурно-досуговые учреждения. Альтернатива пагубного влияния услуг. Организация позитивного досуга.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етний отдых» развлекательно-познавательные программы для детей и подростков (конкурсы, КВНы, дискотек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ых и оздоровление несовершеннолетних относящихся к «группе риска»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кино показы из рубрик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/>
              <w:t>«Воспитательная роль экрана»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/>
              <w:t>«Кино школе»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/>
              <w:t>«Кинотеатр юного зрителя»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/>
              <w:t>«И снова на экране …..»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/>
              <w:t>«За 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несовершеннолетних гражданского самосознания, использование средств кино в патриотическом, нравственном и эстетическом воспитании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еализацию целевых комплексных программ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 xml:space="preserve">«Молодежь в лабиринте времени», «Пусть всегда будет солнце», «Романтики </w:t>
            </w:r>
            <w:r>
              <w:rPr>
                <w:lang w:val="en-US"/>
              </w:rPr>
              <w:t>XXI</w:t>
            </w:r>
            <w:r>
              <w:rPr/>
              <w:t xml:space="preserve">», «Детство» по организации досуга детей и подро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досуговых мероприятий для детей и подростков, увеличение посещений учреждений культуры несовершеннолетними, увеличение клубных формирований и участников в них.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районная акция – «Молодежь Семеновского района против наркотиков и СП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асоциального поведения подростков и молодежи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итара, ты и я» районный фестиваль самодеятельной авторско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культуры, </w:t>
            </w:r>
            <w:r>
              <w:rPr>
                <w:sz w:val="16"/>
              </w:rPr>
              <w:t>отдел спорта и молодежной</w:t>
            </w:r>
            <w:r>
              <w:rPr/>
              <w:t xml:space="preserve">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наибольшего количества молодежи к творческому досугу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Создание многофункционального спортивно-развлекательного комплекса «Олимпийские надежды»» для детей и подростков через создание спортивной площадки и спортзала на базе Тарасихинского сель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Благоустройство специализированной спортивно-игровой площадки, на территории которой будут оборудованы площадки для волейбола, хоккея, футбола, детский «сказочный» городок и оборудованный спортзал с целью привлечения детей и подростков к занятиям спортом, укрепления физического здоровья, отстранения их от пагубного влияния «улицы»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ки правовых знаний, часы откровенного разговора, книжные выставки, беседы, тематические обзоры по темам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О вреде алкоголя и табакокурения»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 xml:space="preserve">«Экология совести»,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 xml:space="preserve">«Горькая хроника»,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Нормы жизни в обществе. Что такое мораль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Чтобы не сорваться в пропасть»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Права ребенка в новом веке» и д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асоциального поведения и предупреждения правонарушений детской и молодежной среде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разработка методического материала по профилактике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формационно-методическое обеспечение учреждений культуры, организующих досуг молодежи по профилактике асоциального поведения с целью предложения альтернативного отдыха. Комплектование фондов учреждений культуры методическим материалом по профилактике безнадзорности и правонарушений.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кл бесед с участием врача – нарколога по темам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Табачный туман обмана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Алкоголь – шаг в пропасть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 В здоровом теле – здоровый ду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формирование подростков и молодежи о последствиях употребления алкоголя и вреде курения, пропаганда здорового образа жизни.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создание информационных буклетов и брошюр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по работе с детьми и подростками относящимися к «группе риска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 xml:space="preserve">по профилактике асоциального поведения несовершеннолет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свещение деятельности учреждений культуры по профилактике безнадзорности и правонарушений несовершеннолетних. Обеспечение учреждений культуры города и района данными изданиями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раеведческих абонементов в музее:</w:t>
            </w:r>
          </w:p>
          <w:p>
            <w:pPr>
              <w:pStyle w:val="Normal"/>
              <w:numPr>
                <w:ilvl w:val="0"/>
                <w:numId w:val="3"/>
              </w:numPr>
              <w:ind w:left="375" w:right="0" w:hanging="375"/>
              <w:jc w:val="both"/>
              <w:rPr/>
            </w:pPr>
            <w:r>
              <w:rPr/>
              <w:t>«Родничок» для детей младшего 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ind w:left="375" w:right="0" w:hanging="375"/>
              <w:jc w:val="both"/>
              <w:rPr/>
            </w:pPr>
            <w:r>
              <w:rPr/>
              <w:t>«Всему начала здесь, в родном краю» – для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, лекций для детей сирот, воспитанников интерната в рамках кружка «Музей ка» по темам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/>
              <w:t>«В чудесном мире сказок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/>
              <w:t>«Путешествие в истор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с несовершеннолетними «Дети военной поры», к 65-летию Победы в 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мотивации несовершеннолетних к изучению интересных фактов из истории родного края, воспитание чувства малой родины у детей и подростков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библиотечных клубов </w:t>
            </w:r>
          </w:p>
          <w:p>
            <w:pPr>
              <w:pStyle w:val="Normal"/>
              <w:jc w:val="both"/>
              <w:rPr/>
            </w:pPr>
            <w:r>
              <w:rPr/>
              <w:t>«Часть вселенной», «Колибри», «Молодежный лек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ние у подростков умения противостоять влиянию социальных пороков.  Пропаганда здорового образа жизни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йонных семинаров, видео-семинаров, творческих лабораторий, конференций по работе с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недрение в учреждения культуры инновационных форм работы с несовершеннолетними. Распространение передового опыта работы.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ом конкурсе профильных лагерей по организации отдыха и оздоровления детей, находящи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ДСЗНТЗ</w:t>
            </w:r>
          </w:p>
          <w:p>
            <w:pPr>
              <w:pStyle w:val="Normal"/>
              <w:jc w:val="center"/>
              <w:rPr/>
            </w:pPr>
            <w:r>
              <w:rPr/>
              <w:t>ГУ КЦС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овышение эффективности деятельности  учреждений социального обслуживания семьи и детей по организации отдыха и оздоровления детей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йонных акций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«Молодежь выбирает здоровье»</w:t>
            </w:r>
          </w:p>
          <w:p>
            <w:pPr>
              <w:pStyle w:val="Normal"/>
              <w:jc w:val="both"/>
              <w:rPr/>
            </w:pPr>
            <w:r>
              <w:rPr/>
              <w:t>- «Мы за 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Отдел по спорту и молодеж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7-20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оздействие на здоровую молодежь с целью предотвращения распространения асоциальных явлений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йонного конкурса художественных работ «Молодое поколение – за 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Отдел по спорту и молодеж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недрение эффективных методов профилактики различного вида зависимостей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нкурса проектов и программ по профилактике асоциального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Отдел по спорту и молодеж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овышение эффективности деятельности учреждений и организаций по профилактике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«Молодежного лектория» по проведению бесед, лекций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Отдел по спорту и молодежной политике, МУЗ «Семеновская ЦРБ», РОВД 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, 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молодежи здорового образа жизни</w:t>
            </w:r>
          </w:p>
        </w:tc>
      </w:tr>
      <w:tr>
        <w:trPr>
          <w:trHeight w:val="7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небюджетный источник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укреплению материально-технической базы органов и учреждений системы профил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надзорности и правонарушений несовершеннолетних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оргтехникой и компьютерным оборудованием субъектов профилактики безнадзорности и правонарушений несовершеннолетних с целью создания и ведения единой базы данных о детях и подростках, находящихся в социально опасном положении, семьях «группы риска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Д </w:t>
            </w: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комиссии по делам несовершеннолетних и защите их прав современной компьютерной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и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компьютерной техникой для создания электронной базы данных по учету несовершеннолетних и их родителей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подразделения по делам несовершеннолетних Семеновского РОВД современной компьютерной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В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компьютерной техникой для создания электронной базы данных по учету несовершеннолетних и их родителей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ащение органов опеки и попечите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озможности подключения к единой информационной системе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портивного и игрового оборудования для ГУ «Социального приюта для детей и подростков Семе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ДСЗНТ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общественно-воспитательной работе с детьми и подростками, находящимися в трудной жизненной ситуации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и спортивных соревнований среди «дворовых»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Отдел по спорту и молодежной политик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07-2010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</w:rPr>
            </w:pPr>
            <w:r>
              <w:rPr>
                <w:sz w:val="16"/>
              </w:rPr>
              <w:t>(1 раз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«дворовых» команд, организация внеурочной занятости детей и молодежи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 каникулярный период в организациях трудовых подростковых бригад, ориентированных на получение профессиональ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ГУ ЦЗ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</w:t>
            </w:r>
          </w:p>
          <w:p>
            <w:pPr>
              <w:pStyle w:val="2"/>
              <w:rPr/>
            </w:pPr>
            <w:r>
              <w:rPr/>
              <w:t>согласованию)</w:t>
            </w:r>
          </w:p>
          <w:p>
            <w:pPr>
              <w:pStyle w:val="2"/>
              <w:rPr/>
            </w:pPr>
            <w:r>
              <w:rPr/>
              <w:t>ОМСУ поселений (при условии участия в реализации 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бото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олучение подростками профессиональных навыков, пропаганда престижа рабочих профессий, возрождение традиций рабочих династий</w:t>
            </w:r>
          </w:p>
        </w:tc>
      </w:tr>
      <w:tr>
        <w:trPr>
          <w:trHeight w:val="7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раздел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21:28:00Z</dcterms:created>
  <dc:creator>ГАС "Выборы"</dc:creator>
  <dc:description/>
  <dc:language>en-US</dc:language>
  <cp:lastModifiedBy>ГАС "Выборы"</cp:lastModifiedBy>
  <dcterms:modified xsi:type="dcterms:W3CDTF">1980-01-02T23:10:00Z</dcterms:modified>
  <cp:revision>27</cp:revision>
  <dc:subject/>
  <dc:title>Районная целевая программа </dc:title>
</cp:coreProperties>
</file>