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0" w:hanging="0"/>
        <w:jc w:val="right"/>
        <w:rPr/>
      </w:pPr>
      <w:r>
        <w:rPr/>
        <w:t>УТВЕРЖДЕНА</w:t>
      </w:r>
    </w:p>
    <w:p>
      <w:pPr>
        <w:pStyle w:val="Normal"/>
        <w:ind w:left="6120" w:right="0" w:hanging="0"/>
        <w:jc w:val="right"/>
        <w:rPr/>
      </w:pPr>
      <w:r>
        <w:rPr/>
        <w:t>решением Земского собрания Семеновского района     Нижегородской области</w:t>
      </w:r>
    </w:p>
    <w:p>
      <w:pPr>
        <w:pStyle w:val="Normal"/>
        <w:ind w:left="6120" w:right="0" w:hanging="0"/>
        <w:jc w:val="right"/>
        <w:rPr/>
      </w:pPr>
      <w:r>
        <w:rPr/>
        <w:t xml:space="preserve">от 17.03.2009 года № 16 </w:t>
      </w:r>
    </w:p>
    <w:p>
      <w:pPr>
        <w:pStyle w:val="Normal"/>
        <w:ind w:left="6120" w:righ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адрес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роведение капитального ремонта многоквартирных домов на территории Семеновского район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ижегородской области на 2009 год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Семе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адрес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капитального ремонта многоквартирных домов на территории Семеновского района  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на 2009 год»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18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дресная программа «Проведение капитального ремонта многоквартирных домов на территории Семеновского района Нижегородской области на 2009 год» (далее – Программа)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2. Основание для разработки Программы </w:t>
            </w:r>
          </w:p>
        </w:tc>
        <w:tc>
          <w:tcPr>
            <w:tcW w:w="6818" w:type="dxa"/>
            <w:tcBorders/>
          </w:tcPr>
          <w:p>
            <w:pPr>
              <w:pStyle w:val="Consplusnonformat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1 июля 2007 года № 185-ФЗ  «О Фонде содействия реформированию жилищно-коммунального хозяйства»; </w:t>
            </w:r>
          </w:p>
          <w:p>
            <w:pPr>
              <w:pStyle w:val="Consplusnonformat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местного самоуправления Семеновского района от 20 февраля 2009 года            № 258-р «О подготовке муниципальной адресной программы по проведению капитального ремонта в 2009 году»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snapToGrid w:val="false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3. Заказчик Программы </w:t>
            </w:r>
          </w:p>
        </w:tc>
        <w:tc>
          <w:tcPr>
            <w:tcW w:w="6818" w:type="dxa"/>
            <w:tcBorders/>
          </w:tcPr>
          <w:p>
            <w:pPr>
              <w:pStyle w:val="Consnormal"/>
              <w:snapToGrid w:val="false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меновского район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snapToGrid w:val="false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4. Разработчик Программы </w:t>
            </w:r>
          </w:p>
        </w:tc>
        <w:tc>
          <w:tcPr>
            <w:tcW w:w="6818" w:type="dxa"/>
            <w:tcBorders/>
          </w:tcPr>
          <w:p>
            <w:pPr>
              <w:pStyle w:val="Cons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жилищной политики администрации Семеновского район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snapToGrid w:val="false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5. Цели Программы </w:t>
            </w:r>
          </w:p>
        </w:tc>
        <w:tc>
          <w:tcPr>
            <w:tcW w:w="6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" w:leader="none"/>
              </w:tabs>
              <w:snapToGrid w:val="false"/>
              <w:spacing w:lineRule="auto" w:line="360"/>
              <w:ind w:left="0" w:right="0" w:firstLine="4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комфортным жильем и соответствующими высоким стандартам качества коммунальными услуг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" w:leader="none"/>
              </w:tabs>
              <w:spacing w:lineRule="auto" w:line="360"/>
              <w:ind w:left="0" w:right="0" w:firstLine="4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ие неисправностей изношенных конструктивных элементов общего имущества собственников помещений в многоквартирном до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" w:leader="none"/>
              </w:tabs>
              <w:spacing w:lineRule="auto" w:line="360"/>
              <w:ind w:left="0" w:right="0" w:firstLine="4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лежащего состояния общего имущества в многоквартирных домах в соответствии с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 17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" w:leader="none"/>
              </w:tabs>
              <w:spacing w:lineRule="auto" w:line="360"/>
              <w:ind w:left="0" w:right="0" w:firstLine="4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щественного самоуправления в рамках реформы жилищно-коммунального хозяйств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snapToGrid w:val="false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6. Задачи Программы </w:t>
            </w:r>
          </w:p>
        </w:tc>
        <w:tc>
          <w:tcPr>
            <w:tcW w:w="68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lineRule="auto" w:line="36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адресной поддержки собственникам помещений в многоквартирных домах  за счет средств государственной корпорации – Фонда содействия реформированию ЖКХ, областного и местного бюджетов для проведения капитального ремонта многоквартирных дом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условий для управления многоквартирными домами на территории Семеновского района Нижегородской области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snapToGrid w:val="false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7. Сроки реализации Программы </w:t>
            </w:r>
          </w:p>
        </w:tc>
        <w:tc>
          <w:tcPr>
            <w:tcW w:w="6818" w:type="dxa"/>
            <w:tcBorders/>
          </w:tcPr>
          <w:p>
            <w:pPr>
              <w:pStyle w:val="Cons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од </w:t>
            </w:r>
          </w:p>
          <w:p>
            <w:pPr>
              <w:pStyle w:val="Cons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ечень основных направлений Программы</w:t>
            </w:r>
          </w:p>
        </w:tc>
        <w:tc>
          <w:tcPr>
            <w:tcW w:w="6818" w:type="dxa"/>
            <w:tcBorders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51" w:leader="none"/>
              </w:tabs>
              <w:snapToGrid w:val="false"/>
              <w:spacing w:lineRule="auto" w:line="360" w:before="0" w:after="0"/>
              <w:ind w:left="5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капитального ремонта многоквартирных домов;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51" w:leader="none"/>
              </w:tabs>
              <w:spacing w:lineRule="auto" w:line="360" w:before="0" w:after="0"/>
              <w:ind w:left="5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го самоуправления в жилищной сфере на территории Семеновского района  Нижегородской области;</w:t>
            </w:r>
          </w:p>
          <w:p>
            <w:pPr>
              <w:pStyle w:val="Consnormal"/>
              <w:numPr>
                <w:ilvl w:val="0"/>
                <w:numId w:val="3"/>
              </w:numPr>
              <w:spacing w:lineRule="auto" w:line="360" w:before="0" w:after="0"/>
              <w:ind w:left="5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и методическое обеспечение реализации программы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Исполнители Программы </w:t>
            </w:r>
          </w:p>
        </w:tc>
        <w:tc>
          <w:tcPr>
            <w:tcW w:w="6818" w:type="dxa"/>
            <w:tcBorders/>
          </w:tcPr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360" w:before="0" w:after="0"/>
              <w:ind w:left="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менов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ых дом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и управляющие организаци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10. Перечень многоквартирных домов, подлежащих ремонту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Володарского д.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Суворова д.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Кирова д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Чкалова д. 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Свердлова д. 3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Свердлова д.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Заводская д.1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Суворова д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ковая д.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Челюскина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Советская д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Чкалова д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Володарского д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Володарского д.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Спортивная д.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50 Лет Октября д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Суворова д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Заводская д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Заводская д.1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Заводская д.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Пионерская д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Заводская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Заводская д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Заводская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Гагарина д.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Гагарина д.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Гагарина д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Гагарина д.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Крупская д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менов ул. Станция Семенов д.1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Р.Советов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Попова д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Попова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Попова д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Попова д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Попова 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Попова д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Попова д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Попова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Попова д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Попова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Попова д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Осипенко д.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Чернышевского д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 ул. Чкалова д.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ухобезводное ул. Пушкина д.44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ухобезводное ул. 2-я Лесная д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ухобезводное ул. Спортивная д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ухобезводное ул. Джержинского  д.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ухобезводное ул. Красноармейская д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именки ул. Школьная д.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именки ул. Школьная д.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ласовка ул. Специалистов д. 16</w:t>
            </w:r>
          </w:p>
        </w:tc>
      </w:tr>
    </w:tbl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/>
      </w:pPr>
      <w:r>
        <w:rPr/>
        <w:t>11. Объемы и источники финансирования Программы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06"/>
      </w:tblGrid>
      <w:tr>
        <w:trPr>
          <w:trHeight w:val="1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за период </w:t>
            </w:r>
          </w:p>
          <w:p>
            <w:pPr>
              <w:pStyle w:val="ConsPlusNormal1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  <w:br/>
              <w:t xml:space="preserve">             Программы, тыс. руб.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50,495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1,773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средства Фонда содействия реформированию ЖКХ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97,112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,086</w:t>
            </w:r>
          </w:p>
        </w:tc>
      </w:tr>
      <w:tr>
        <w:trPr>
          <w:trHeight w:val="5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жилых и нежилых помещений многоквартирных дом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2,525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Программы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администрация Семеновского района Нижегородской област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ланируемые показатели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1) О</w:t>
      </w:r>
      <w:r>
        <w:rPr>
          <w:color w:val="000000"/>
          <w:sz w:val="28"/>
          <w:szCs w:val="28"/>
        </w:rPr>
        <w:t xml:space="preserve">бщая площадь многоквартирных домов, в которых должен быть произведен капитальный ремонт на условиях, предусмотренных Программой </w:t>
      </w:r>
      <w:r>
        <w:rPr>
          <w:sz w:val="28"/>
          <w:szCs w:val="28"/>
        </w:rPr>
        <w:t xml:space="preserve">  74749,5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ых помещений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2) Количество многоквартирных </w:t>
      </w:r>
      <w:r>
        <w:rPr>
          <w:color w:val="000000"/>
          <w:sz w:val="28"/>
          <w:szCs w:val="28"/>
        </w:rPr>
        <w:t>домов, в которых произведен капитальный ремонт на условиях, предусмотренных Программой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53 многоквартирных домов;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исло граждан, проживающих в многоквартирных домах, в которых произведен капитальный ремонт на условиях, предусмотренных Программой 3685 человек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Содержание проблемы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Новые способы управления многоквартирными домами ориентированы на главенствующую роль собственников помещений в многоквартирных домах. 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кодекс Российской Федерации (статья 154, пункт 3 статьи 158) возложил обязанность по оплате расходов на капитальный ремонт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 </w:t>
      </w:r>
    </w:p>
    <w:p>
      <w:pPr>
        <w:pStyle w:val="Consplusnonforma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собственники помещений в многоквартирных домах помимо прав и обязанностей в отношении принадлежащих им помещений в таких домах несут обязанности по содержанию в надлежащем состоянии общего имущества, в том числе по осуществлению текущего и капитального ремонтов многоквартирных домов. В связи с высокой стоимостью капитального ремонта необходимо оказание государственной поддержки для его проведения с учетом степени износа домов, с привлечением средств граждан – собственников помещений в многоквартирных домах. </w:t>
      </w:r>
    </w:p>
    <w:p>
      <w:pPr>
        <w:pStyle w:val="Consplusnonforma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ачественных коммунальных услуг гражданам, проживающим в многоквартирных домах, на территории  Семе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должны быть созданы условия для управления многоквартирными домами. </w:t>
      </w:r>
    </w:p>
    <w:p>
      <w:pPr>
        <w:pStyle w:val="3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формы собственности жилищного фонда в соответствии с жилищным законодательством Российской Федерации собственники помещений в многоквартирных домах должны выбрать один из следующих способов управления: </w:t>
      </w:r>
    </w:p>
    <w:p>
      <w:pPr>
        <w:pStyle w:val="Normal"/>
        <w:spacing w:before="75" w:after="75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епосредственное управление собственниками помещений в многоквартирном доме; </w:t>
      </w:r>
    </w:p>
    <w:p>
      <w:pPr>
        <w:pStyle w:val="Normal"/>
        <w:spacing w:before="75" w:after="75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правление товариществом собственников жилья (далее – ТСЖ) либо жилищным кооперативом или иным специализированным потребительским кооперативом; </w:t>
      </w:r>
    </w:p>
    <w:p>
      <w:pPr>
        <w:pStyle w:val="Normal"/>
        <w:spacing w:before="75" w:after="75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управление управляющей организацией. </w:t>
      </w:r>
    </w:p>
    <w:p>
      <w:pPr>
        <w:pStyle w:val="TextBodyIndent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препятствиями при выборе способа управления многоквартирными домами, а особенно создания товариществ собственников жилья  является неудовлетворительное техническое состояние многоквартирных домов в связи с многолетним не устранением неисправностей изношенных конструктивных элементов общего имущества собственников помещений в многоквартирном доме.</w:t>
      </w:r>
    </w:p>
    <w:p>
      <w:pPr>
        <w:pStyle w:val="3"/>
        <w:ind w:left="0" w:right="0" w:firstLine="708"/>
        <w:jc w:val="both"/>
        <w:rPr>
          <w:sz w:val="28"/>
        </w:rPr>
      </w:pPr>
      <w:r>
        <w:rPr>
          <w:sz w:val="28"/>
        </w:rPr>
        <w:t>Жилищно-коммунальная сфера оказывает огромное влияние на экономическую ситуацию в районе. В то же время фактическое финансирование отрасли ведет к ежегодно уменьшающимся объемам ремонта жилья и инженерных коммуникаций и, практически, делает невозможным предоставление населению качественных жилищно-коммунальных услуг. Проблемы жилищно-коммунального хозяйства и, как следствие, проблемы населения с улучшением жилищных условий, наряду с остаточным принципом финансирования отрасли, привели к необходимости её преобразования.</w:t>
      </w:r>
    </w:p>
    <w:p>
      <w:pPr>
        <w:pStyle w:val="3"/>
        <w:ind w:left="0" w:right="0" w:firstLine="708"/>
        <w:jc w:val="both"/>
        <w:rPr/>
      </w:pPr>
      <w:r>
        <w:rPr>
          <w:sz w:val="28"/>
        </w:rPr>
        <w:t>Объем капитальных ремонтов в 2006 году  проведен на сумму 2,116  млн. руб., в 2007 году – 4,805 млн. руб., в 2008 году с учетом реализации м</w:t>
      </w:r>
      <w:r>
        <w:rPr>
          <w:sz w:val="28"/>
          <w:szCs w:val="28"/>
        </w:rPr>
        <w:t xml:space="preserve">униципальной адресной программы «Проведение капитального ремонта многоквартирных домов на территории Семеновского района Нижегородской области на 2008 год» 23,281   млн. руб. </w:t>
      </w:r>
      <w:r>
        <w:rPr>
          <w:sz w:val="28"/>
        </w:rPr>
        <w:t xml:space="preserve"> </w:t>
      </w:r>
    </w:p>
    <w:p>
      <w:pPr>
        <w:pStyle w:val="3"/>
        <w:ind w:left="0" w:right="0" w:firstLine="708"/>
        <w:jc w:val="both"/>
        <w:rPr>
          <w:sz w:val="28"/>
        </w:rPr>
      </w:pPr>
      <w:r>
        <w:rPr>
          <w:sz w:val="28"/>
        </w:rPr>
        <w:t>Абсолютное большинство домов определились со способом управления. На территории города Семенов находятся 29-ТСЖ, 6 - ЖСК, которые объединяют 40 многоквартирных домов. Администрацией Семеновского района подготовлено постановление «О создании на территории Семеновского района благоприятных условий для образования и деятельности товариществ собственников жилья», основной целью которого является формирование системы общественного самоуправления в жилищной сфере, решение вопросов пользования общим имуществом многоквартирного дома и предоставления собственникам коммунальных услуг надлежащего качества. В результате реализации данного постановления в 2008 году  было создано 12  ТСЖ.</w:t>
      </w:r>
    </w:p>
    <w:p>
      <w:pPr>
        <w:pStyle w:val="3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Subheader"/>
        <w:spacing w:lineRule="auto" w:line="36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ринципы формирования Программы</w:t>
      </w:r>
    </w:p>
    <w:p>
      <w:pPr>
        <w:pStyle w:val="3"/>
        <w:ind w:left="0" w:right="0" w:firstLine="708"/>
        <w:jc w:val="both"/>
        <w:rPr>
          <w:sz w:val="28"/>
        </w:rPr>
      </w:pPr>
      <w:r>
        <w:rPr>
          <w:sz w:val="28"/>
        </w:rPr>
        <w:t>Формирование Программы осуществлялось на основе следующих принципов:</w:t>
      </w:r>
    </w:p>
    <w:p>
      <w:pPr>
        <w:pStyle w:val="3"/>
        <w:ind w:left="0" w:right="0" w:firstLine="708"/>
        <w:jc w:val="both"/>
        <w:rPr>
          <w:sz w:val="28"/>
        </w:rPr>
      </w:pPr>
      <w:r>
        <w:rPr>
          <w:sz w:val="28"/>
        </w:rPr>
        <w:t>- планируемого объема финансирования капитального ремонта за счет средств Фонда, бюджета Нижегородской области и Семеновского района;</w:t>
      </w:r>
    </w:p>
    <w:p>
      <w:pPr>
        <w:pStyle w:val="3"/>
        <w:ind w:left="0" w:right="0" w:firstLine="708"/>
        <w:jc w:val="both"/>
        <w:rPr>
          <w:sz w:val="28"/>
        </w:rPr>
      </w:pPr>
      <w:r>
        <w:rPr>
          <w:sz w:val="28"/>
        </w:rPr>
        <w:t>- приоритета комплексности работ и выполнения мероприятий по энерго-ресурсосбережению;</w:t>
      </w:r>
    </w:p>
    <w:p>
      <w:pPr>
        <w:pStyle w:val="3"/>
        <w:ind w:left="0" w:right="0" w:firstLine="708"/>
        <w:jc w:val="both"/>
        <w:rPr>
          <w:sz w:val="28"/>
        </w:rPr>
      </w:pPr>
      <w:r>
        <w:rPr>
          <w:sz w:val="28"/>
        </w:rPr>
        <w:t>- долевого финансирования собственников жилых помещений в многоквартирном доме в размере  не менее пяти процентов общего объема средств, предоставляемых на проведение капитального ремонта многоквартирного дома в соответствии с Федеральным законом.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</w:p>
    <w:p>
      <w:pPr>
        <w:pStyle w:val="Subheader"/>
        <w:spacing w:lineRule="auto" w:line="360" w:before="0" w:after="0"/>
        <w:ind w:left="0" w:right="0" w:firstLine="709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цели и задачи Программы</w:t>
      </w:r>
    </w:p>
    <w:p>
      <w:pPr>
        <w:pStyle w:val="3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3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селения комфортным жильем и коммунальными услугами, соответствующими высоким стандартам качества.</w:t>
      </w:r>
    </w:p>
    <w:p>
      <w:pPr>
        <w:pStyle w:val="3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неисправностей изношенных конструктивных элементов общего имущества собственников помещений в многоквартирном доме.</w:t>
      </w:r>
    </w:p>
    <w:p>
      <w:pPr>
        <w:pStyle w:val="3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длежащего состояния общего имущества в многоквартирных домах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.</w:t>
      </w:r>
    </w:p>
    <w:p>
      <w:pPr>
        <w:pStyle w:val="3"/>
        <w:ind w:left="0" w:right="0" w:firstLine="708"/>
        <w:jc w:val="both"/>
        <w:rPr/>
      </w:pPr>
      <w:r>
        <w:rPr>
          <w:color w:val="000000"/>
          <w:sz w:val="28"/>
          <w:szCs w:val="28"/>
        </w:rPr>
        <w:t>Создание условий для управления многоквартирными домами на территории Семеновского района Нижегородской области и</w:t>
      </w:r>
      <w:r>
        <w:rPr>
          <w:sz w:val="28"/>
          <w:szCs w:val="28"/>
        </w:rPr>
        <w:t xml:space="preserve"> развитие общественного самоуправления в рамках реформы жилищно-коммунального хозяйства.</w:t>
      </w:r>
    </w:p>
    <w:p>
      <w:pPr>
        <w:pStyle w:val="3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управления многоквартирными домами и развитие общественного самоуправления в рамках реформы жилищно-коммунального хозяйства осуществляется для: </w:t>
      </w:r>
    </w:p>
    <w:p>
      <w:pPr>
        <w:pStyle w:val="3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ия жилищных потребностей собственников помещений в многоквартирных домах, защиты их потребительских интересов и прав; </w:t>
      </w:r>
    </w:p>
    <w:p>
      <w:pPr>
        <w:pStyle w:val="3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я самоуправления в жилищной сфере; </w:t>
      </w:r>
    </w:p>
    <w:p>
      <w:pPr>
        <w:pStyle w:val="3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ополизации и развития конкурентных отношений на рынке управления многоквартирными домами.</w:t>
      </w:r>
    </w:p>
    <w:p>
      <w:pPr>
        <w:pStyle w:val="3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управления многоквартирными домами и развитие общественного самоуправления в рамках реформы жилищно-коммунального хозяйства осуществляется на основе принципов: </w:t>
      </w:r>
    </w:p>
    <w:p>
      <w:pPr>
        <w:pStyle w:val="3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бровольности создания и деятельности объединений собственников помещений в многоквартирных домах (ТСЖ, жилищных, жилищно-строительных кооперативов или иных специализированных потребительских кооперативов); </w:t>
      </w:r>
    </w:p>
    <w:p>
      <w:pPr>
        <w:pStyle w:val="3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я равных условий деятельности организаций в сфере управления многоквартирными домами независимо от их организационно-правовой формы. </w:t>
      </w:r>
    </w:p>
    <w:p>
      <w:pPr>
        <w:pStyle w:val="3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управления многоквартирными домами и развитие общественного самоуправления в рамках реформы жилищно-коммунального хозяйства может осуществляться в таких формах, как: </w:t>
      </w:r>
    </w:p>
    <w:p>
      <w:pPr>
        <w:pStyle w:val="3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 </w:t>
      </w:r>
    </w:p>
    <w:p>
      <w:pPr>
        <w:pStyle w:val="3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государственной поддержки управляющим организациям, ТСЖ,  жилищным, жилищно-строительным кооперативам или иным специализированным потребительским кооперативам для проведения капитального ремонта многоквартирных домов.</w:t>
      </w:r>
    </w:p>
    <w:p>
      <w:pPr>
        <w:pStyle w:val="3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намечается решить следующие задачи: </w:t>
      </w:r>
    </w:p>
    <w:p>
      <w:pPr>
        <w:pStyle w:val="3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адресную поддержку собственников помещений многоквартирных домов Семеновского района  Нижегородской области  за счет средств государственной корпорации – Фонда содействия реформированию ЖКХ, областного и местного бюджетов для проведения капитального ремонта.</w:t>
      </w:r>
    </w:p>
    <w:p>
      <w:pPr>
        <w:pStyle w:val="3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.</w:t>
      </w:r>
    </w:p>
    <w:p>
      <w:pPr>
        <w:pStyle w:val="3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для развития конкуренции условия для управления многоквартирными домами, их содержания и ремонта на территории Семеновского района  Нижегородской области.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Критерии отбора многоквартирных домов в перечень домов,</w:t>
      </w:r>
    </w:p>
    <w:p>
      <w:pPr>
        <w:pStyle w:val="3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ключенных в Программу.</w:t>
      </w:r>
    </w:p>
    <w:p>
      <w:pPr>
        <w:pStyle w:val="3"/>
        <w:ind w:left="0" w:right="0" w:firstLine="708"/>
        <w:jc w:val="both"/>
        <w:rPr>
          <w:sz w:val="28"/>
        </w:rPr>
      </w:pPr>
      <w:r>
        <w:rPr>
          <w:sz w:val="28"/>
        </w:rPr>
        <w:t>Отбор многоквартирных домов для включения в Программу осуществлялся в соответствии с распоряжением главы местного самоуправления района от 31 декабря 2008 года  № 2103-р «Об утверждении Методических рекомендаций по отбору многоквартирных домов для включения в муниципальную адресную программу по проведению капитального ремонта многоквартирных домов»  по следующим критериям:</w:t>
      </w:r>
    </w:p>
    <w:p>
      <w:pPr>
        <w:pStyle w:val="3"/>
        <w:ind w:left="0" w:right="0" w:firstLine="708"/>
        <w:jc w:val="both"/>
        <w:rPr>
          <w:sz w:val="28"/>
        </w:rPr>
      </w:pPr>
      <w:r>
        <w:rPr>
          <w:sz w:val="28"/>
        </w:rPr>
        <w:t>- собственниками помещений в многоквартирном доме осуществлен выбор способа управления многоквартирным домом и выбранный способ реализован посредством управления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ения управляющей организацией (согласно части 4 статьи 20 Федерального закона № 185-ФЗ);</w:t>
      </w:r>
    </w:p>
    <w:p>
      <w:pPr>
        <w:pStyle w:val="3"/>
        <w:ind w:left="0" w:right="0" w:firstLine="708"/>
        <w:jc w:val="both"/>
        <w:rPr>
          <w:sz w:val="28"/>
        </w:rPr>
      </w:pPr>
      <w:r>
        <w:rPr>
          <w:sz w:val="28"/>
        </w:rPr>
        <w:t>- общим собранием членов товариществ собственников жилья либо общим собранием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принято решение об участии в муниципальной адресной программе капитального ремонта (согласно части 4 статьи 15 Федерального закона № 185-ФЗ);</w:t>
      </w:r>
    </w:p>
    <w:p>
      <w:pPr>
        <w:pStyle w:val="3"/>
        <w:ind w:left="0" w:right="0" w:firstLine="708"/>
        <w:jc w:val="both"/>
        <w:rPr>
          <w:sz w:val="28"/>
        </w:rPr>
      </w:pPr>
      <w:r>
        <w:rPr>
          <w:sz w:val="28"/>
        </w:rPr>
        <w:t>- общим собранием членов товарищества собственников жилья,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принято решение о долевом финансировании капитального ремонта многоквартирного дома за счет средств товарищества собственников жилья либо собственников помещений в многоквартирном доме в размере не менее чем пять процентов общего объема средств, предоставляемых на проведение капитального ремонта многоквартирного дома (согласно пункту 2 части 6 статьи 20 Федерального закона № 185-ФЗ);</w:t>
      </w:r>
    </w:p>
    <w:p>
      <w:pPr>
        <w:pStyle w:val="3"/>
        <w:ind w:left="0" w:right="0" w:firstLine="708"/>
        <w:jc w:val="both"/>
        <w:rPr>
          <w:sz w:val="28"/>
        </w:rPr>
      </w:pPr>
      <w:r>
        <w:rPr>
          <w:sz w:val="28"/>
        </w:rPr>
        <w:t>- продолжительностью (сроком) эксплуатации многоквартирного дома после ввода в эксплуатацию или последнего комплексного капитального ремонта;</w:t>
      </w:r>
    </w:p>
    <w:p>
      <w:pPr>
        <w:pStyle w:val="3"/>
        <w:ind w:left="0" w:right="0" w:firstLine="708"/>
        <w:jc w:val="both"/>
        <w:rPr>
          <w:sz w:val="28"/>
        </w:rPr>
      </w:pPr>
      <w:r>
        <w:rPr>
          <w:sz w:val="28"/>
        </w:rPr>
        <w:t>- техническим состоянием объектов общего имущества в многоквартирном доме (наличие угрозы безопасности жизни или здоровью граждан, сохранности общего имущества в многоквартирном доме и имущества граждан);</w:t>
      </w:r>
    </w:p>
    <w:p>
      <w:pPr>
        <w:pStyle w:val="3"/>
        <w:ind w:left="0" w:right="0" w:firstLine="708"/>
        <w:jc w:val="both"/>
        <w:rPr>
          <w:sz w:val="28"/>
        </w:rPr>
      </w:pPr>
      <w:r>
        <w:rPr>
          <w:sz w:val="28"/>
        </w:rPr>
        <w:t>- комплексностью капитального ремонта (включение в него всех или части установленных Федеральным законом № 185-ФЗ видов работ при условии объективной потребности в их проведении);</w:t>
      </w:r>
    </w:p>
    <w:p>
      <w:pPr>
        <w:pStyle w:val="3"/>
        <w:ind w:left="0" w:right="0" w:firstLine="708"/>
        <w:jc w:val="both"/>
        <w:rPr>
          <w:sz w:val="28"/>
        </w:rPr>
      </w:pPr>
      <w:r>
        <w:rPr>
          <w:sz w:val="28"/>
        </w:rPr>
        <w:t>- качественным улучшением технических характеристик многоквартирного дома в результате планируемого капитального ремонта (приоритет повышению энергоэффективности);</w:t>
      </w:r>
    </w:p>
    <w:p>
      <w:pPr>
        <w:pStyle w:val="3"/>
        <w:ind w:left="0" w:right="0" w:firstLine="708"/>
        <w:jc w:val="both"/>
        <w:rPr>
          <w:sz w:val="28"/>
        </w:rPr>
      </w:pPr>
      <w:r>
        <w:rPr>
          <w:sz w:val="28"/>
        </w:rPr>
        <w:t>- наличием предписаний государственной жилищной инспекции Нижегородской области об устранении нарушений;</w:t>
      </w:r>
    </w:p>
    <w:p>
      <w:pPr>
        <w:pStyle w:val="3"/>
        <w:ind w:left="0" w:right="0" w:firstLine="708"/>
        <w:jc w:val="both"/>
        <w:rPr>
          <w:sz w:val="28"/>
        </w:rPr>
      </w:pPr>
      <w:r>
        <w:rPr>
          <w:sz w:val="28"/>
        </w:rPr>
        <w:t>- степенью готовности многоквартирного дома к капитальному ремонту (наличие ПСД и т.д.);</w:t>
      </w:r>
    </w:p>
    <w:p>
      <w:pPr>
        <w:pStyle w:val="3"/>
        <w:ind w:left="0" w:right="0" w:firstLine="708"/>
        <w:jc w:val="both"/>
        <w:rPr>
          <w:sz w:val="28"/>
        </w:rPr>
      </w:pPr>
      <w:r>
        <w:rPr>
          <w:sz w:val="28"/>
        </w:rPr>
        <w:t>- финансовая дисциплина собственников помещений многоквартирного дома.</w:t>
      </w:r>
    </w:p>
    <w:p>
      <w:pPr>
        <w:pStyle w:val="3"/>
        <w:spacing w:lineRule="auto" w:line="360"/>
        <w:ind w:left="0" w:right="0"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 реализации Программы</w:t>
      </w:r>
    </w:p>
    <w:p>
      <w:pPr>
        <w:pStyle w:val="3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ссчитана на  2009 год. </w:t>
      </w:r>
    </w:p>
    <w:p>
      <w:pPr>
        <w:pStyle w:val="3"/>
        <w:spacing w:lineRule="auto" w:line="360"/>
        <w:ind w:left="0" w:right="0" w:firstLine="708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нформационное обеспечение программы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информация, связанная с разработкой и реализацией Программы, размещается во всех доступных средствах массовой информации, включа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ый сайт в сети Интернет администрации Семеновского район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б) официальное печатное издание </w:t>
      </w:r>
      <w:r>
        <w:rPr>
          <w:bCs/>
          <w:sz w:val="28"/>
          <w:szCs w:val="28"/>
        </w:rPr>
        <w:t>районная газета «Семеновский Вестник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организации доводят информацию до граждан путем размещения на досках объявлений, расположенных во всех подъездах многоквартирных домов, включенных в Программу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 всех привлеченных исполнителях работ по капитальному ремонту многоквартирного дома с указанием наименований юридических лиц, наименований выполняемых ими работ, номеров их контактных телефонов. При изменении подрядчиков и субподрядчиков информация своевременно обновляетс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ланируемых и реальных сроках начала и окончания выполнения работ по капитальному ремонту многоквартирного дома, а при необходимости изменения указанных сроков, о причинах переноса и новых сроках (сведения о выполнении работ обновляются не реже одного раза в месяц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ате и времени приемки результатов работ (не позднее чем за пять рабочих дней до дня приемки) и о результатах приемки работ.</w:t>
      </w:r>
    </w:p>
    <w:p>
      <w:pPr>
        <w:pStyle w:val="3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Subheader"/>
        <w:spacing w:before="0" w:after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нежные средства на проведение капитального ремонта, полученные из Фонда, бюджета Нижегородской области, а также денежные средства, предусмотренные в бюджете Семеновского района на долевое финансирование проведения капитального ремонта многоквартирных домов на 2009 год, направляются на отдельные банковские счета управляющих организаций, которые осуществляют управление многоквартирными домами.</w:t>
      </w:r>
    </w:p>
    <w:p>
      <w:pPr>
        <w:pStyle w:val="Subheader"/>
        <w:spacing w:before="0" w:after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ем финансовой поддержки является решение (протокол) внеочередного общего собрания собственников помещений в многоквартирных домах об участии многоквартирного дома в программе и о долевом финансировании капитального ремонта многоквартирного дома собственниками жилых помещений в размере не менее 5 процентов от общего объема средств, предоставляемых на проведение капитального ремонта многоквартирного дома в соответствии с Законом.</w:t>
      </w:r>
    </w:p>
    <w:p>
      <w:pPr>
        <w:pStyle w:val="Subheader"/>
        <w:spacing w:before="0" w:after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бор подрядных организаций для выполнения работ по капитальному ремонту многоквартирных домов осуществляется в порядке, предусмотренным Положение, утвержденным постановлением Правительства Нижегородской области от 9 января 2008 года № 2 «Об утверждении Положения о порядке привлечения товариществом собственников жилья, жилищным, жилищно-строительным кооперативом 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ой организации для выполнения работ по капитальному ремонту многоквартирного дома с использованием средств, предоставляемых в соответствии с Федеральным законом от 21 июля 2007 года № 185-ФЗ «О Фонде содействия реформированию жилищно-коммунального хозяйства».</w:t>
      </w:r>
    </w:p>
    <w:p>
      <w:pPr>
        <w:pStyle w:val="Subheader"/>
        <w:spacing w:before="0" w:after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яющим организациям необходимо доводить до собственников путем размещения на досках объявлений, расположенных в подъездах многоквартирных домов, включенных в Программу на 2009 год, информацию:</w:t>
      </w:r>
    </w:p>
    <w:p>
      <w:pPr>
        <w:pStyle w:val="Subheader"/>
        <w:spacing w:before="0" w:after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подрядной (субподрядной) организации (организаций), которая на конкурсной основе получила право на выполнение капитального ремонта многоквартирного дома, с указанием наименования юридического лица, наименований выполняемых организаций работ, номеров её контактных телефонов, номеров факса, адреса электронной почты, адреса сайта в сети Интернет. При изменении подрядчика или субподрядчика информация своевременно обновляется;</w:t>
      </w:r>
    </w:p>
    <w:p>
      <w:pPr>
        <w:pStyle w:val="Subheader"/>
        <w:spacing w:before="0" w:after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планируемых и реальных сроках начала и окончания выполнения работ по капитальному ремонту многоквартирного дома, а при необходимости – об изменении указанных сроков, о причинах переноса и новых сроках;</w:t>
      </w:r>
    </w:p>
    <w:p>
      <w:pPr>
        <w:pStyle w:val="Subheader"/>
        <w:spacing w:before="0" w:after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дате и времени приемки результатов работ (не позднее чем за пять рабочих дней до дня приёмки и о результатах приемки работ).</w:t>
      </w:r>
    </w:p>
    <w:p>
      <w:pPr>
        <w:pStyle w:val="Subheader"/>
        <w:spacing w:before="0" w:after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лата работ по капитальному ремонту многоквартирных домов производиться на основании актов приемки работ, согласованных администрацией Семеновского района и подписанных уполномоченными лицами от управляющих организаций, подрядчика, старшим по дому или подъезду. </w:t>
      </w:r>
    </w:p>
    <w:p>
      <w:pPr>
        <w:pStyle w:val="Subheade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жидаемые результаты реализации Программы</w:t>
      </w:r>
    </w:p>
    <w:p>
      <w:pPr>
        <w:pStyle w:val="Sub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header"/>
        <w:spacing w:before="0" w:after="0"/>
        <w:ind w:left="0" w:right="0" w:firstLine="708"/>
        <w:jc w:val="both"/>
        <w:rPr/>
      </w:pPr>
      <w:r>
        <w:rPr>
          <w:b w:val="false"/>
          <w:sz w:val="28"/>
          <w:szCs w:val="28"/>
        </w:rPr>
        <w:t>Реализация  Программы приведет к выполнению работ по ремонту 33685 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кровли в 47 многоквартирных домах, к выполнению работ по ремонту 25821 п.м. внутридомовых инженерных систем в 53 многоквартирных домах,  к выполнению работ по утеплению и ремонту 58350,5 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фасадов в 53 многоквартирных домах.</w:t>
      </w:r>
    </w:p>
    <w:p>
      <w:pPr>
        <w:pStyle w:val="Subheader"/>
        <w:spacing w:before="0" w:after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мероприятий Программы приведет к улучшению технического состояния 53 многоквартирных домов Семеновского района, что позволит повысить степень обеспеченности граждан комфортным жильем и соответствующими высоким стандартам качества коммунальными услугами.</w:t>
      </w:r>
    </w:p>
    <w:p>
      <w:pPr>
        <w:pStyle w:val="Normal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Программы осуществляет глава местного самоуправления Семеновского района.</w:t>
      </w:r>
    </w:p>
    <w:p>
      <w:pPr>
        <w:pStyle w:val="Consplus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280" w:after="28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280"/>
    </w:pPr>
    <w:rPr>
      <w:b/>
      <w:bCs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7:00Z</dcterms:created>
  <dc:creator>gusev</dc:creator>
  <dc:description/>
  <dc:language>en-US</dc:language>
  <cp:lastModifiedBy>Корьева Л.А.</cp:lastModifiedBy>
  <cp:lastPrinted>2009-03-27T15:05:00Z</cp:lastPrinted>
  <dcterms:modified xsi:type="dcterms:W3CDTF">2009-04-02T09:44:00Z</dcterms:modified>
  <cp:revision>5</cp:revision>
  <dc:subject/>
  <dc:title>Утверждена</dc:title>
</cp:coreProperties>
</file>