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843"/>
        <w:gridCol w:w="126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8.2008 г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3616" w:hanging="3616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целевой районной программы "Пожарная безопасность образовательных учреждений Семеновского района на 2007-2010 годы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1.12.1994 г. № 69-ФЗ "О пожарной безопасности", Законом Нижегородской области от 26.10.1995 г. № 16-З "О пожарной безопасности", заслушав информацию главного государственного инспектора Семеновского района по пожарному надзору (Худяков В.А.) о ходе реализации районной целевой программы "Пожарная безопасность образовательных учреждений  Семеновского района на 2007-2010 годы", направленную на защиту здоровья и сохранения жизни обучающихся, воспитанников и работников образовательных учреждений во время их учебной и трудовой деятельности, создания условий, обеспечивающих планомерное выполнение противопожарных мероприятий в области образования, снижения уровня пожароопасности зданий и сооружений, оснащения образовательных учреждений современным противопожарным оборудованием, повышения уровня ответственности к вопросам пожарной безопасности руководителей и педагогов образовательных учреждений, обучающихся, воспитанников и их родителей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 РАЙОНА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ю главного государственного инспектора Семеновского района по пожарному надзору (Худяков В.А.)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противопожарных мероприятий осуществлять в объеме, предусмотренном дан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района (председатель А.А. Доброхо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естного самоуправления </w:t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>Семеновского района</w:t>
        <w:tab/>
        <w:tab/>
        <w:tab/>
        <w:tab/>
        <w:tab/>
        <w:tab/>
        <w:tab/>
        <w:tab/>
        <w:t xml:space="preserve">        Н.Ф.Носков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5:00Z</dcterms:created>
  <dc:creator>1</dc:creator>
  <dc:description/>
  <dc:language>en-US</dc:language>
  <cp:lastModifiedBy>Корьева Л.А.</cp:lastModifiedBy>
  <cp:lastPrinted>2008-08-28T14:22:00Z</cp:lastPrinted>
  <dcterms:modified xsi:type="dcterms:W3CDTF">2010-01-18T06:25:00Z</dcterms:modified>
  <cp:revision>2</cp:revision>
  <dc:subject/>
  <dc:title>Проект </dc:title>
</cp:coreProperties>
</file>