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а решением </w:t>
      </w:r>
    </w:p>
    <w:p>
      <w:pPr>
        <w:pStyle w:val="Normal"/>
        <w:jc w:val="right"/>
        <w:rPr/>
      </w:pPr>
      <w:r>
        <w:rPr/>
        <w:t>Земского собрания района</w:t>
      </w:r>
    </w:p>
    <w:p>
      <w:pPr>
        <w:pStyle w:val="Normal"/>
        <w:jc w:val="right"/>
        <w:rPr/>
      </w:pPr>
      <w:r>
        <w:rPr/>
        <w:t>от 25.05.2006 г. № 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/>
        <w:rPr/>
      </w:pPr>
      <w:r>
        <w:rPr/>
        <w:t>ПРОГРАММА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«Реализация молодежной политики и развитие физической культуры и спорта» в Семеновском    районе в 2006-2010 годах (далее Программа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Паспорт Программы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«Реализация молодежной политики и развитие физической культуры и спорта» в Семеновском районе в 2006-2010 г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ание для разработ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. Федеральный закон « О физической культуре и спорте в Российской Федерации » от 29.04.99г. № 80-ФЗ.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2. Закон Нижегородской области «О внесении изменений в Закон Нижегородской области  » «О молодежной политике в Нижегородской области» от 17.03.2006г. № 23-З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Программа «Молодежь Нижегородской области» на 2003-2006 годы.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Программа «Развитие физической культуры и спорта в Нижегородской области на 2006-2010 годы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Семеновского райо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 администрации Семеновского райо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Цель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государственной молодежной политики и конституционного права граждан на занятия физической культурой и спортом на территории Семеновского района.</w:t>
            </w:r>
          </w:p>
        </w:tc>
      </w:tr>
      <w:tr>
        <w:trPr>
          <w:trHeight w:val="7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патриотического и духовно – нравственного воспитания;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у молодежи активной жизненной позиции, поддержка деятельности молодежных и детских общественных объединений;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содействие в решении вопросов временной и вторичной занятости молодежи, профессионального развития и поддержка молодежного предпринимательства.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занятий физической культурой и спортом, пропаганда здорового образа жизни;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внедрение новых форм организации  физкультурно- оздоровительной и спортивно- массовой работы в различных возрастных и социально- демографических группах населения;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укрепление института молодой семьи, содействие решению первичных  жилищных проблем;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координация системы социальных служб и клубов  для молодежи и подростков, профилактика безнадзорности, подростковой преступности, наркомании и алкоголизма;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азвития интеллектуального художественного творчества молодежи, реализация ее научно- технического потенциал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Исполнители основных мероприяти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 администрации Семеновского района.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Семеновского района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Семеновского района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Отдел культуры администрации Семеновского района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Районный отдел внутренних дел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Отдел строительства и ЖКХ администрации Семеновского района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Центр занятости населения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МУЗ «Центральная районная больница»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Сельские администрации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Трудовые коллективы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ественные организации и объединения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2006-2010 год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Ожидаемые конечные результаты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Программа «Реализация молодежной политики и развитие физической культуры и спорта в Семеновском районе в 2006-2010 годах» является среднесрочной программой. Реализация мероприятий Программы позволит решить ряд актуальных и социальных проблем в сфере молодежной политики и спорта: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гражданственности и патриотизма, повышение духовно – нравственного, интеллектуального и творческого потенциала;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увеличение числа занимающихся физической культурой и спортом на регулярной основе, в соревновательной деятельности, в  учреждениях дополнительного образования – до 10 %;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увеличение числа спортсменов Семеновского района, занявших призовые места в областных первенствах, на региональных, всероссийских и международных соревнованиях;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интересов подростков и молодежи, обеспечение им условий для отдыха, досуга, занятости, получения социальных услуг;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рост деловой активности и предприимчивости молодежи, обеспечение вторичной и сезонной занятостью подростков;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повышение массовости участия в молодежных и спортивных мероприятиях, улучшение здоровья и физического состояния населения района;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стабилизация института молодой семьи;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готовность молодежи к созданию крепкой семьи;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нижение уровня преступности, наркомании, алкоголизма в молодежной среде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Предполагаемые источники и объемы финансиров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Предполагаемый объем необходимых финансовых средств для реализации Программы в 2006-2010 годах- 140055,0 тыс. руб.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из местного бюджета – 10921,6 тыс. руб.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из областного бюджета – 48145,0 тыс. руб.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из федерального бюджета – 78988,4 тыс. руб.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Объем финансирования Программы  за счет средств районного бюджета, областного бюджета, федерального бюджета  может ежегодно корректироваться в соответствии с возможностями бюджетов разного уровня на соответствующий финансовый год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Система контрол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Семеновского района 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Земское собрание Семеновского района</w:t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Настоящая Программа разработана во исполнение Закона Нижегородской области от 17 марта 2006 года № 23-З «О внесении изменений в Закон Нижегородской области «О молодежной политике в Нижегородской области»», в целях выполнения целевой программы «Молодежь области » на 2003-2006 годы (Постановление Правительства Нижегородской области от  8 августа 2003 года № 239), в целях выполнения целевой программы «Развитие физической культуры и спорта в Нижегородской области на 2006-2010 годы» (Постановление об утверждении областной целевой Программы «Развитие физической культуры и спорта в Нижегородской области на 2006-2010 годы» от 31 марта 2006года № 102). А также во исполнении Федерального закона:</w:t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>
          <w:sz w:val="24"/>
        </w:rPr>
      </w:pPr>
      <w:r>
        <w:rPr>
          <w:sz w:val="24"/>
        </w:rPr>
        <w:t>ФЗ «О физической культуре и спорте в РФ» от 29  апреля 1999 года № 80-ФЗ;</w:t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>
          <w:sz w:val="24"/>
        </w:rPr>
      </w:pPr>
      <w:r>
        <w:rPr>
          <w:sz w:val="24"/>
        </w:rPr>
        <w:t>«О государственной поддержке молодежных  и детских общественных объединений» от 28 июня 1995 года № 98-ФЗ;</w:t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>
          <w:sz w:val="24"/>
        </w:rPr>
      </w:pPr>
      <w:r>
        <w:rPr>
          <w:sz w:val="24"/>
        </w:rPr>
        <w:t>Указ Президента РФ «О мерах государственной поддержки общественных объединений, ведущих работу по военно-патриотическому  воспитанию молодежи» от 16  мая 1995 года № 727;</w:t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>
          <w:sz w:val="24"/>
        </w:rPr>
      </w:pPr>
      <w:r>
        <w:rPr>
          <w:sz w:val="24"/>
        </w:rPr>
        <w:t>Постановление Правительства РФ «О дополнительных мерах поддержки молодежи в РФ» от 3 апреля 1996 года № 387;</w:t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>
          <w:sz w:val="24"/>
        </w:rPr>
      </w:pPr>
      <w:r>
        <w:rPr>
          <w:sz w:val="24"/>
        </w:rPr>
        <w:t>Закона РФ « О занятости в РФ » от 12 апреля 1991 года № 1032-1;</w:t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Закона Нижегородской области  «О квотировании рабочих мест» от 25 мая 2003 года № </w:t>
      </w:r>
    </w:p>
    <w:p>
      <w:pPr>
        <w:pStyle w:val="TextBody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Программа «Реализация молодежной политики и развитие физической культуры и спорта в Семеновском районе в 2006-2010 годах» (далее по тексту Программа) направлена на создание правовых , экономических и организационных условий для развития личности, поддержки общественных объединений и спортивных федераций , организаций, объединений  в районе. Данная Программа обобщает ситуацию в молодежной среде и в области физкультуры и спорта, формирует основные подходы к разработке и реализации молодежной политики, политики в области спорта и физической культуры, а также обозначает меры по ее осуществлению. Для  реализации Программы необходима мобилизация всех структурных подразделений администрации Семеновского района, целенаправленная работа отдела по спорту и молодежной политике и активная позиция общественных объединений и жителей района.</w:t>
      </w:r>
    </w:p>
    <w:p>
      <w:pPr>
        <w:pStyle w:val="TextBody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Субъектами Программы являются: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олодые люди от 14 до 30 лет;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дети и подростки от 1 до 14 лет;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жане, занимающиеся физической культурой и спортом и пропагандирующие здоровый образ жизни;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Объектами проведения Программы выступают: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муниципальные органы власти и управления;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муниципальные учреждения;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Социальными партнерами выступают: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молодежные и детские организации, объединения;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родители;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молодые семьи (при условии, что один из супругов не достиг 30 летнего возраста;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спортивные федерации и объединения района;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средства массовой информации;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организации, проводящие работу с молодежью и оказывающие ей поддержку;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предприятия и трудовые коллективы;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учебные коллективы;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rPr>
          <w:b/>
          <w:b/>
          <w:sz w:val="24"/>
        </w:rPr>
      </w:pPr>
      <w:r>
        <w:rPr>
          <w:b/>
          <w:sz w:val="24"/>
        </w:rPr>
        <w:t>Содержание проблемы</w:t>
      </w:r>
    </w:p>
    <w:p>
      <w:pPr>
        <w:pStyle w:val="TextBody"/>
        <w:spacing w:lineRule="auto" w:line="240"/>
        <w:ind w:left="360" w:firstLine="348"/>
        <w:jc w:val="both"/>
        <w:rPr>
          <w:sz w:val="24"/>
        </w:rPr>
      </w:pPr>
      <w:r>
        <w:rPr>
          <w:sz w:val="24"/>
        </w:rPr>
        <w:t>С 1 января 2006 года создан отдел по спорту и молодежной политике администрации Семеновского района. Предыдущие районные программы «Молодежь Семеновского района» и «Развитие физической культуры и спорта в Семеновском районе» закончились в 2005 году.</w:t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Для целенаправленной работы отдела решено создать совместную программу. Численность населения молодежного возраста на 01.01.2006 года составляет: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sz w:val="24"/>
        </w:rPr>
        <w:t xml:space="preserve">*от 0 до 14 лет муж </w:t>
      </w:r>
      <w:r>
        <w:rPr>
          <w:b/>
          <w:i/>
          <w:sz w:val="24"/>
        </w:rPr>
        <w:t>3952</w:t>
      </w:r>
      <w:r>
        <w:rPr>
          <w:sz w:val="24"/>
        </w:rPr>
        <w:t xml:space="preserve"> жен </w:t>
      </w:r>
      <w:r>
        <w:rPr>
          <w:b/>
          <w:i/>
          <w:sz w:val="24"/>
        </w:rPr>
        <w:t>3805</w:t>
      </w:r>
      <w:r>
        <w:rPr>
          <w:sz w:val="24"/>
        </w:rPr>
        <w:t xml:space="preserve"> всего </w:t>
      </w:r>
      <w:r>
        <w:rPr>
          <w:b/>
          <w:i/>
          <w:sz w:val="24"/>
        </w:rPr>
        <w:t>7757</w:t>
      </w:r>
      <w:r>
        <w:rPr>
          <w:sz w:val="24"/>
        </w:rPr>
        <w:t xml:space="preserve"> %</w:t>
      </w:r>
      <w:r>
        <w:rPr>
          <w:b/>
          <w:i/>
          <w:sz w:val="24"/>
        </w:rPr>
        <w:t>15</w:t>
      </w:r>
      <w:r>
        <w:rPr>
          <w:sz w:val="24"/>
        </w:rPr>
        <w:t xml:space="preserve"> (от общего числа населения района);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sz w:val="24"/>
        </w:rPr>
        <w:t xml:space="preserve">*от 14 до 18 лет муж </w:t>
      </w:r>
      <w:r>
        <w:rPr>
          <w:b/>
          <w:i/>
          <w:sz w:val="24"/>
        </w:rPr>
        <w:t>2582</w:t>
      </w:r>
      <w:r>
        <w:rPr>
          <w:sz w:val="24"/>
        </w:rPr>
        <w:t xml:space="preserve"> жен </w:t>
      </w:r>
      <w:r>
        <w:rPr>
          <w:b/>
          <w:i/>
          <w:sz w:val="24"/>
        </w:rPr>
        <w:t>2333</w:t>
      </w:r>
      <w:r>
        <w:rPr>
          <w:sz w:val="24"/>
        </w:rPr>
        <w:t xml:space="preserve"> всего </w:t>
      </w:r>
      <w:r>
        <w:rPr>
          <w:b/>
          <w:i/>
          <w:sz w:val="24"/>
        </w:rPr>
        <w:t>4915</w:t>
      </w:r>
      <w:r>
        <w:rPr>
          <w:sz w:val="24"/>
        </w:rPr>
        <w:t xml:space="preserve"> % </w:t>
      </w:r>
      <w:r>
        <w:rPr>
          <w:i/>
          <w:sz w:val="24"/>
        </w:rPr>
        <w:t>9,5</w:t>
      </w:r>
      <w:r>
        <w:rPr>
          <w:sz w:val="24"/>
        </w:rPr>
        <w:t xml:space="preserve"> (от общего числа населения района);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sz w:val="24"/>
        </w:rPr>
        <w:t xml:space="preserve">*от 18 до 30 лет муж </w:t>
      </w:r>
      <w:r>
        <w:rPr>
          <w:b/>
          <w:i/>
          <w:sz w:val="24"/>
        </w:rPr>
        <w:t>3758</w:t>
      </w:r>
      <w:r>
        <w:rPr>
          <w:sz w:val="24"/>
        </w:rPr>
        <w:t xml:space="preserve"> жен </w:t>
      </w:r>
      <w:r>
        <w:rPr>
          <w:b/>
          <w:i/>
          <w:sz w:val="24"/>
        </w:rPr>
        <w:t>4286</w:t>
      </w:r>
      <w:r>
        <w:rPr>
          <w:sz w:val="24"/>
        </w:rPr>
        <w:t xml:space="preserve"> всего </w:t>
      </w:r>
      <w:r>
        <w:rPr>
          <w:b/>
          <w:i/>
          <w:sz w:val="24"/>
        </w:rPr>
        <w:t>8044</w:t>
      </w:r>
      <w:r>
        <w:rPr>
          <w:sz w:val="24"/>
        </w:rPr>
        <w:t xml:space="preserve"> %</w:t>
      </w:r>
      <w:r>
        <w:rPr>
          <w:b/>
          <w:i/>
          <w:sz w:val="24"/>
        </w:rPr>
        <w:t xml:space="preserve">16 </w:t>
      </w:r>
      <w:r>
        <w:rPr>
          <w:sz w:val="24"/>
        </w:rPr>
        <w:t>(от общего числа населения района).</w:t>
      </w:r>
    </w:p>
    <w:p>
      <w:pPr>
        <w:pStyle w:val="TextBody"/>
        <w:spacing w:lineRule="auto" w:line="240"/>
        <w:ind w:left="360" w:firstLine="348"/>
        <w:jc w:val="both"/>
        <w:rPr/>
      </w:pPr>
      <w:r>
        <w:rPr>
          <w:sz w:val="24"/>
        </w:rPr>
        <w:t xml:space="preserve">Физической культурой занимаются </w:t>
      </w:r>
      <w:r>
        <w:rPr>
          <w:b/>
          <w:i/>
          <w:sz w:val="24"/>
        </w:rPr>
        <w:t>1914</w:t>
      </w:r>
      <w:r>
        <w:rPr>
          <w:sz w:val="24"/>
        </w:rPr>
        <w:t xml:space="preserve"> человек, что составляет </w:t>
      </w:r>
      <w:r>
        <w:rPr>
          <w:b/>
          <w:i/>
          <w:sz w:val="24"/>
        </w:rPr>
        <w:t>4</w:t>
      </w:r>
      <w:r>
        <w:rPr>
          <w:sz w:val="24"/>
        </w:rPr>
        <w:t xml:space="preserve"> % всего населения  в районе.</w:t>
      </w:r>
    </w:p>
    <w:p>
      <w:pPr>
        <w:pStyle w:val="TextBody"/>
        <w:spacing w:lineRule="auto" w:line="240"/>
        <w:ind w:left="360" w:firstLine="348"/>
        <w:jc w:val="both"/>
        <w:rPr/>
      </w:pPr>
      <w:r>
        <w:rPr>
          <w:sz w:val="24"/>
        </w:rPr>
        <w:t xml:space="preserve">Действует </w:t>
      </w:r>
      <w:r>
        <w:rPr>
          <w:b/>
          <w:i/>
          <w:sz w:val="24"/>
        </w:rPr>
        <w:t>97</w:t>
      </w:r>
      <w:r>
        <w:rPr>
          <w:sz w:val="24"/>
        </w:rPr>
        <w:t xml:space="preserve"> спортивных объединений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sz w:val="24"/>
        </w:rPr>
        <w:t xml:space="preserve">                  </w:t>
      </w:r>
      <w:r>
        <w:rPr>
          <w:b/>
          <w:i/>
          <w:sz w:val="24"/>
        </w:rPr>
        <w:t>1</w:t>
      </w:r>
      <w:r>
        <w:rPr>
          <w:sz w:val="24"/>
        </w:rPr>
        <w:t xml:space="preserve">    федераций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sz w:val="24"/>
        </w:rPr>
        <w:t xml:space="preserve">                  </w:t>
      </w:r>
      <w:r>
        <w:rPr>
          <w:b/>
          <w:i/>
          <w:sz w:val="24"/>
        </w:rPr>
        <w:t>19</w:t>
      </w:r>
      <w:r>
        <w:rPr>
          <w:sz w:val="24"/>
        </w:rPr>
        <w:t xml:space="preserve">   культивируется  видов спорта.</w:t>
      </w:r>
    </w:p>
    <w:p>
      <w:pPr>
        <w:pStyle w:val="TextBody"/>
        <w:spacing w:lineRule="auto" w:line="240"/>
        <w:ind w:left="360" w:firstLine="348"/>
        <w:jc w:val="both"/>
        <w:rPr>
          <w:sz w:val="24"/>
        </w:rPr>
      </w:pPr>
      <w:r>
        <w:rPr>
          <w:sz w:val="24"/>
        </w:rPr>
        <w:t>В течении года проводится более 300 городских соревнований различного уровня и более 200 мероприятий для детей , подростков и молодежи.</w:t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  <w:t>В районе работают 2 военно–патриотических клуба «Китеж» и «Русич», в которых занимаются  более 30 человек.</w:t>
      </w:r>
    </w:p>
    <w:p>
      <w:pPr>
        <w:pStyle w:val="TextBody"/>
        <w:spacing w:lineRule="auto" w:line="240"/>
        <w:ind w:left="360" w:firstLine="348"/>
        <w:jc w:val="both"/>
        <w:rPr>
          <w:sz w:val="24"/>
        </w:rPr>
      </w:pPr>
      <w:r>
        <w:rPr>
          <w:sz w:val="24"/>
        </w:rPr>
        <w:t>Уровень преступности в молодежной среде периодически меняется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sz w:val="24"/>
        </w:rPr>
        <w:t xml:space="preserve">На учете состоит в ПДН                 2004     </w:t>
      </w:r>
      <w:r>
        <w:rPr>
          <w:b/>
          <w:i/>
          <w:sz w:val="24"/>
        </w:rPr>
        <w:t>199</w:t>
      </w:r>
      <w:r>
        <w:rPr>
          <w:sz w:val="24"/>
        </w:rPr>
        <w:t xml:space="preserve">   2005    </w:t>
      </w:r>
      <w:r>
        <w:rPr>
          <w:b/>
          <w:i/>
          <w:sz w:val="24"/>
        </w:rPr>
        <w:t>243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в  КДН и ЗП       2004    </w:t>
      </w:r>
      <w:r>
        <w:rPr>
          <w:b/>
          <w:i/>
          <w:sz w:val="24"/>
        </w:rPr>
        <w:t>213</w:t>
      </w:r>
      <w:r>
        <w:rPr>
          <w:sz w:val="24"/>
        </w:rPr>
        <w:t xml:space="preserve">   2005    </w:t>
      </w:r>
      <w:r>
        <w:rPr>
          <w:b/>
          <w:i/>
          <w:sz w:val="24"/>
        </w:rPr>
        <w:t>184</w:t>
      </w:r>
    </w:p>
    <w:p>
      <w:pPr>
        <w:pStyle w:val="TextBody"/>
        <w:spacing w:lineRule="auto" w:line="240"/>
        <w:ind w:left="360" w:firstLine="348"/>
        <w:jc w:val="both"/>
        <w:rPr>
          <w:sz w:val="24"/>
        </w:rPr>
      </w:pPr>
      <w:r>
        <w:rPr>
          <w:sz w:val="24"/>
        </w:rPr>
        <w:t>В районе создан и работает «Телефон доверия» в рамках которого осуществляется психолого- педагогическая поддержка для молодежи.</w:t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  <w:t>Уровень молодежной безработицы за 2005 год снизился до 19 % от общего числа безработных района. В 2003 г. – 31,6% , в 2004 г. – 36,5%.</w:t>
      </w:r>
    </w:p>
    <w:p>
      <w:pPr>
        <w:pStyle w:val="TextBody"/>
        <w:spacing w:lineRule="auto" w:line="240"/>
        <w:ind w:left="360" w:firstLine="348"/>
        <w:jc w:val="both"/>
        <w:rPr>
          <w:sz w:val="24"/>
        </w:rPr>
      </w:pPr>
      <w:r>
        <w:rPr>
          <w:sz w:val="24"/>
        </w:rPr>
        <w:t>Отсутствуют структуры по работе с молодежью на  селе и на предприятиях, таким образом  затрудняется работа с молодежью на местах.</w:t>
      </w:r>
    </w:p>
    <w:p>
      <w:pPr>
        <w:pStyle w:val="TextBody"/>
        <w:spacing w:lineRule="auto" w:line="240"/>
        <w:ind w:left="360" w:firstLine="348"/>
        <w:jc w:val="both"/>
        <w:rPr>
          <w:sz w:val="24"/>
        </w:rPr>
      </w:pPr>
      <w:r>
        <w:rPr>
          <w:sz w:val="24"/>
        </w:rPr>
        <w:t xml:space="preserve">За последние годы вырос уровень потребления алкоголя молодежью, растет число токсикоманов, увеличивается число курящих подростков и молодежи. Работа по профилактике асоциального поведения подростков и молодежи является одной из основных и первоочередных. </w:t>
      </w:r>
    </w:p>
    <w:p>
      <w:pPr>
        <w:pStyle w:val="TextBody"/>
        <w:spacing w:lineRule="auto" w:line="240"/>
        <w:ind w:left="360" w:firstLine="348"/>
        <w:jc w:val="both"/>
        <w:rPr>
          <w:sz w:val="24"/>
        </w:rPr>
      </w:pPr>
      <w:r>
        <w:rPr>
          <w:sz w:val="24"/>
        </w:rPr>
        <w:t>Анализируя работу всех заинтересованных органов, организаций и учреждений по профилактике подростковой преступности, мы пришли к выводу, что наряду с административными формами работы, необходимо искать новые, более эффективные формы и методы работы с подростками и молодежью.</w:t>
      </w:r>
    </w:p>
    <w:p>
      <w:pPr>
        <w:pStyle w:val="TextBody"/>
        <w:spacing w:lineRule="auto" w:line="240"/>
        <w:ind w:left="360" w:firstLine="348"/>
        <w:jc w:val="both"/>
        <w:rPr/>
      </w:pPr>
      <w:r>
        <w:rPr>
          <w:sz w:val="24"/>
        </w:rPr>
        <w:t xml:space="preserve">В последние годы прослеживается тенденция ухудшения здоровья молодого поколения. Доля здоровых детей и подростков в районе составляет ~ 30%. Увеличивается число молодых инвалидов:  2003  </w:t>
      </w:r>
      <w:r>
        <w:rPr>
          <w:b/>
          <w:i/>
          <w:sz w:val="24"/>
        </w:rPr>
        <w:t>418</w:t>
      </w:r>
      <w:r>
        <w:rPr>
          <w:sz w:val="24"/>
        </w:rPr>
        <w:t xml:space="preserve">  2004  </w:t>
      </w:r>
      <w:r>
        <w:rPr>
          <w:b/>
          <w:i/>
          <w:sz w:val="24"/>
        </w:rPr>
        <w:t>309</w:t>
      </w:r>
      <w:r>
        <w:rPr>
          <w:sz w:val="24"/>
        </w:rPr>
        <w:t xml:space="preserve"> 2005  </w:t>
      </w:r>
      <w:r>
        <w:rPr>
          <w:b/>
          <w:i/>
          <w:sz w:val="24"/>
        </w:rPr>
        <w:t>313.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left="360" w:firstLine="348"/>
        <w:jc w:val="both"/>
        <w:rPr>
          <w:sz w:val="24"/>
        </w:rPr>
      </w:pPr>
      <w:r>
        <w:rPr>
          <w:sz w:val="24"/>
        </w:rPr>
        <w:t>Для этой группы молодежи присущи проблемы свойственные большинству молодых людей, но они многократно усилены  специфическими характеристиками.</w:t>
      </w:r>
    </w:p>
    <w:p>
      <w:pPr>
        <w:pStyle w:val="TextBody"/>
        <w:spacing w:lineRule="auto" w:line="240"/>
        <w:ind w:left="360" w:firstLine="348"/>
        <w:jc w:val="both"/>
        <w:rPr>
          <w:sz w:val="24"/>
        </w:rPr>
      </w:pPr>
      <w:r>
        <w:rPr>
          <w:sz w:val="24"/>
        </w:rPr>
        <w:t>В связи с ранним вступлением молодых людей в половые отношения, увеличивается риск заражения венерическими заболеваниями, БППП, СПИДом и другими инфекционными заболеваниями. Имеет место снижение интеллектуального и физического потенциала молодежи.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В 2005 году демографическая   обстановка в районе характеризовалась естественной убылью населения – родилось </w:t>
      </w:r>
      <w:r>
        <w:rPr>
          <w:b/>
          <w:i/>
          <w:sz w:val="24"/>
        </w:rPr>
        <w:t>458</w:t>
      </w:r>
      <w:r>
        <w:rPr>
          <w:sz w:val="24"/>
        </w:rPr>
        <w:t xml:space="preserve"> человек, умерло </w:t>
      </w:r>
      <w:r>
        <w:rPr>
          <w:b/>
          <w:i/>
          <w:sz w:val="24"/>
        </w:rPr>
        <w:t>1089</w:t>
      </w:r>
      <w:r>
        <w:rPr>
          <w:sz w:val="24"/>
        </w:rPr>
        <w:t xml:space="preserve"> человек. </w:t>
      </w:r>
    </w:p>
    <w:p>
      <w:pPr>
        <w:pStyle w:val="TextBody"/>
        <w:spacing w:lineRule="auto" w:line="240"/>
        <w:ind w:left="360" w:firstLine="348"/>
        <w:jc w:val="both"/>
        <w:rPr>
          <w:sz w:val="24"/>
        </w:rPr>
      </w:pPr>
      <w:r>
        <w:rPr>
          <w:sz w:val="24"/>
        </w:rPr>
        <w:t>В последнее время прослеживается тенденция более раннего вступления молодых людей в брак (~ 18 лет), наблюдается увеличение рождаемости. Поддержка молодой семьи должна стать одним из  приоритетных направлений работы.</w:t>
      </w:r>
    </w:p>
    <w:p>
      <w:pPr>
        <w:pStyle w:val="TextBody"/>
        <w:spacing w:lineRule="auto" w:line="240"/>
        <w:ind w:left="360" w:firstLine="348"/>
        <w:jc w:val="both"/>
        <w:rPr>
          <w:sz w:val="24"/>
        </w:rPr>
      </w:pPr>
      <w:r>
        <w:rPr>
          <w:sz w:val="24"/>
        </w:rPr>
        <w:t>В последние годы изменились идеалы молодежи. Основным критерием успеха считается материальное и социальное благополучие. По данным опроса молодежи одной из самых актуальных проблем является проблема получения качественного образования. Молодых людей интересует карьерный рост и возможность самореализации в сфере бизнеса.</w:t>
      </w:r>
    </w:p>
    <w:p>
      <w:pPr>
        <w:pStyle w:val="TextBody"/>
        <w:spacing w:lineRule="auto" w:line="240"/>
        <w:ind w:left="360" w:firstLine="348"/>
        <w:jc w:val="both"/>
        <w:rPr/>
      </w:pPr>
      <w:r>
        <w:rPr>
          <w:sz w:val="24"/>
        </w:rPr>
        <w:t xml:space="preserve">Ежегодно в районе отмечается рост численности молодежи невостребованной на рынке труда. Всё больше молодых людей в возрасте от 16 до 29 лет не могут трудоустроиться  и хотя в органах занятости особого роста среди молодежной безработицы нет, но всем известно, где можно трудоустроится у нас в районе. Удельный вес безработной молодежи от общего числа безработных  в районе составляет </w:t>
      </w:r>
      <w:r>
        <w:rPr>
          <w:b/>
          <w:i/>
          <w:sz w:val="24"/>
        </w:rPr>
        <w:t>19</w:t>
      </w:r>
      <w:r>
        <w:rPr>
          <w:sz w:val="24"/>
        </w:rPr>
        <w:t>%.</w:t>
      </w:r>
    </w:p>
    <w:p>
      <w:pPr>
        <w:pStyle w:val="TextBody"/>
        <w:spacing w:lineRule="auto" w:line="240"/>
        <w:ind w:left="360" w:firstLine="348"/>
        <w:jc w:val="both"/>
        <w:rPr>
          <w:sz w:val="24"/>
        </w:rPr>
      </w:pPr>
      <w:r>
        <w:rPr>
          <w:sz w:val="24"/>
        </w:rPr>
        <w:t>Изменения социально – экономических отношений привели к  изменениям в системе моральных ценностей, общему снижению культурного уровня. Имеется проблема готовности молодежи к службе в рядах Вооруженных Сил ,и не только по личным соображениям , но и по состоянию здоровья. Таким образом  одной  из основных задач является воспитание гражданственности и патриотизма.</w:t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  <w:t>Определенные задачи молодежи решаются самой молодежью. В силу этого необходима поддержка деятельности молодежных и детских объединений и организаций. В настоящее время в районе действуют более 20 детских организаций и объединений, с общей численностью 1716 человек. Все они объединены  в районную детскую организацию «Созвездие». Активизировалась работа городского совета старшеклассников.</w:t>
      </w:r>
    </w:p>
    <w:p>
      <w:pPr>
        <w:pStyle w:val="TextBody"/>
        <w:spacing w:lineRule="auto" w:line="240"/>
        <w:ind w:left="708" w:hanging="0"/>
        <w:jc w:val="both"/>
        <w:rPr/>
      </w:pPr>
      <w:r>
        <w:rPr>
          <w:sz w:val="24"/>
        </w:rPr>
        <w:t>Следует отметить активную работу Коллегии по спорту. Ежегодно</w:t>
      </w:r>
      <w:r>
        <w:rPr/>
        <w:t xml:space="preserve"> </w:t>
      </w:r>
      <w:r>
        <w:rPr>
          <w:sz w:val="24"/>
        </w:rPr>
        <w:t>проводится Спартакиада трудовых коллективов, Спартакиада профессиональных учебных заведений.</w:t>
      </w:r>
    </w:p>
    <w:p>
      <w:pPr>
        <w:pStyle w:val="TextBody"/>
        <w:spacing w:lineRule="auto" w:line="240"/>
        <w:ind w:left="360" w:firstLine="348"/>
        <w:jc w:val="both"/>
        <w:rPr>
          <w:sz w:val="24"/>
        </w:rPr>
      </w:pPr>
      <w:r>
        <w:rPr>
          <w:sz w:val="24"/>
        </w:rPr>
        <w:t>За последнее время произошло сужение «молодежного» и «подросткового» пространства.  Опрос, проведенный в 2005 году показал, что 1 дискотека в городе не решает проблему досуга, более 10 лет нет танцевальной площадки на летний период, ребята отмечают, что в городе необходим спортивный комплекс и благоустроенный стадион.</w:t>
      </w:r>
    </w:p>
    <w:p>
      <w:pPr>
        <w:pStyle w:val="TextBody"/>
        <w:spacing w:lineRule="auto" w:line="240"/>
        <w:ind w:left="360" w:firstLine="348"/>
        <w:jc w:val="both"/>
        <w:rPr>
          <w:sz w:val="24"/>
        </w:rPr>
      </w:pPr>
      <w:r>
        <w:rPr>
          <w:sz w:val="24"/>
        </w:rPr>
        <w:t>Отсутствуют благоустроенные детские площадки. 28% опрошенных считают, что во дворах есть игровая площадка только для малышей, 39% опрошенных, что площадка находится  в плохом состоянии, 26 % ребят отметили, что в их дворах  нет специального места, где можно играть в подвижные игры, лишь 7 % считают, что в их дворах есть место для игры. В связи с  этим  необходимо продумать занятость детей и подростков во внеурочное и каникулярное время.</w:t>
      </w:r>
    </w:p>
    <w:p>
      <w:pPr>
        <w:pStyle w:val="TextBody"/>
        <w:spacing w:lineRule="auto" w:line="240"/>
        <w:ind w:left="360" w:firstLine="348"/>
        <w:jc w:val="both"/>
        <w:rPr>
          <w:sz w:val="24"/>
        </w:rPr>
      </w:pPr>
      <w:r>
        <w:rPr>
          <w:sz w:val="24"/>
        </w:rPr>
        <w:t>Также в задачи предстоящего периода входит восстановление спортивных сооружений МСУ, оснащение оборудованием и капитальный ремонт М –Зиновьевского  спорткомплекса .Решение этих проблем требует комплексного программного   подхода с участием различных районных структур.</w:t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rPr>
          <w:b/>
          <w:b/>
          <w:sz w:val="24"/>
        </w:rPr>
      </w:pPr>
      <w:r>
        <w:rPr>
          <w:b/>
          <w:sz w:val="24"/>
        </w:rPr>
        <w:t>Основные цели и задачи Программы</w:t>
      </w:r>
    </w:p>
    <w:p>
      <w:pPr>
        <w:pStyle w:val="TextBody"/>
        <w:spacing w:lineRule="auto" w:line="240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40"/>
        <w:ind w:left="360" w:firstLine="348"/>
        <w:jc w:val="both"/>
        <w:rPr>
          <w:sz w:val="24"/>
        </w:rPr>
      </w:pPr>
      <w:r>
        <w:rPr>
          <w:sz w:val="24"/>
        </w:rPr>
        <w:t>Создание условий для реализации государственной молодежной политики и конституционного права граждан на занятия физической культурой и спортом на территории Семеновского района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создание условий для патриотического и духовно – нравственного воспитания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формирование у молодежи активной жизненной позиции, поддержка деятельности молодежных и детских общественных объединений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содействие в решении вопросов временной и вторичной занятости молодежи, профессионального развития и поддержка молодежного предпринимательства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создание условий для занятий физической культурой и спортом, пропаганда здорового образа жизни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внедрение новых форм организации  физкультурно- оздоровительной и спортивно- массовой работы в различных возрастных и социально- демографических группах населения;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sz w:val="24"/>
        </w:rPr>
      </w:pPr>
      <w:r>
        <w:rPr>
          <w:sz w:val="24"/>
        </w:rPr>
        <w:t>укрепление института молодой семьи, содействие решению первичных  жилищных проблем;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sz w:val="24"/>
        </w:rPr>
      </w:pPr>
      <w:r>
        <w:rPr>
          <w:sz w:val="24"/>
        </w:rPr>
        <w:t>координация системы социальных служб и клубов  для молодежи и подростков, профилактика безнадзорности, подростковой преступности, наркомании и алкоголизма;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b/>
          <w:b/>
          <w:sz w:val="24"/>
        </w:rPr>
      </w:pPr>
      <w:r>
        <w:rPr>
          <w:sz w:val="24"/>
        </w:rPr>
        <w:t>создание условий для развития интеллектуального художественного творчества молодежи, реализация ее научно- технического потенциала.</w:t>
      </w:r>
    </w:p>
    <w:p>
      <w:pPr>
        <w:pStyle w:val="TextBody"/>
        <w:spacing w:lineRule="auto" w:line="24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left="360" w:hanging="0"/>
        <w:rPr>
          <w:b/>
          <w:b/>
          <w:sz w:val="24"/>
        </w:rPr>
      </w:pPr>
      <w:r>
        <w:rPr>
          <w:b/>
          <w:sz w:val="24"/>
        </w:rPr>
        <w:t>Основные направления реализации Программы</w:t>
      </w:r>
    </w:p>
    <w:p>
      <w:pPr>
        <w:pStyle w:val="TextBody"/>
        <w:spacing w:lineRule="auto" w:line="24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крепление  нормативно – правовой базы государственной молодежной политики и управления физической культурой и спортом в Семеновском районе: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sz w:val="24"/>
          <w:u w:val="single"/>
        </w:rPr>
      </w:pPr>
      <w:r>
        <w:rPr>
          <w:sz w:val="24"/>
        </w:rPr>
        <w:t>Совершенствование существующей нормативно – правовой базы в сфере молодежной политики, физической культуры и спорта и разработка нормативно – правовых  актов по реализации направлений государственной молодежной политики, а также государственной отрасли «Физическая культура и спорт» на территории Семеновского района.</w:t>
      </w:r>
    </w:p>
    <w:p>
      <w:pPr>
        <w:pStyle w:val="TextBody"/>
        <w:spacing w:lineRule="auto" w:line="240"/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24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  <w:u w:val="single"/>
        </w:rPr>
        <w:t>Формирование условий</w:t>
        <w:tab/>
        <w:t xml:space="preserve"> для гражданского становления, духовно –</w:t>
      </w:r>
    </w:p>
    <w:p>
      <w:pPr>
        <w:pStyle w:val="TextBody"/>
        <w:spacing w:lineRule="auto" w:line="24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нравственного и  патриотического воспитания граждан района: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sz w:val="24"/>
        </w:rPr>
      </w:pPr>
      <w:r>
        <w:rPr>
          <w:sz w:val="24"/>
        </w:rPr>
        <w:t>Разработка и внедрение различных форм  гражданско – патриотического  воспитания в системе общего и профессионального образования;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витие системы  взаимосвязей  армии и молодежи;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sz w:val="24"/>
        </w:rPr>
      </w:pPr>
      <w:r>
        <w:rPr>
          <w:sz w:val="24"/>
        </w:rPr>
        <w:t>пропаганда отечественной истории и культуры;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sz w:val="24"/>
        </w:rPr>
      </w:pPr>
      <w:r>
        <w:rPr>
          <w:sz w:val="24"/>
        </w:rPr>
        <w:t>методическое  обеспечение работы по развитию гражданственности, духовно– нравственному и патриотическому становлению подростков и молодежи;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sz w:val="24"/>
        </w:rPr>
      </w:pPr>
      <w:r>
        <w:rPr>
          <w:sz w:val="24"/>
        </w:rPr>
        <w:t>поддержка деятельности военно–патриотических клубов и общественных объединений;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sz w:val="24"/>
        </w:rPr>
      </w:pPr>
      <w:r>
        <w:rPr>
          <w:sz w:val="24"/>
        </w:rPr>
        <w:t>организация и проведение мероприятий, посвященных юбилейным и памятным датам отечественной истории и культуры;</w:t>
      </w:r>
    </w:p>
    <w:p>
      <w:pPr>
        <w:pStyle w:val="TextBody"/>
        <w:spacing w:lineRule="auto" w:line="24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шение социально – экономических проблем молодежи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Содействие временной, сезонной и вторичной  занятости молодежи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Профориентация молодежи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Поддержка деловой активности молодежи и молодежного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предпринимательства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Поддержка молодых людей рабочих специальностей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Поддержка различных форм интеллектуального творчества, стимулирование инновационной деятельности молодых людей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Поддержка учащейся и студенческой молодежи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Формирование и развитие системы социальных служб и клубов для молодежи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Поддержка содержательного досуга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Поддержка талантливой молодежи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Организация консультативной помощи молодежи и молодым семьям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рганизация содержательного досуга, поддержка талантливой молодежи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Развитие художественного и технического творчества молодежи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Стимулирование инновационной деятельности молодых людей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Поддержка массового детского и молодежного содержательного досуга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Организация и проведение «Молодежного  марафона», посвященного Дню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</w:rPr>
        <w:t>Российской молодежи</w:t>
      </w:r>
      <w:r>
        <w:rPr>
          <w:sz w:val="24"/>
          <w:u w:val="single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4"/>
          <w:u w:val="single"/>
        </w:rPr>
      </w:pPr>
      <w:r>
        <w:rPr>
          <w:sz w:val="24"/>
        </w:rPr>
        <w:t>Организация и проведение игр КВН, молодежных шоу – программ, фестивалей, конкурсов и т.п.</w:t>
      </w:r>
    </w:p>
    <w:p>
      <w:pPr>
        <w:pStyle w:val="TextBody"/>
        <w:spacing w:lineRule="auto" w:line="240"/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азвитие физической культуры и спорта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4"/>
          <w:u w:val="single"/>
        </w:rPr>
      </w:pPr>
      <w:r>
        <w:rPr>
          <w:sz w:val="24"/>
        </w:rPr>
        <w:t>Пропаганда здорового образа жизни среди жителей района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4"/>
          <w:u w:val="single"/>
        </w:rPr>
      </w:pPr>
      <w:r>
        <w:rPr>
          <w:sz w:val="24"/>
        </w:rPr>
        <w:t>Организация физкультурно- массовой работы со всеми группами населения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4"/>
          <w:u w:val="single"/>
        </w:rPr>
      </w:pPr>
      <w:r>
        <w:rPr>
          <w:sz w:val="24"/>
        </w:rPr>
        <w:t>Поддержка талантливых молодых спортсменов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4"/>
          <w:u w:val="single"/>
        </w:rPr>
      </w:pPr>
      <w:r>
        <w:rPr>
          <w:sz w:val="24"/>
        </w:rPr>
        <w:t>Организационно – методическая работа со спортивными федерациями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4"/>
          <w:u w:val="single"/>
        </w:rPr>
      </w:pPr>
      <w:r>
        <w:rPr>
          <w:sz w:val="24"/>
        </w:rPr>
        <w:t xml:space="preserve">Укрепление и развитие материальной базы для развития физической культуры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4"/>
          <w:u w:val="single"/>
        </w:rPr>
      </w:pPr>
      <w:r>
        <w:rPr>
          <w:sz w:val="24"/>
        </w:rPr>
        <w:t>и спорта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4"/>
          <w:u w:val="single"/>
        </w:rPr>
      </w:pPr>
      <w:r>
        <w:rPr>
          <w:sz w:val="24"/>
        </w:rPr>
        <w:t>Содействие в создании условий для медицинского обеспечения по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4"/>
          <w:u w:val="single"/>
        </w:rPr>
      </w:pPr>
      <w:r>
        <w:rPr>
          <w:sz w:val="24"/>
        </w:rPr>
        <w:t>наблюдению за занимающимися физической культурой и спортом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Поддержка развития рынка физкультурно – спортивных услуг населению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Поддержка профессионального спорта – как средство привлечения населения к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занятиям массовой физической культурой и спортом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Внедрение новых форм организации физкультурно – оздоровительной и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спортивно – массовой работы в различных возрастных и социально –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демографических группах населения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Улучшение спортивной материально – технической базы района, а именно: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sz w:val="24"/>
        </w:rPr>
      </w:pPr>
      <w:r>
        <w:rPr>
          <w:sz w:val="24"/>
        </w:rPr>
        <w:t>строительство и реконструкция  современных физкультурно–оздоровительных и спортивных сооружений;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sz w:val="24"/>
        </w:rPr>
      </w:pPr>
      <w:r>
        <w:rPr>
          <w:sz w:val="24"/>
        </w:rPr>
        <w:t>обеспечение эффективной деятельности спортивных сооружений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Поддержка деятельности детских и молодежных общественных </w:t>
      </w:r>
    </w:p>
    <w:p>
      <w:pPr>
        <w:pStyle w:val="TextBody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ъединений, организаций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Создание условий для эффективной реализации потенциала молодежи, выявление и развитие лидерских качеств;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Организационно – методическая и финансовая поддержка реализации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социально значимых программ  и проектов детских и молодежных 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общественных объединений и организаций;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Развитие системы социального проектирования.</w:t>
      </w:r>
    </w:p>
    <w:p>
      <w:pPr>
        <w:pStyle w:val="TextBody"/>
        <w:spacing w:lineRule="auto" w:line="24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адровое  и информационное обеспечение государственной молодежной политики и управления физической культурой и спортом в районе.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Участие специалистов отдела по спорту и молодежной политике в районных 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совещаниях, семинарах, курсовой подготовке согласно должностных 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обязанностей;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Освещение молодежной политики, физической культуры и спорта в СМИ;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Подготовка, переподготовка и повышение квалификации специалистов 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курируемых учреждения;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Информационное обеспечение специалистов служб и ведомств, с которыми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взаимодействует отдел по спорту и молодежной политике.</w:t>
      </w:r>
    </w:p>
    <w:p>
      <w:pPr>
        <w:pStyle w:val="TextBody"/>
        <w:spacing w:lineRule="auto" w:line="240"/>
        <w:ind w:left="720" w:firstLine="6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табилизация и укрепление института молодой семьи.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Развитие межведомственного взаимодействия  и комплексных мер по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укреплению и стабилизации молодой семьи;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Содействие решению жилищных проблем молодой семье;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Просвещение молодежи по вопросам репродуктивного здоровья, безопасного 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материнства и осознанного родительства, профилактики заболеваний, 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передающихся половым путем;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Поддержка и развитие системы молодежного и семейного отдыха.</w:t>
      </w:r>
    </w:p>
    <w:p>
      <w:pPr>
        <w:pStyle w:val="TextBody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left="426" w:hanging="0"/>
        <w:rPr/>
      </w:pPr>
      <w:r>
        <w:rPr>
          <w:b/>
          <w:sz w:val="24"/>
          <w:u w:val="single"/>
        </w:rPr>
        <w:t>Профилактика асоциальных явлений среди молодежи</w:t>
      </w:r>
      <w:r>
        <w:rPr>
          <w:sz w:val="24"/>
          <w:u w:val="single"/>
        </w:rPr>
        <w:t>.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  <w:u w:val="single"/>
        </w:rPr>
      </w:pPr>
      <w:r>
        <w:rPr>
          <w:sz w:val="24"/>
        </w:rPr>
        <w:t xml:space="preserve">Участие в развитие и реализации программ по профилактике безнадзорности, 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  <w:u w:val="single"/>
        </w:rPr>
      </w:pPr>
      <w:r>
        <w:rPr>
          <w:sz w:val="24"/>
        </w:rPr>
        <w:t>правонарушений, алкоголизма, наркомании и СПИДа  среди молодежи;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Внедрение различных форм и методов профилактической и социально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адаптационной работы с молодежью;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Поддержка информационных служб по вопросам предупреждения 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употребления психотропных веществ в молодежной среде, а также служб 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психологической помощи.</w:t>
      </w:r>
    </w:p>
    <w:p>
      <w:pPr>
        <w:pStyle w:val="TextBody"/>
        <w:spacing w:lineRule="auto" w:line="24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сурсное обеспечение Программы.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Финансирование Программы предполагается осуществлять из бюджетов всех уровней. Для реализации мероприятий Программы возможно привлечение средств из внебюджетных источников, взносов юридических и физических лиц, различных фондов и других поступлений.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Общий объем финансирования Программы из районного бюджета в 2006-2010 годах 10921,6 тыс. руб. 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Конкретные объемы финансирования мероприятий программы определяется при разработке и утверждении бюджета на соответствующий год.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Размер расходуемых средств может уточняться, исходя из возможностей районного бюджета.</w:t>
      </w:r>
    </w:p>
    <w:p>
      <w:pPr>
        <w:pStyle w:val="TextBody"/>
        <w:spacing w:lineRule="auto" w:line="240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еханизм реализации Программы.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Реализация Программы обеспечивается структурными подразделениями администрации Семеновского района совместно с заинтересованными службами и ведомствами, различными общественными объединениями и организациями (при условии участия их в реализации Программы).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Предусматривается привлечение средств массовой информации для освещения хода реализации Программы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оциально экономический эффект реализации Программы.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Эффективность реализации Программы оценивается по показателям характеризующим качество жизни молодых людей, их социальную интеграцию в обществе, а также достижение определенных результатов в сфере физической культуры и спорта; 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Поэтапное решение задач, поставленных в Программе, будет способствовать;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Созданию в молодежной среде условий, способствующих формированию у молодых людей гражданско – патриотической позиции, воспитанию уважения к труду, истории, культуре, традициям родного края;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Снижению темпов неблагоприятного развития демографической ситуации в районе, снижению уровня безнадзорности среди детей и подростков;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Увеличению количества молодых людей, вовлекаемых в организованные формы досуга в клубах (центрах) по месту жительства;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Созданию сети структур по работе с молодой семьей для оказания консультативной помощи (педагогической, медицинской, психологической, юридической и др.)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Решению жилищной проблемы молодых людей;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Созданию сети информационных служб по вопросам предупреждения употребления психотропных веществ в молодежной среде;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Продолжению работы в районе «Телефона доверия», способствовать повышению  получения психолого – педагогических услуг через службу «Телефона доверия» до 150 человек в год;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Созданию условий для трудоустройства безработных выпускников по Программе «Молодежная политика»;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Решению социально – экономических проблем молодых путем обеспечения сезонной, временной занятости;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Развитию системы  досуговых   мероприятий для молодежи, молодых семей;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Строительству физкультурно – оздоровительного комплекса в г. Семенове;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Повышению количества занимающихся физической культурой и спортом в районе;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Оснащению спортивным инвентарем, оборудованием физкультурно – оздоровительных и спортивных сооружений;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Созданию условий для результативного участия семёновских спортсменов в соревнованиях различного уровня. </w:t>
      </w:r>
    </w:p>
    <w:p>
      <w:pPr>
        <w:pStyle w:val="TextBody"/>
        <w:spacing w:lineRule="auto" w:line="24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jc w:val="both"/>
        <w:rPr/>
      </w:pPr>
      <w:r>
        <w:rPr/>
      </w:r>
      <w:r>
        <w:br w:type="page"/>
      </w:r>
    </w:p>
    <w:p>
      <w:pPr>
        <w:pStyle w:val="TextBody"/>
        <w:keepNext w:val="true"/>
        <w:spacing w:lineRule="auto" w:line="240"/>
        <w:rPr>
          <w:b/>
          <w:b/>
        </w:rPr>
      </w:pPr>
      <w:r>
        <w:rPr>
          <w:b/>
        </w:rPr>
        <w:t>Основные направления Программы «Реализация и молодежной политики и развитие физической культуры и спорта в Семеновском районе в 2006-2010 годах»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26"/>
        <w:gridCol w:w="2134"/>
        <w:gridCol w:w="81"/>
        <w:gridCol w:w="459"/>
        <w:gridCol w:w="180"/>
        <w:gridCol w:w="1628"/>
        <w:gridCol w:w="172"/>
        <w:gridCol w:w="180"/>
        <w:gridCol w:w="669"/>
        <w:gridCol w:w="51"/>
        <w:gridCol w:w="180"/>
        <w:gridCol w:w="540"/>
        <w:gridCol w:w="360"/>
        <w:gridCol w:w="540"/>
        <w:gridCol w:w="360"/>
        <w:gridCol w:w="540"/>
        <w:gridCol w:w="324"/>
        <w:gridCol w:w="396"/>
        <w:gridCol w:w="180"/>
        <w:gridCol w:w="288"/>
        <w:gridCol w:w="1872"/>
      </w:tblGrid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едполагаемые объемы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инансирования в тыс. руб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жидаемы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 Совершенствование  нормативно – правовой базы государственной молодежной политики и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правления физической культурой и спортом в Семеновском райо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зработка проекта районной программы «Молодой семье – доступное жилье» и вынесение его в установленном порядке на рассмотрение в Земское собрание Семеновского района.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Отдел строительства и ЖКХ администрации Семеновского района, Управление финансов администрации Семеновского района, Отдел  по спорту и молодежной политик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 квартал 2006 го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ормирование нормативно – правовой базы государственной молодежной полити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нормативных право-вых актов по реализации настоящей Программы и методическое обеспечение по подготовке нормативных актов по вопросам молодежной поли-тики и управлению физической культурой и спортом для структурных подразделений администрации Семеновского района ,общественных объеди-нений, организаций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-2010год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__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рограммы</w:t>
            </w:r>
          </w:p>
        </w:tc>
      </w:tr>
      <w:tr>
        <w:trPr>
          <w:trHeight w:val="572" w:hRule="atLeast"/>
        </w:trPr>
        <w:tc>
          <w:tcPr>
            <w:tcW w:w="15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 Формирование условий для гражданского становления, духовно – нравственного и патриотического воспитания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еализация районной программы «Патриотическое воспитание  граждан Семеновского района на 2006-2010годы.»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-2010 год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ция Семеновского района и структурные подразделения  администр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Координация деятель-ности организаций и учреждений, участвую-щих в патриотическом воспитании. Форми-рование у населения чувства гордости за свое Отечество.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конкурсов в рамках  мега проекта «Мое Отечество»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-2010 год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, Управление образование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оспитание подрастающего поколения в духе патриотизм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ддержка в организации работы  военно–патриотических клубов в районе «Русич», «Китеж».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-2010 год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, Управление образование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7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7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ормирование у молодежи готовности к защите Родин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частие в проведение областных и районных профильных смен юных патриотов на базе ДОЛ «Красный плес», ОСООДЦ «Лазурный»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007-2010 годы 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 кварта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, Управление образование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ктивизация интереса к  заня-тиям в ВПК, повышение эффективности деятельности ВП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действие в организации  и проведению на территории района соревнований «Нижегородская школа безопасности – Зарница»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-2010 годы 2 кварта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 , Управление образование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оспитание подрастающего поколения в духе патриотизм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действие в оснащении спортивным инвентарем  и военно–прикладным инвентарем ВПК и военно–патриотические объединения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2007-2010годы 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-1 кварта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вышение уровня гражданского и военно– патриотического воспитания молодеж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частие в организации и проведении военно – полевых сборов для допризывной молодежи.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-2010 годы 2 кварта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, Районный военный комиссариа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дготовка допризывной молодежи к службе в арм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соревнований по военно – прикладным видам спорта среди молодежи.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-2010 годы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ост популяр-ности  и качество показателей по военно – прикладным видам 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конкурса среди учебных заведений ПВО и СПО информационных изданий (стенгазеты, проекты, программы) по гражданско – патриотическому воспитанию.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7-2010 годы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-2 кварта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, Учебные заведения ПВО и СП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вышение роли студенческих информационных изданий в осуществлении гражданско – патриотического воспитания молодеж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2.10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действие в организации и проведению мероприятий , проектов по гражданско – патриотическому , духовно – нравственного, экологического воспитания молодежи (смотры- конкурсы, фестивали, акции и другие формы)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-2010 год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, УО, Отдел культуры, ВООП ( по согласованию), УСЗ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,5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,5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,5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,5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,5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ктивизация деятельности патриотическому воспитанию молодеж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2.1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заседаний в клубе «Диалог» с молодежью.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-2010 год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Отдел по спорту и молодежной политике, УО, Отдел культуры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_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Воспитание под-растающего поко-ления в духе патри-отизма, формиро-вание активной жизненной позиции.</w:t>
            </w:r>
          </w:p>
        </w:tc>
      </w:tr>
      <w:tr>
        <w:trPr/>
        <w:tc>
          <w:tcPr>
            <w:tcW w:w="15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. Решение социально – экономических проблем молодежи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действие в создании молодежной биржи труда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-2010 год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, УО совместно с ГУ ЦЗ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спечение занятости молодых люд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ие в мероприятиях по организации временной заня-тости подростков в период каникул   и свободное от учебы время, в т.ч.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нкурс «Лучшая бригада»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ременная занятость несовершеннолетних в возрасте от 14 – 18 лет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-2010 год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, УО, совместно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ГУ ЦЗ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77,4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7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7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здание условий для занятости подростков в свободное от учебы врем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действие в организации занятости безработной молодежи в т.ч.</w:t>
            </w:r>
          </w:p>
          <w:p>
            <w:pPr>
              <w:pStyle w:val="TextBody"/>
              <w:spacing w:lineRule="auto" w:line="240"/>
              <w:ind w:left="252" w:hanging="0"/>
              <w:jc w:val="both"/>
              <w:rPr>
                <w:sz w:val="24"/>
              </w:rPr>
            </w:pPr>
            <w:r>
              <w:rPr>
                <w:sz w:val="24"/>
              </w:rPr>
              <w:t>- Поддержка выпускников ВПО и СПО</w:t>
            </w:r>
          </w:p>
          <w:p>
            <w:pPr>
              <w:pStyle w:val="TextBody"/>
              <w:spacing w:lineRule="auto" w:line="240"/>
              <w:ind w:left="252" w:hanging="0"/>
              <w:jc w:val="both"/>
              <w:rPr>
                <w:sz w:val="24"/>
              </w:rPr>
            </w:pPr>
            <w:r>
              <w:rPr>
                <w:sz w:val="24"/>
              </w:rPr>
              <w:t>- организация и проведение ярмарок рабочих и учебных мест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-2010 год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Отдел по спорту и молодежной политике совместно 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 ГУ ЦЗ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7,2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нижение уровня безработицы среди молодежи на основе повышения квалификации молодежи.</w:t>
            </w:r>
          </w:p>
        </w:tc>
      </w:tr>
      <w:tr>
        <w:trPr/>
        <w:tc>
          <w:tcPr>
            <w:tcW w:w="15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.Организация содержательного досуга, поддержка талантливой молодежи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ых фестивалей, конкурсов детского и  молодежного художественного творчества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-2010 г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Отдел по спорту и молодежной политике, Отдел культуры, 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1,5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5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1,5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5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1,5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5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1,5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5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5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ыявление творческой молодеж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ддержка движения КВН , организация и проведение районных, зональных конкурсов КВН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-2010 г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Отдел по спорту и молодежной политике, Отдел культуры, 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Широкое привлечение молодежи к движению КВ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конкурса, посвященного Дню студент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-2010 годы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, Отдел культуры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Широкое прив-лечение  молоде-жи к занятиям художественным творчеств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фестиваля – конкурса авторской песни «Гитара, ты и я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-2010 годы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 кварта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, Отдел культуры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Выявление талантливых авторов и испол-нителей, под-держка творчес-кой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, посвященных Дню Российской молодежи «Молодежный марафон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-2010 годы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 кварта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, УО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Становление гражданской позиции молодого челове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 районного конкурса профессионального мастерства среди  молодых рабочих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7-2010 г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вышение престижа рабочих професс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4.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частие в областном конкурсе профессионального мастерства молодежи «Золотые руки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-2010 г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вышение престижа рабочих профессий.</w:t>
            </w:r>
          </w:p>
        </w:tc>
      </w:tr>
      <w:tr>
        <w:trPr/>
        <w:tc>
          <w:tcPr>
            <w:tcW w:w="15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.Развитие физической культуры , спорта  и туриз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рганизация физкультурно – оздоровительной работы с подростками в микрорайонах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-2010 г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 политике, ОУ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величение числа детей, занимающихся физической культурой и спорт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оведение ежегодного анализа физкультурно – массовой работы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-2010 г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е и молодежной политик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здание условий для занятий физической культурой и спорт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оведение спортивно – массовых мероприятий , соревнований, праздников , спартакиа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-2010 г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Отдел по спорту и молодежной политике , МСУ, Спорткомплекс 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-Зиновьево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Увеличение числа жителей района, зани-мающихся фи-зической куль-турой и спор-том, формиро-вание ривычки к здоровому образу жиз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рганизация конкурсов на лучшего спортсмена, тренера, активиста - общественник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-2010 г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вышение мо-тивации спорт-сменов и тре-неров к дости-жению новых спортивных результат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пределение рейтинга спортсменов район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-2010 г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 по спорту и молодежной политик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вышение мотивации спортсменов к достижению высоких спортивных  достиж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5.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рганизация и проведение  спортивных мероприятий, соревнований среди граждан с ограниченными возможностями 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7-2010 г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, УСЗН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спечение условий для развития инваспор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5.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спортивных мероприятий и соревнований среди ветерано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7-2010 г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, УСЗН, Совет ветеранов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величение числа граждан занимающихся физической культурой и спорт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5.8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 массового туризма , в том числе детского, молодежного и семейного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7-2010 г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 по спорту и молодежной политик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ддержка массового туризм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5.9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звитие международных связей в областном туризме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7-2010 г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, Отдел культуры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ждународное молодежное сотрудничество с целью взаим-ного обмена информаци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5.10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соревнований по видам спорт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-2010 г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55,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величение числа граждан занимающихся физической культурой и спортом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. Физкультурно – оздоровительная работа с молодежью, с детьми, развитие новых форм работы с население.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частие в Нижегородских юношеских игра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-2010 годы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Отдел по спорту и молодежной политике, 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55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96,6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0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0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5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13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5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величение числа детей, занимающихся физической культурой и спорт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спартакиады среди воспитанников д/садов в район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-2010 годы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у детей с раннего возраста при-вычки к здоро-вому образу жизни, патрио-тическое воспи-тание подрас-тающего поко-л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спартакиады среди учреждений профессионального образования в район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-2010 годы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, МСУ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величение числа занимаю-щихся физичес-кой культурой и спортом, пропа-ганда здорового образа жиз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спартакиады среди трудовых коллективов  в район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-2010 годы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Пропаганда здорового образа жизни , форми-рование у насе-ления привычки к спортивному </w:t>
            </w:r>
          </w:p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тилю жиз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6.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оведение физкультурных праздников среди учреждений дополнительного образ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-2010 годы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паганда здорового образа жизни , форми-рование у насе-ления привычки к спортивному стилю жиз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6.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здание районной «Школы здоровья» на базе физкультурно – оздоровительного комплекс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8-2010 годы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, МСУ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паганда здо-рового образа жизни, формирование у населения привычки к спортивному стилю жизни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7. Создание условий для занятий спортом высших достиж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спечение подготовки учащихся сборных команд района в соревнованиях различного уровн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-2010 г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держка спортивного интереса Семе-новского р-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рганизация учебно – тренировочных  сборов для сборных команд район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7-2010 г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Поддержка спортивного интереса Семеновского райо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спечение долевого участия в финансировании участников соревнований Приволжского Федерального округа и Всероссийских соревнований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-2010 г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участия спортсменов  района на соревнованиях высокого уровн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иобретение экипировки и спортивного инвентаря для сборных команд район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-2010 г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здание условий для подготовки спортсменов , выступающих за Семеновский райо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здание на базе муниципального спортивного  учреждения «Центра подготовки сборных команд района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7-2010 г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здание усло-вий для участия спортсменов  района на соревнованиях высокого уровня.</w:t>
            </w:r>
          </w:p>
        </w:tc>
      </w:tr>
      <w:tr>
        <w:trPr/>
        <w:tc>
          <w:tcPr>
            <w:tcW w:w="15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. Медицинское обеспечение занимающихся физической культурой и спортом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здание в образовательных учреждениях специальных медицинских  групп по физической культуре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7-2010 г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, УО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__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4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нтроль за состоянием здоровья, занимающихся физической культуро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рганизация групп здоровья по месту жительств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7-2010 г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здание условий для увеличения числа граждан,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нимающихся физической культуро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здание кабинета по наблюдению за занимающимися физической культурой и спортом при ЦР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7-2010 г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, ЦРБ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нтроль за состоянием здоровья, занимающихся физической культурой и спорт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здание групп , занимающихся по программам ЛФК на базе спортивно – оздоровительных учреждений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7-2010 г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здание усло-вий для увели-чения числа, занимающихся физической культурой  под контролем врачей и специалистов.</w:t>
            </w:r>
          </w:p>
        </w:tc>
      </w:tr>
      <w:tr>
        <w:trPr/>
        <w:tc>
          <w:tcPr>
            <w:tcW w:w="15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9. Строительство и реконструкция спортивных сооружений, укрепление материальной ба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иобретение снегохода «Буран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го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50,0 в т.ч. 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очие источ-ники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спечение полноценной  деятельности физкультурно – оздоровительных комплекс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иобретение  коньков для прокат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го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5,0 – район. бюджет в т.ч. прочие источ-ники</w:t>
            </w:r>
          </w:p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спечение полноценной  деятельности физкультурно – оздоровительных комплек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дготовка проектно- сметной документации по ФОК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го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0,0 район-ный бюджет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вышение обеспеченности Семеновского района спортивными сооружения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9.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вершение строительства раздевалок на базе МС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го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0,0 район-ный бюджет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0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очие источ-ники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здание условий для занятий физической культурой и спорт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9.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иобретение лыж для прокат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7го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,0</w:t>
            </w:r>
          </w:p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.</w:t>
            </w:r>
          </w:p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бюджет</w:t>
            </w:r>
          </w:p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. источ-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полноценной деятельности физкультурно - оздоровитель-</w:t>
            </w:r>
          </w:p>
          <w:p>
            <w:pPr>
              <w:pStyle w:val="TextBody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ых комплексо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9.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троительство ФОК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7го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8000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л.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78000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ед.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вышение обеспеченности Семеновского района спортив-ным и соору-жения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9.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емонт административного здания МС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7го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2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йон.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вышение обеспеченности Семеновского района спортивным и сооружен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9.8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емонт трибун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7го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12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йн.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здание условий для занятий физической культурой и спорт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9.9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вершение строительства раздевалок в ДЮКФП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7го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правление образованием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35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йон.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здание условий для занятий физической культурой и спорт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9.10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емонт спортивного зала на ул.Урицкого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7-2008г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правление образованием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0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йон.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юджет,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сто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45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он.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юд-жет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здание условий для занятий физической культурой и спорт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</w:rPr>
              <w:t>9.1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Замена остекления 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-Зиновьевского  комплекс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5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й-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н.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юд-жет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здание условий для занятий физической культурой и спорт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9.1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вершение строительства пристроя  к  ДЮСШ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правление образованием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85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й-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н.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юд-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жет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здание условий для занятий физической культурой и спорт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9.1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еконструкция спортивного ядр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9го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5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й-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нн.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юд-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жет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здание усло-вий для занятий физической культурой и спорт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9.1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троительство освещенной лыжной трассы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9го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85,0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район.</w:t>
            </w:r>
          </w:p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бюд-жет</w:t>
            </w:r>
          </w:p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.</w:t>
            </w:r>
          </w:p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ст.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здание условий для занятий физической культурой и спорт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9.1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иобретение тренажеро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9го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15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й-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нн.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юд-жет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еспечение полноценной деятельности физкультурно – оздоровительных комплек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9.1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иобретение автомобиля для расчистки и заливки льда для массового катания на коньках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10го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0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й-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нн.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юд-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жет,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45,0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л.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юд-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ж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спечение полноценной деятельности физкультурно – оздоровительных комплексов</w:t>
            </w:r>
          </w:p>
        </w:tc>
      </w:tr>
      <w:tr>
        <w:trPr/>
        <w:tc>
          <w:tcPr>
            <w:tcW w:w="15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.Поддержка деятельности детских и молодежных общественных объединений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рганизационная поддержка и  координация , в пределах полномочий деятельности молодежных общественных объединений и организаций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-2010 г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, ОУ, общественные объединения и организации (по согласованию)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авовая регламентация положения молодежных объедин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семи-наров, тренингов для актива молодежи, лидеров детских и молодежных объединений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7-2010 г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, УО,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Выявление и развитие у молодежи лиде-рских качест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рганизация работы «Совет учащейся молодежи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-2010 г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, ЦДТ, УО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тановление гражданской позиции моло-дого челове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0.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нформационно- методическая поддержка деятельности молодежных общественных объединений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-2010 г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-тике,ОУ, общест-венные органи-зации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вышение качества рабо-ты молодежных общественных объедин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0.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частие в организации и проведении семинаров, круглых столов по развитию социального проектировани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-2010 г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, УО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общение положитель-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ого опыта общественных объединений  и организац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0.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частие в областном конкурсе проектов и программ муниципальных органов по делам молодежи по направлениям реализации государственной молодежной политики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-2010 г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Повышение эффективности</w:t>
            </w:r>
          </w:p>
          <w:p>
            <w:pPr>
              <w:pStyle w:val="TextBody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выполнения программ и про-ектов, связанных с реализацией потенциала мо-лодежи в раз-личных сферах деятельности.</w:t>
            </w:r>
          </w:p>
        </w:tc>
      </w:tr>
      <w:tr>
        <w:trPr/>
        <w:tc>
          <w:tcPr>
            <w:tcW w:w="15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1. Кадровое и информационное обеспечение государственной молодежной политики и развития физической культуры и 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1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оведение комплексного социологического исследования «Социальный паспорт» Семеновского район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7-2010 годы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 кварта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ыявление наи-более значимых проблем  в области моло-дежной политики  физической культуры и спор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1.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свещение в средствах массовой информации хода реализации  Программы  «Реализация  молодежной политики и развитие физической культуры и спорта в Семеновском районе на 2006-2010 годы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-2010 г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министрация Семеновского района, Отдел по спорту и молодежной политике, УО, Отдел культуры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нформирование населения о реализации программ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1.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частие в семинарах – совещаниях, рабочих встречах , «круглых столах», конференциях  по направлениям реализации Программы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-2010 г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мен опытом работы, коор-динация дея-тельности по реализации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1.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ддержка специалистов подведомственных учреждений для участия в областных, региональных, Всероссийских совещаниях, конференциях, учебах, семинарах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7-2010 г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0,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0,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вершенство-вание подго-товки кадр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1.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обучающих семинаров, совещаний для специалистов в ОУ, трудовых коллективах и организациях Семеновского района по направлениям Программы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7-2010 г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, УО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вышение эффективности деятельности структур по работе с молодежью.</w:t>
            </w:r>
          </w:p>
        </w:tc>
      </w:tr>
      <w:tr>
        <w:trPr/>
        <w:tc>
          <w:tcPr>
            <w:tcW w:w="15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2.Стабилизация и укрепление института молодой семь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2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оведение комплексного анализа положения молодых семей в районе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7-2010 г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 по спорту и молодежной политик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здание социального паспорта моло-дых семей. Выработка рекомендаций по улучшению состояния мо-лодых сем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2.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рганизация мероприятий по созданию и развитию клубов молодой семьи на территории район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-2010 г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, ЗАГС, Отдел культуры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звитие семейных видов отдыха, организация досуг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2.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частие в проведении мероприятий по социальной поддержке молодой семьи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-2010 г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, УСЗН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опаганда семейных ценност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2.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праздников, конкурсов, мероприятий  для молодых семей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-2010 г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, Отдел культуры, УО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вышение уровня родительской  культуры, развитие просветитель-ской работы среди молодых семей.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3. Профилактика асоциальных явлений сред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3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рганизация культурно – массовых мероприятий, акций по пропаганде здорового образа жизни среди молодежи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-2010 г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-тике совместно с Отделом культуры, УО, ЦРБ, РОВД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опаганда здорового образа жизни среди молодеж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3.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рганизация работы «Молодежного лектория» (консультативная помощь молодежи в вопросах организации профилактики правонарушений, наркомании, ВИЧ- инфекции и других заболеваний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-2010 г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, УО, учреждения СПО ( ЦРБ, РОВД, 22-ОГПС)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рганизацион-но–методичес-кое обеспече-ние по профи-лактике асоци-альных явл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3.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й акции «Молодежь выбирает здоровье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-2010 годы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 кварта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, Отдел культуры, ЦРБ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оздействие на здоровую моло-дежь с целью предотвраще-ния распрост-ранения асоциальных явлений среди молодеж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3.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лекций, бесед, акций по пропаганде здорового образа жизни в учебных заведениях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6-2010 г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 , УО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Информирование молодежи о распространении социально- обус-ловленных забо-леваний, форми-рование здоро-вого образа  жиз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3.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конкурса художественных работ «Молодое поколение – за здоровый образ жизни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7-2010 г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0,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0,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недрение эффективных методов про-филактики раз-личного вида зависимостей.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3.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конкурса проектов и программ по профилактике асоциального поведени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7-2010 г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>Повышение эффективности деятельности учреждений и организаций  по профилактике асоциального поведения</w:t>
            </w:r>
          </w:p>
          <w:p>
            <w:pPr>
              <w:pStyle w:val="TextBody"/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реди  молодежи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Предполагаемый объем средств, выделяемых на реализацию Программы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Реализация молодежной политики и развитие физической культуры и спорта в Семеновском районе в 2006-2010 годах»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1304"/>
        <w:gridCol w:w="1396"/>
        <w:gridCol w:w="1440"/>
        <w:gridCol w:w="1440"/>
        <w:gridCol w:w="1800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6-2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порту и молодежной политике администрации Сем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Сем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 администрации Сем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Сем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 «Семеновский центр занятости нас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 «Центральная районная больн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9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93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50:00Z</dcterms:created>
  <dc:creator>DTK</dc:creator>
  <dc:description/>
  <dc:language>en-US</dc:language>
  <cp:lastModifiedBy>PBS</cp:lastModifiedBy>
  <cp:lastPrinted>2006-04-20T16:03:00Z</cp:lastPrinted>
  <dcterms:modified xsi:type="dcterms:W3CDTF">2006-12-07T07:50:00Z</dcterms:modified>
  <cp:revision>2</cp:revision>
  <dc:subject/>
  <dc:title>Утверждаю:</dc:title>
</cp:coreProperties>
</file>