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820"/>
        <w:gridCol w:w="113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5.2007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16" w:hanging="36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 районной целевой  программы «Пожарная безопасность лечебно-профилактических учреждений Семеновского   района на 2007-2010 гг.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С целью повышения  безопасности работы лечебно-профилактических учреждений района, снижения риска возникновения пожаров и улучшения условий сохранения  жизни и здоровья медицинского персонала, больных, находящихся на амбулаторном и стационарном лечении, сохранения материальных ценностей медицинских учреждений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  РАЙОНА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инять  районную целевую программу «Пожарная безопасность лечебно-профилактических учреждений  Семеновского района на 2007-2010 гг.»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Администрации района, финансовому управлению при формировании  районного бюджета на очередной год предусматривать денежные средства на реализацию мероприятий дан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Земскому собранию заслушивать ежегодно информацию о ходе выполнения 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тветственность  за выполнение  программы возложить на  главного врача центральной районной больницы Скуднякова П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росить ОГПН Семеновского района (начальник Худяков В.А.) оказывать содействие  и помощь в реализации  мероприятий  программы и долевом финансировании из областного бюдж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Контроль за исполнением  данного решения возложить  на постоянную комиссию по вопросам  бюджетно-финансовой, налоговой деятельности, управлению муниципальной собственностью (председатель Даутов Р.С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местного самоуправ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еменовского района:</w:t>
        <w:tab/>
        <w:tab/>
        <w:tab/>
        <w:tab/>
        <w:tab/>
        <w:t xml:space="preserve">            Н.Ф.Нос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07 г. № 2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ЖАРНАЯ БЕЗОПАСНОСТЬ ЛЕЧЕБНО-ПРОФИЛАКТИЧЕСКИХ УЧРЕЖДЕНИЙ СЕМЕН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7-2010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Семе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– 2010 г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 капитального характера с вложением значительных денежных средств на их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противопожарные мероприят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Семеновская ЦРБ» администрации Семеновского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бъем финансовых средств необходимый для реализации Программы составляет - 58379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</w:t>
            </w:r>
            <w:r>
              <w:rPr>
                <w:b/>
                <w:sz w:val="28"/>
                <w:szCs w:val="28"/>
                <w:u w:val="single"/>
              </w:rPr>
              <w:t>по первому блоку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электропроводки – 11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олниезащиты - 342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огнезащитным составом чердачных помещений – 305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АПС и систем оповещения – 29850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йство противопожарного водоснабжения – 20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АПС – 56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оснащение ЛПУ пожарными рукавами, огнетушителями, ГДЗК - 12969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 второму блоку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отка планов эвакуации в соответствии ГОСТа – 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распространение методической литературы и пропагандистских материалов – 36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ечебно-профилактических учреждений района в соответствие действующих норм и правил пожарной безопас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ходом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рограммы осуществляет МУЗ «Семеновская ЦРБ» во взаимодействии с ОГПН Семеновского района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повышению безопасности лечебно-профилактических учреждений района, снижению риска возникновения пожаров, травматизма и гибели людей, экономии на этой основе бюджетных средст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боснование необходимости принятия программы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Безопасность лечебно-профилактических учреждений района</w:t>
      </w:r>
      <w:r>
        <w:rPr>
          <w:sz w:val="28"/>
          <w:szCs w:val="28"/>
        </w:rPr>
        <w:t xml:space="preserve"> – это условие сохранения жизни и здоровья медицинского и обслуживающего персонала, посетителей и больных, находящихся на амбулаторном и стационарном лечении, а также сохранение материальных ценностей медицинских учреждений от возможных пожаров, аварий и других чрезвычайных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ожение с материально-техническим оснащением медицинских учреждений характеризуется высокой степенью изношенности зданий и помещений, инженерных коммуникаций, электрических сетей и силовых электроустановок, что связано с недостаточным финансированием мероприятий, направленных на повышение устойчивости функционирования лечебно-профилактических учреждени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ов ГУ МЧС РФ по Нижегородской области роста чрезвычайных ситуаций техногенного характера вызывает серьёзную тревогу состояние противопожарной защиты медицинских учреждени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2005 – 2006 год на решение вопросов улучшения противопожарного состояния израсходовано 620 000 рублей собственных средств. В 2006 году за счет средств областного бюджета, предусмотренных Областной Программой «Пожарная безопасность учреждений здравоохранения с круглосуточным пребыванием людей, детских лечебных учреждений и медицинских училищ Нижегородской области на 2006 – 2007 годы» начаты работы по монтажу систем автоматической пожарной сигнализации и систем оповещения о пожаре в хирургическом корпусе ЦРБ, стационарах Сухобезводнинской и Ильино-Заборской участковых больниц и проведён выборочный ремонт электропроводки в Огибновской участковой больнице. Всего выделено и освоено областных средств шестьсот девяносто четыре тысячи пятьсот рублей. Районный бюджет в 50 %-м софинансировании областной целевой программы «Пожарная безопасность учреждении здравоохранения» участия не принимал, хотя это и предусмотрено Законом Нижегородской области № 139-з от 17 октября 2005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кладываемые средства в обеспечение пожарной безопасности остроту проблемы не решают и требуют значительных вложений финансовых средств для обеспечения противопожарной защиты лечебно-профилактических учреждени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предписаний органов государственного пожарного надзора по Семеновскому району наиболее характерными недостатками по обеспечению пожарной безопасности на объектах МУЗ «Семеновская центральная районная больница»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сутствие на всех объектах установок автоматической пожарной сигнализации и систем оповещения о пожа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ксплуатация с нарушением требований ПУЭ электропроводок и устаревших электросетей, которые требуют заме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сутствие огнезащитной обработки сгораемых конструкций чердачных помещений и горючей отделки на путях эваку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сутствие или несоответствие СНиП систем наружного и внутреннего противопожарного вод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едостаточные знания и навыки действий медицинского, обслуживающего персонала, а также посетителей и больных в чрезвычайных ситуациях и в условиях возникновения пож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и её реализации вызвана также увеличением количества пожаров с трагическими последствиями в медицинских учреждениях в целом по стране и по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2006 год в районе произошло 134 пожара, погибло 9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их учреждениях района пожаров в 2006 г. не зафиксирова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иболее проблемных нарушений норм и правил пожарной безопасности напрямую связано и с процедурой лицензирования медицинских учреждений в 2007 году, так как при наличии замечаний по линии пожарной безопасности со стороны ОГПН медицинские учреждения лишаются возможности получения положительного заключения на выдачу лицен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7 году выходят на лицензирование 4 участковых больницы, 5 врачебных амбулаторий и центральная районная больница со всеми структурными подразделениями (поликлиника, роддом, инфекционное отделение, туберкулезное отделение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оит из 2-х блоков и поможет решить названные проблемы постепенно в течение 2007 – 2010 годов, что значительно повысит устойчивость функционирования медицинских учреждений в вопросах их противопожарной защиты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Первый блок</w:t>
      </w:r>
      <w:r>
        <w:rPr>
          <w:sz w:val="28"/>
          <w:szCs w:val="28"/>
        </w:rPr>
        <w:t xml:space="preserve"> проблем связан с необходимостью проведения противопожарных мероприятий капитального характера, требующих вложения значительных денежных средств. Здесь включены мероприятия п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мене устаревшей электропровод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ению работ по огнезащитной обработке сгораемых конструкций чердачных помещений и сгораемой отделке путей эваку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онтаж систем автоматической пожарной сигнализации и систем оповещения о пожа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ехническому обслуживанию АП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ройству молниезащиты и контуров зазем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стройству противопожарного вод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еспечению дежурного медицинского и обслуживающего персонала индивидуальными средствами защиты органов дыхания (ГДЗК)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Второй блок</w:t>
      </w:r>
      <w:r>
        <w:rPr>
          <w:sz w:val="28"/>
          <w:szCs w:val="28"/>
        </w:rPr>
        <w:t xml:space="preserve"> проблем связан с необходимостью повышения уровня ответственности к вопросам обеспечения пожарной безопасности руководителей ЛПУ, медицинского и обслуживающего персонала, а также посетителей и больных и формирование у них навыков поведения и действий в любых чрезвычайных ситуаций, а также в случае возникновения пож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крайне необходимы обучение медицинского и обслуживающего персонала, руководящих кадров в области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обеспечения пожарной безопасности медицинских учреждений района очевидна и должна подкрепляться надежной финансовой материально-технической баз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блок включены мероприятия п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работке существующих планов эвакуации в ЛПУ на планы соответствующие ГОСТу Р12.2 – 143 – 2002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обретению и распространению методической литературы и пропагандистских материалов о мерах пожарной безопасности и действиях на случай возникновения пож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обретению и оснащению медицинских учреждений знаками 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и и проведению на базе ЛПУ пожарно-тактических учений с практической отработкой действий медперсонала при проведении эвакуации больных и медицинского персон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 организации обучения ответственных за пожарную безопасность ЛПУ и структурных подразделений по программе пожарно-технического минимума с приглашением специалистов ЦПП и ОС ГУ МЧС России по Нижегород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БЛОК</w:t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1620"/>
        <w:gridCol w:w="1620"/>
        <w:gridCol w:w="1620"/>
        <w:gridCol w:w="18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мероприятий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ланов эвакуации в соответствии Г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снащение медицинских учреждений знака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в ЛПУ методической литературы и пропагандистских материалов о мерах пожарной безопасности и действиям на случай возникновения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ЛПУ  пожаро-тактических учений с практической отработкой действий медицинского и руководящего состава ЛПУ в условиях любых чрезвычайных ситуаций при возникновении пожара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уководителей ЛПУ по программе пожарно-технического минимума в ЦППС и ОС ГУ МЧС России по Нижегородской области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лиц, работающих на теплогенерирующих установках по программе ПТМ с принятием зачетов по знанию правил пожарной безопасности при топке печей и котельных установок, работающих на жидком и твердом топливе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82"/>
        <w:gridCol w:w="1339"/>
        <w:gridCol w:w="1217"/>
        <w:gridCol w:w="640"/>
        <w:gridCol w:w="966"/>
        <w:gridCol w:w="680"/>
        <w:gridCol w:w="960"/>
        <w:gridCol w:w="660"/>
        <w:gridCol w:w="960"/>
        <w:gridCol w:w="640"/>
        <w:gridCol w:w="1265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№  1</w:t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ротивопожарных мероприятий в лечебно-профилактических учреждениях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ского района на 2007 - 2010 годы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ые мероприятия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мероприятий 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ПУ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ЛПУ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ЛПУ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ЛПУ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ЛП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АПС и систем оповещения о пожаре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06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6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36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ремонт электропроводки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олниезащиты и контуров заземления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4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ботка огнезащитным составом чердачных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9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5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3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ротивопожарного водоснабжения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АПС и систем оповещения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 оснащение ЛПУ пожарными рукавами, огнетушителями, ГДЗ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9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торому блоку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799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4799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99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692"/>
        <w:gridCol w:w="1219"/>
        <w:gridCol w:w="1195"/>
        <w:gridCol w:w="1145"/>
        <w:gridCol w:w="1195"/>
        <w:gridCol w:w="1145"/>
        <w:gridCol w:w="1195"/>
        <w:gridCol w:w="1267"/>
        <w:gridCol w:w="1195"/>
      </w:tblGrid>
      <w:tr>
        <w:trPr>
          <w:trHeight w:val="27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ые мероприятия</w:t>
            </w:r>
          </w:p>
        </w:tc>
        <w:tc>
          <w:tcPr>
            <w:tcW w:w="95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6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АПС и систем оповещения о пожар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5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5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64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ремонт электропровод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олниезащиты и контуров зазем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ботка огнезащитным составом чердачных 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3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ротивопожарного водоснабж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АПС и систем оповещ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 оснащение ЛПУ пожарными рукавами, огнетушителями, ГДЗ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8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торому блоку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99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99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90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ем соб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54:00Z</dcterms:created>
  <dc:creator>Корьева Л.А.</dc:creator>
  <dc:description/>
  <dc:language>en-US</dc:language>
  <cp:lastModifiedBy>Корьева Л.А.</cp:lastModifiedBy>
  <dcterms:modified xsi:type="dcterms:W3CDTF">2007-05-31T04:54:00Z</dcterms:modified>
  <cp:revision>2</cp:revision>
  <dc:subject/>
  <dc:title> </dc:title>
</cp:coreProperties>
</file>