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903"/>
        <w:gridCol w:w="103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3.2010 г.</w:t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Организация оплачиваемых общественных работ в Семеновском районе» на 2010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Законом Российской Федерации от 19 апреля 1991 года     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</w:t>
      </w:r>
      <w:r>
        <w:rPr>
          <w:sz w:val="28"/>
          <w:szCs w:val="28"/>
        </w:rPr>
        <w:t xml:space="preserve">, в целях содействия занятости населения Семеновского района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 РАЙОНА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целевую программу «Организация оплачиваемых общественных работ в Семеновском районе» на 201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ешение Земского собрания района от 23.03.2009 года № 23 «Об утверждении целевой программы «Организация оплачиваемых общественных работ в Семеновском районе на 2009 год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емского собрания района от 29.01.2010 года № 3 «О выполнении целевой программы «Организация оплачиваемых общественных работ в Семеновском районе на 2009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й защиты населения, здравоохранения, образования, культуры, молодежной политики (председатель Доброхотов А.А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новского района                                                                                Н.Ф.Носков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еновского района  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0 года  № 18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ЙО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ганизация оплачиваемых общественных рабо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еменовском район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год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Оглавление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40"/>
        <w:gridCol w:w="1286"/>
      </w:tblGrid>
      <w:tr>
        <w:trPr>
          <w:trHeight w:val="217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40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740" w:type="dxa"/>
            <w:tcBorders/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терминов, используемых в Программе          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ржание пробле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рограммой и механизм её реализаци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программных мероприят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достижения цел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тели непосредственных результатов ре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эффективности ре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I. </w:t>
      </w:r>
      <w:r>
        <w:rPr>
          <w:b/>
          <w:bCs/>
          <w:sz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аименование            Программы 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Организация оплачиваемых общественных работ в Семеновском районе» на 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Ф «О занятости населения в Российской Федерации» (статья 7.2), Постановление Правительства РФ от 14.07.1997 №875 (ред. от 11.01.2007) "Об утверждении положения об организации общественных работ"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новского район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Центр занятости населения Семен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 111 безработных граждан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64 дополнительных временных рабочих мест на территории Семеновского района и обеспечение оплаты труда участников оплачиваемых общественных работ на уровне не ниже минимального разм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, реализация в 1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организации Семеновского района, Сельские и поселковая администрации Сем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Центр занятости населения Сем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в 2010 году составит – 656,267 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убвенции 46,26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5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ривлеченные средства 260,0  тыс. рублей.</w:t>
            </w:r>
          </w:p>
          <w:p>
            <w:pPr>
              <w:pStyle w:val="Normal"/>
              <w:ind w:firstLine="252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огут корректироваться при изменении условий нормативно-правовой базы и порядка финансирования мероприятий Программы, наличия средст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ей и показатели результативности решения задач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сновными социально-экономическими последствиями реализации планируемых мероприятий Программы являются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еспечение участия в общественных работах - 111 человек.</w:t>
            </w:r>
          </w:p>
          <w:p>
            <w:pPr>
              <w:pStyle w:val="TextBodyIndent"/>
              <w:ind w:firstLine="252"/>
              <w:rPr/>
            </w:pPr>
            <w:r>
              <w:rPr>
                <w:sz w:val="24"/>
              </w:rPr>
              <w:t>- снижение уровня напряженности на регистрируемом рынке труда до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1,4 чел/вакансия;</w:t>
            </w:r>
          </w:p>
          <w:p>
            <w:pPr>
              <w:pStyle w:val="TextBodyIndent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- выполнение объемов работ на сумму 3 100 тыс.руб. </w:t>
            </w:r>
          </w:p>
          <w:p>
            <w:pPr>
              <w:pStyle w:val="TextBodyIndent"/>
              <w:ind w:firstLine="25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Семеновского района Нижегородской области и Управление государственной службы занятости населения Ниже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 основных терминов, используемых в Программ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Рынок труда</w:t>
      </w:r>
      <w:r>
        <w:rPr>
          <w:sz w:val="24"/>
          <w:szCs w:val="24"/>
        </w:rPr>
        <w:t xml:space="preserve"> – система общественных отношений, социальных норм и институтов, обеспечивающих воспроизводство, обмен рабочей силы по цене, определяемой соотношением спроса и предложения, и ее использ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дложения рабочей силы</w:t>
      </w:r>
      <w:r>
        <w:rPr>
          <w:sz w:val="24"/>
          <w:szCs w:val="24"/>
        </w:rPr>
        <w:t xml:space="preserve"> – сложившаяся при данных экономических, демографических, социальных условиях общая численность людей, занятых в экономике и ищущих работу (экономически активное насе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Спрос на рабочую силу</w:t>
      </w:r>
      <w:r>
        <w:rPr>
          <w:sz w:val="24"/>
          <w:szCs w:val="24"/>
        </w:rPr>
        <w:t xml:space="preserve"> – суммарное количество замещенных и вакантных рабочи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Безработные</w:t>
      </w:r>
      <w:r>
        <w:rPr>
          <w:sz w:val="24"/>
          <w:szCs w:val="24"/>
        </w:rPr>
        <w:t xml:space="preserve"> – лица, которые в соответствии с методологии МОТ не имеют работы (доходного занятия), занимаются поиском работы, готовы приступить к работе немедл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Безработные, зарегистрированные в органах службы занятости</w:t>
      </w:r>
      <w:r>
        <w:rPr>
          <w:sz w:val="24"/>
          <w:szCs w:val="24"/>
        </w:rPr>
        <w:t xml:space="preserve"> – лица трудоспособного возраста, не имеющие работы и заработка, зарегистрированные в органах службы занятости по месту жительства в установленном законодательством порядке, ищущие работы и готовые приступить к 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ботодатель </w:t>
      </w:r>
      <w:r>
        <w:rPr>
          <w:sz w:val="24"/>
          <w:szCs w:val="24"/>
        </w:rPr>
        <w:t>– физическое лицо либо юридическое либ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Безработица</w:t>
      </w:r>
      <w:r>
        <w:rPr>
          <w:sz w:val="24"/>
        </w:rPr>
        <w:t xml:space="preserve"> – явление в экономике, при котором часть экономически активного населения, желающая работать на условиях найма или создать собственное дело, не может продать (применить) свою рабочую силу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Временная занятость</w:t>
      </w:r>
      <w:r>
        <w:rPr>
          <w:sz w:val="24"/>
        </w:rPr>
        <w:t xml:space="preserve"> - временное трудоустройство граждан на период активного поиска постоянного места работы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Временная работа</w:t>
      </w:r>
      <w:r>
        <w:rPr>
          <w:sz w:val="24"/>
        </w:rPr>
        <w:t xml:space="preserve"> - работа, предоставленная на ограниченный период времени или для замещения временно отсутствующих работников, за которыми сохраняются их рабочие места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Высвобождение (массовое) рабочей силы</w:t>
      </w:r>
      <w:r>
        <w:rPr>
          <w:sz w:val="24"/>
        </w:rPr>
        <w:t xml:space="preserve"> – одновременное увольнение большой группы людей с одного предприятия по причинам экономического, технологического или структурного характера. Как правило, имеет негативные последствия для рынка труда, которые регулируются при помощи государства через установление взаимоотношений между представителями предпринимателей, профсоюзами и властными структу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Незанятые</w:t>
      </w:r>
      <w:r>
        <w:rPr>
          <w:sz w:val="24"/>
          <w:szCs w:val="24"/>
        </w:rPr>
        <w:t xml:space="preserve"> – граждане трудоспособного возраста, не работающие в экономике и не занятые каким-либо видом деятельности, приносящим до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Общественные работы</w:t>
      </w:r>
      <w:r>
        <w:rPr>
          <w:sz w:val="24"/>
          <w:szCs w:val="24"/>
        </w:rPr>
        <w:t xml:space="preserve"> – общедоступные виды трудовой деятельности, как правило, не требующие предварительной профессиональной подготовки. Выполняются гражданами, прежде всего безработными, по направлению органов государственной службы занят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Уровень регистрируемой безработицы</w:t>
      </w:r>
      <w:r>
        <w:rPr>
          <w:sz w:val="24"/>
          <w:szCs w:val="24"/>
        </w:rPr>
        <w:t xml:space="preserve"> – удельный вес зарегистрированных безработных к численности экономически активно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Уровень общей безработицы</w:t>
      </w:r>
      <w:r>
        <w:rPr>
          <w:sz w:val="24"/>
          <w:szCs w:val="24"/>
        </w:rPr>
        <w:t xml:space="preserve"> – удельный вес общей численности безработных к численности экономически активного населения. </w:t>
      </w:r>
      <w:r>
        <w:br w:type="page"/>
      </w:r>
    </w:p>
    <w:p>
      <w:pPr>
        <w:pStyle w:val="Heading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ab/>
        <w:t>3.1. Содержание пробле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блема организации общественных оплачиваемых работ наиболее актуальна в условиях повышения предложения и падения спроса на рабочую силу на рынке труда, вызванными последствиями финансового кризи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прогнозу рынка труда на 2010 год, численность обратившихся в Центр занятости за содействием в поиске работы незанятых граждан возрастет по сравнению с 2009 годом и составит более 2 000 человек. Общий показатель предложения рабочей силы может составить до 3 500 человек. Показатели спроса на рабочую силу будут характеризоваться существенным снижением. В течение 2009 года Центром занятости принято (зарегистрировано) 3100 вакансий (включая временные рабочие места и рабочие места для несовершеннолетних граждан), а в 2010 году прогнозируется их снижение до 1 600 единиц. Основными причинами сокращения числа вакансий являю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ризисная и предкризисная ситуация на ряде крупных предприятий и организаций района и связанное с этим высвобождение персонала, переход на режим неполного рабочего време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кращение кадровой потребности в сфере малого бизнеса, вызванное падением потребительского спро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лановые процессы реструктуризации и оптимизации производств ряда секторов экономики район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аточно существенным, дестабилизирующим рынок труда фактором, может оказаться и высвобождение работников сферы строительства, предприятиями, использующими вахтовые методы работы (другие регионы стран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шеперечисленные причины самым непосредственным образом скажутся на развитии общей ситуации на рынке труда, приведут к росту численности безработных. Прогнозируется, что общая численность безработных в районе в среднемесячном исчислении достигнет 2500 человек, при этом уровень общей безработицы составит 11,5%. Среднемесячная численность безработных, зарегистрированных в Центре занятости, составит 350 чел, а уровень регистрируемой безработицы – 1,6% (в 2009 году – 1,5%)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ой из основных мер выхода из складывающейся ситуации, снижения социальных последствий безработицы, напряженности на рынке труда является организация общественных работ при непосредственном участи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 Общественные работы являются важным звеном в системе обеспечения занятости. Они представляют собой одну из действующих форм социальной защиты граждан, оставшихся без работы, и являются средством решения хозяйственных проблем территорий и работодателей. Именно поэтому эффективная организация общественных работ позволит достичь решения ряда вопросов, имеющих важное значение для граждан, предприятий, органов местного самоуправления, а именно расширение сферы применения труда незанято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Цель и задач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 111 безработных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сударственная услуга по организации проведения оплачиваемых общественных работ в Семеновском районе в 2010 году будет направлена на обеспечение права граждан на труд и на вознаграждение за труд, удовлетворение потребности граждан, зарегистрированных в Центре занятости населения в целях поиска работы, и в качестве безработных граждан, в работе и заработке. В период реализации Программы ежемесячная численность участников составит в среднем 15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ожидаемой напряженной ситуации на районном рынке труда прогнозируется, что доля участников общественных работ в 2010 году в общем числе обратившихся незанятых граждан составит не менее 5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ей Программы является создание 64 дополнительных временных рабочих мест на территории Семеновского района и обеспечение оплаты труда участников оплачиваемых общественных работ на уровне не ниже минимального размера (в период действия программы - 4 330 руб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имо основной задачи, организация общественных оплачиваемых работ на территории Семеновского района, призвана решать задачи социального заказа, включая (виды и направлениям работ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озеленение территорий муниципальных образ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монт памятных мест, мест захоронений ветеранов ВОВ и локальных вооруженных конфликтов, памя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ы в жилищно-коммунальном хозяй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циологические и др. опрос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мест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престарелыми и инвалидами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роки и этапы реализаци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реализации Программы с 01 марта 2010 года по 31 декабря 2010 года. Программа реализуется в один этап. Условными промежуточными этапами являются месяц, квартал, полугодие и 9 месяцев. Промежуточные этапы устанавливаются в цел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яц – для планирования среднемесячной численности участников общественных работ и мониторинга объемов реализации Программы по численности граждан, потребности в финансировании и выполнения объемов работ, а также осуществления выплат материальной поддержки граждан в период участия (для граждан, имеющих официальный статус безработного, направленных на общественные работы Центром занятости с назначением материальной поддержки за счет средств Федерального бюджета); расчетная среднемесячная численность участников общественных работ – 15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ртал, полугодие и 9 месяцев – для определения и корректировки потребности в финансировании за счет бюджетных источников.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правление Программой и механизм её реализ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им из условий успешной реализации программных мероприятий является скоординированное взаимодействие всех участников её реализации на протяжении всего этапа. Непосредственное управление программой будет осуществляться ГУ ЦЗН Семеновского района и администрацией Семеновского района Нижегородской области на основе программных положений, а также Соглашения, заключаемого на 2010 год и регламентирующего порядок взаимодействия администрации Семеновского района и Центра занятости по организации оплачиваемых общественных работ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ы реализации программы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6050</wp:posOffset>
                </wp:positionV>
                <wp:extent cx="6096635" cy="410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рограммы и заключение Соглашения между администрацией Семеновского района и Центром занят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32.3pt;mso-wrap-distance-left:9.05pt;mso-wrap-distance-right:9.05pt;mso-wrap-distance-top:0pt;mso-wrap-distance-bottom:0pt;margin-top:11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рограммы и заключение Соглашения между администрацией Семеновского района и Центром занят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245110</wp:posOffset>
                </wp:positionV>
                <wp:extent cx="427355" cy="291465"/>
                <wp:effectExtent l="29845" t="5715" r="29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pt;margin-top:19.3pt;width:33.6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35</wp:posOffset>
                </wp:positionV>
                <wp:extent cx="6096635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 и организации уточняют непосредственные объемы работ и потребность в привлекаемых к работам граждан, также потребность в средствах местного бюджета и привлекаемых средств на оплату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54.7pt;mso-wrap-distance-left:9.05pt;mso-wrap-distance-right:9.05pt;mso-wrap-distance-top:0pt;mso-wrap-distance-bottom:0pt;margin-top:-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приятия и организации уточняют непосредственные объемы работ и потребность в привлекаемых к работам граждан, также потребность в средствах местного бюджета и привлекаемых средств на оплату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427355" cy="291465"/>
                <wp:effectExtent l="29845" t="5715" r="292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9pt;width:33.6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1765</wp:posOffset>
                </wp:positionV>
                <wp:extent cx="609663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местного самоуправления района (сельские и поселковая администрации) уточняют потребность территорий в организации общественных работ, исходя из численности безработных и незанятых граждан, проживающих на территории, видов и объемов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63.7pt;mso-wrap-distance-left:9.05pt;mso-wrap-distance-right:9.05pt;mso-wrap-distance-top:0pt;mso-wrap-distance-bottom:0pt;margin-top:11.9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ы местного самоуправления района (сельские и поселковая администрации) уточняют потребность территорий в организации общественных работ, исходя из численности безработных и незанятых граждан, проживающих на территории, видов и объемов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92405</wp:posOffset>
                </wp:positionV>
                <wp:extent cx="427355" cy="291465"/>
                <wp:effectExtent l="29845" t="5715" r="292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5.15pt;width:33.6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6535</wp:posOffset>
                </wp:positionV>
                <wp:extent cx="6096635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вухсторонних или трехсторонних договоров между Центром занятости, работодателями и Администрац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случае выделения под конкретный договор средств местного бюджет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54.7pt;mso-wrap-distance-left:9.05pt;mso-wrap-distance-right:9.05pt;mso-wrap-distance-top:0pt;mso-wrap-distance-bottom:0pt;margin-top:1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вухсторонних или трехсторонних договоров между Центром занятости, работодателями и Администраци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случае выделения под конкретный договор средств местного бюджет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18745</wp:posOffset>
                </wp:positionV>
                <wp:extent cx="396240" cy="291465"/>
                <wp:effectExtent l="27305" t="5715" r="27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9.35pt;width:31.15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608965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8" w:leader="none"/>
                              </w:tabs>
                              <w:ind w:righ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занятости населения формирует банк вакансий общественных оплачиваемых работ, осуществляет подбор и направление на рабочие места, в рамках Договоров, в соответствии с Административным регламентом предоставления государственной услуги по организации проведения оплачиваемых общественны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3.7pt;mso-wrap-distance-left:9.05pt;mso-wrap-distance-right:9.05pt;mso-wrap-distance-top:0pt;mso-wrap-distance-bottom:0pt;margin-top: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68" w:leader="none"/>
                        </w:tabs>
                        <w:ind w:right="7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нтр занятости населения формирует банк вакансий общественных оплачиваемых работ, осуществляет подбор и направление на рабочие места, в рамках Договоров, в соответствии с Административным регламентом предоставления государственной услуги по организации проведения оплачиваемых обществен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10185</wp:posOffset>
                </wp:positionV>
                <wp:extent cx="419100" cy="291465"/>
                <wp:effectExtent l="28575" t="5715" r="292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6.55pt;width:32.95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6089650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одатели – участники программных мероприятий заключают с гражданами – участниками общественных работ срочные трудовые договоры. Средний период участия в общественных работах составит 1 месяц. Оплата труда – не ниже минимального заработка (4330 рублей). В случае применения повременной системы оплаты труда, при сокращенной продолжительности рабочего времени оплата труда будет производиться пропорционально отработанному времени. В случае применения сдельной системы оплаты труда – в зависимости от выполненных объемов работ (норм выработ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08.7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ботодатели – участники программных мероприятий заключают с гражданами – участниками общественных работ срочные трудовые договоры. Средний период участия в общественных работах составит 1 месяц. Оплата труда – не ниже минимального заработка (4330 рублей). В случае применения повременной системы оплаты труда, при сокращенной продолжительности рабочего времени оплата труда будет производиться пропорционально отработанному времени. В случае применения сдельной системы оплаты труда – в зависимости от выполненных объемов работ (норм выработ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419100" cy="291465"/>
                <wp:effectExtent l="28575" t="5715" r="292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6.65pt;width:32.95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6059170" cy="1151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занятости населения, при условии направления безработных граждан на общественные работы оказывает материальную поддержку в период участия в таких работах в размере минимального размера пособия по безработице. Безработные граждане (кроме граждан, участвующих в общественных работах и указанных в пункте 3 статьи 4 Закона о занятости населения) сохраняют право на получение пособия по безработиц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90.7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нтр занятости населения, при условии направления безработных граждан на общественные работы оказывает материальную поддержку в период участия в таких работах в размере минимального размера пособия по безработице. Безработные граждане (кроме граждан, участвующих в общественных работах и указанных в пункте 3 статьи 4 Закона о занятости населения) сохраняют право на получение пособия по безработиц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условиях обострения ситуации на рынке труда, приоритетным правом участия в общественных работах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6040</wp:posOffset>
                </wp:positionV>
                <wp:extent cx="419100" cy="291465"/>
                <wp:effectExtent l="28575" t="5715" r="292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5.2pt;width:32.95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60286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занятости населения и Администрация Семеновского района совместно осуществляют контроль за выполнением работодателями-участниками договорных обязатель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нтр занятости населения и Администрация Семеновского района совместно осуществляют контроль за выполнением работодателями-участниками договорных обязательст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ловиях обострения  ситуации на рынке труда, приоритетным  правом участия в общественных работах будут пользоваться безработные граждан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щие на учете в Центре занятости и утратившие право на выплату пособия по безработиц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вобожденные (сокращенные) с предприятий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собо нуждающиеся в социальной защите и материальной поддерж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общих организационных направлений работы по управлению Программой, будет осуществляться информационное сопровождение. Планируется развернуть информационно-разъяснительную работу, главным образом направленну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повышение социального статуса общественных работ, с учетом потребности района в развитии социальной инфраструктуры и необходимости в материальной поддержке безработных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а формирование и постоянное обновление банка вакансий обществе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вовлечение в реализацию Программы общественных работ новых участников – работод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опаганду среди работодателей социально-ответственных, партнерских подходов к содействию проведению политики занятости на районном рынке труда.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Система программ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оплачиваемых общественных работ и реализации программы в 2010 году предусматривается:</w:t>
      </w:r>
    </w:p>
    <w:p>
      <w:pPr>
        <w:pStyle w:val="2"/>
        <w:spacing w:lineRule="auto" w:line="240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- совершенствование механизма организации оплачиваемых общественных работ на основе повышения их социального статуса, с учетом потребности района в развитии социальной инфраструктуры, реализации национальных проектов и материальной поддержки безработных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постоянное обновление банка вакансий оплачиваемых общественных работ на основе заключаемых договоров с организациями различных форм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выполнением договор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и работодателей о планируемых мероприятиях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мероприятий по реализации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51"/>
        <w:gridCol w:w="2397"/>
        <w:gridCol w:w="1781"/>
        <w:gridCol w:w="19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Информационны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о возможности организации и участия в Программе через средства массовой информации (районная газета «Семеновский вестник, радио, «Семе-новский кабельные сети»). Не менее 3-х публикац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. Привлечение работодателей к участию в программе. Повышение социального статуса общественных работ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ЦЗН Семеновского района, Администрация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тематических информацион-ных буклетов и брошюр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о порядке и целях организации общественных оплачиваемых работ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ЦЗН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ециальных тематических пресс-релизов с промежуточными итогами реализации Программы (численность участников, объемы работ, потребность и т.д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о ходе реализации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ЦЗН Семеновского района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соглашения между ЦЗН и админист-рацией Семеновского района об организации обществен-ных работ в 2010 год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ие общих направлений взаимодействия, определение приори-тетов и объемов финансир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территорий (сельских, Сухо-безводненской поселковой администрации, а также адми-нистрации города Семенова) в организации общественных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ие видов и объемов работ. Создание временных рабочих мест для организации общественных работ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этап до 15 марта 2010 года, далее - ежеквар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предприятий и организаций Семеновского района в организации общественных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ие видов и объемов работ. Создание временных рабочих мест для организации общественных работ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этап до 15 марта 2010 года, далее - ежеквар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ЦЗН Семеновского района, работод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вухсторонних или трехсторонних договоров между Центром занятости, работодателями и админист-рацией (в случае выделения под конкретный договор средств местного бюдже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64 временных рабочих мест. Организация общественных работ для 111 безработных и незанятых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ЗН Семеновского район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нка вакан-сий общественных оплачи-ваемых работ, осуществление подбора и направления на рабочие места, в рамках Договоров, в соответствии с Административными регла-ментами оказания госуслуг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осударственной услуги по органи-зации проведения оплачиваемых общественных работ не менее 111 граждана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работодателями - участниками договорных обязатель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испол-нением Программы. Обеспечение выплат заработной платы участникам общест-венных работ в соответствии со срочными трудо-выми догово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района, ЦЗН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выплаты материальной поддержки безработным гражданам в период участия в общественных оплачиваемых работах в соответствии с действующим законода-тельством о занят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ая поддержка участников общественных работ из числа безработных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Семен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тапов реализации програм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численности участников, объемов работ и объемов финансирования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в течение 2010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Семеновск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рограммы строится на принципах софинансирования за счет местного бюджета, федеральных субвенций, привлечения средств работодателей. При этом мероприятия поддержка безработных граждан в период участия в общественных работах и выплата пособия по безработице гражданам, сохраняющим право на такие выплаты будут полностью финансироваться из Федерального фонда компенсаций в виде субвенций бюджету Нижегородской области на осуществление полномочий по реализации государственной политики занятости населения в соответствии с Законом Российской Федерации от 19 апреля 1991 года № 1032-1 «О занятости населения в Российской Федерации»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оплаты труда участникам общественных работ будет осуществляться из местного бюджета, а также путем привлечения ресурсов работодателе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пределение затрат по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5"/>
        <w:gridCol w:w="1265"/>
        <w:gridCol w:w="1265"/>
        <w:gridCol w:w="1265"/>
        <w:gridCol w:w="1266"/>
      </w:tblGrid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затр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е субвен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7. Индикаторы достижения ц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95"/>
        <w:gridCol w:w="1952"/>
        <w:gridCol w:w="1807"/>
        <w:gridCol w:w="20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дикаторов цел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диницы измерения индикаторов целей Программ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индикаторов целей Програм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момент разработки Программы (ожидаемые на 01 января 2010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кончании реализации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01 января 2011 го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рограммного вмешательства (после предполагаемого срока реализации Программ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на 01 января 2011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о участников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ность на районном рынк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/вакан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омежуточные значения индикаторов цели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4"/>
        <w:gridCol w:w="1540"/>
        <w:gridCol w:w="1348"/>
        <w:gridCol w:w="13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 реализации программы (2009 год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яц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о участников обществ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ность на районном рынк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/вакан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казатели непосредственных результатов реализаци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Программы буд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й поддержки 111 безработных граждан в период активного поиска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дополнительных 64 дополнительных временных рабочих мест на предприятиях и в организациях города и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 объемов благоустройства территорий Семеновского района по сравнению с 2009 го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зоны и качества социального обслуживания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ъемов работ на сумму 3 100,0 тыс.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 в ходе реализации мероприятий Программы прогнозируется снижение напряженности на рынке труда с 10,51 до 4,2 человек на вакансию.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Основными социально-экономическими последствиями реализации планируемых мероприятий Программы являются:</w:t>
      </w:r>
    </w:p>
    <w:p>
      <w:pPr>
        <w:pStyle w:val="TextBodyIndent"/>
        <w:ind w:firstLine="720"/>
        <w:rPr/>
      </w:pPr>
      <w:r>
        <w:rPr>
          <w:sz w:val="24"/>
        </w:rPr>
        <w:t>- снижение уровня регистрируемой безработицы в среднемесячном исчислении до 1,8 % экономически активного населения (сохранение его в пределах 2%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- снижение коэффициента напряженности на регистрируемом рынке труда с 10,51 (чел/вакансия) до 4,2 (чел/вакансия).  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- обеспечение участия в оплачиваемых общественных работах не менее 111 безработных и незанятых граждан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- рост объемов благоустройства территорий Семеновского муниципального района по сравнению с 2009 годом. </w:t>
      </w:r>
    </w:p>
    <w:p>
      <w:pPr>
        <w:pStyle w:val="TextBodyIndent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. Система организации контроля за исполнением Программы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</w:rPr>
        <w:t>Контроль за исполнением Программы осуществляет администрация Семеновского района Нижегородской области и Управление государственной службы занятости населения Нижегор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йон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оплачиваем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раб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еменовском районе» на 201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направленные на решение основной задачи и достижение программной цели в рамках реализации районной целевой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оплачиваемых общественных работ в Семеновском районе» на 2010 год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4"/>
        <w:gridCol w:w="1008"/>
        <w:gridCol w:w="1067"/>
        <w:gridCol w:w="1200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предприятие, виды и объемы рабо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-ников, чел.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-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еменов, МП «Благоустройство  города» - благоустройство и озеленение территорий города, обслуживание мест массового отдыха, уборка территорий, оборудование и ремонт пешеходных дорож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еменов, МУП «Жилсервис» - оборудова-ние, содержание и ремонт детских площа-док, мелкий неквалифицированный ремонт подъездов, дверей и окон муниципального жилфонд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 администрации Семеновского района. Благоустройство, озеленение и уборка территорий, мелкий ремонт памятных мест, мест захоронений ветеранов ВОВ и локальных вооруженных конфли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еменов, ГУ Комплексный центр социального обслуживания населения Семеновского района, помощь одиноким и престарелым, инвалидам, участникам и ветеранам ВОВ и другие работы социальной направленн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менов, Семеновский район, ООО «Вираж», Семеновское ДРСП, мелкий ремонт и обслуживание дорог, расчистка придорожных пол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новский район, станция Осинки, ГУ НО Семеновский спецсемлесхоз – работы на лесопитомнике (прополка, высадка саженцев и др.)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еменов, Семеновский район, Семеновское РАЙПО - организация сбора вторичного сырья, заготовка лекарственного сырья, ягод, гриб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редприятия, организации и виды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0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. Зс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2:00Z</dcterms:created>
  <dc:creator>1</dc:creator>
  <dc:description/>
  <dc:language>en-US</dc:language>
  <cp:lastModifiedBy>Корьева Л.А.</cp:lastModifiedBy>
  <cp:lastPrinted>2010-03-11T09:25:00Z</cp:lastPrinted>
  <dcterms:modified xsi:type="dcterms:W3CDTF">2010-03-11T07:25:00Z</dcterms:modified>
  <cp:revision>4</cp:revision>
  <dc:subject/>
  <dc:title> </dc:title>
</cp:coreProperties>
</file>