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мен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12 от 28.09.2006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ЙОННАЯ ЦЕЛЕВАЯ ПРОГРАММ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ПАТРИОТИЧЕСКОЕ ВОСПИТАНИЕ ГРАЖДАН</w:t>
      </w:r>
    </w:p>
    <w:p>
      <w:pPr>
        <w:pStyle w:val="Normal"/>
        <w:jc w:val="center"/>
        <w:rPr/>
      </w:pPr>
      <w:r>
        <w:rPr>
          <w:b/>
          <w:sz w:val="36"/>
        </w:rPr>
        <w:t>СЕМЕНОВСКОГО РАЙОН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2006-2010 гг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/>
      </w:pPr>
      <w:r>
        <w:rPr/>
        <w:t>районной целевой программы «Патриотическое воспитание граждан</w:t>
      </w:r>
    </w:p>
    <w:p>
      <w:pPr>
        <w:pStyle w:val="Normal"/>
        <w:jc w:val="center"/>
        <w:rPr/>
      </w:pPr>
      <w:r>
        <w:rPr/>
        <w:t>Семеновского района»  на 2006-201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именование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йонная целевая программа патриотического воспитания граждан Семеновского района на 2006-2010 годы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ание для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цепция патриотического воспитания граждан Российской Федер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 Российской Федерации от 10 июля 1992 года №3266-1 «Об образован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Закон Российской Федерации от 14 января 1993 года № 4292-1 «Об увековечении памяти погибших при защите Отечеств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12 января 1995 года №5-ФЗ «О ветеранах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13 марта 1995 года №32-ФЗ «О днях воинской славы и памятных днях Росс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19 мая 1995 года №80-ФЗ «Об увековечении Победы советского народа в Великой Отечественной войны 1941-1945 годов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22 августа 1996 года №125-ФЗ «О высшем и послевузовском профессиональном образован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28 марта 1998 года № 53-ФЗ «О воинской обязанности и военной службе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з Президента Российской Федерации от 10 января 2000 года №24 «О концепции национальной безопасности Российской Федерац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ление Правительства Российской Федерации от 31 декабря 1999 года №1441 «Об утверждении Положения о подготовке граждан Российской Федерации к военной службе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ление Правительства Нижегородской области «Об утверждении областной целевой программы  «Патриотическое воспитание граждан Нижегородской области» на 2006-2010 годы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Семеновского района Нижегородской обла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ой разработчик программы:</w:t>
      </w:r>
    </w:p>
    <w:p>
      <w:pPr>
        <w:pStyle w:val="Normal"/>
        <w:jc w:val="both"/>
        <w:rPr/>
      </w:pPr>
      <w:r>
        <w:rPr/>
        <w:t>Координационный совет по патриотическому воспитанию граждан Семеновского райо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ind w:left="747" w:hanging="360"/>
        <w:jc w:val="both"/>
        <w:rPr/>
      </w:pPr>
      <w:r>
        <w:rPr/>
        <w:t>Стабилизация и развитие социальной инфраструктуры по патриотическому воспитанию молодежи через создание правовых экономических и организационных условий, направленных на сохранение, развитие и укрепление системы духовно-нравственного и патриотического воспитания граждан в Семеновском районе</w:t>
      </w:r>
    </w:p>
    <w:p>
      <w:pPr>
        <w:pStyle w:val="Normal"/>
        <w:ind w:left="3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8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ind w:left="747" w:hanging="360"/>
        <w:jc w:val="both"/>
        <w:rPr/>
      </w:pPr>
      <w:r>
        <w:rPr/>
        <w:t>Развитие нормативной правовой базы в сфере патриотического воспитания граждан Семен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ind w:left="747" w:hanging="360"/>
        <w:jc w:val="both"/>
        <w:rPr/>
      </w:pPr>
      <w:r>
        <w:rPr/>
        <w:t>Формирование условий для духовно-нравственного воспитания, гражданского и патриотического становления молодежи, всестороннего развития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ind w:left="747" w:hanging="360"/>
        <w:jc w:val="both"/>
        <w:rPr/>
      </w:pPr>
      <w:r>
        <w:rPr/>
        <w:t>Совершенствование содержания воспитательных технологии и развитие системы подготовки и повышения квалификации руководящих кад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ind w:left="747" w:hanging="360"/>
        <w:jc w:val="both"/>
        <w:rPr/>
      </w:pPr>
      <w:r>
        <w:rPr/>
        <w:t>Поддержка деятельности различных общественных объединений, осуществляющих деятельность в сфере патриотического воспитания детей и молодежи.</w:t>
      </w:r>
    </w:p>
    <w:p>
      <w:pPr>
        <w:pStyle w:val="Normal"/>
        <w:ind w:left="3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программных мероприяти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7" w:leader="none"/>
        </w:tabs>
        <w:ind w:left="747" w:hanging="360"/>
        <w:jc w:val="both"/>
        <w:rPr>
          <w:b/>
          <w:b/>
          <w:u w:val="single"/>
        </w:rPr>
      </w:pPr>
      <w:r>
        <w:rPr/>
        <w:t>Совершенствование нормативной правовой базы в сфере патриотического воспитания граждан Семенов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7" w:leader="none"/>
        </w:tabs>
        <w:ind w:left="747" w:hanging="360"/>
        <w:jc w:val="both"/>
        <w:rPr>
          <w:b/>
          <w:b/>
          <w:u w:val="single"/>
        </w:rPr>
      </w:pPr>
      <w:r>
        <w:rPr/>
        <w:t>Деятельность органов исполнительной власти и учреждений Семеновского района в сфере патриотического воспитания граждан Семенов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7" w:leader="none"/>
        </w:tabs>
        <w:ind w:left="747" w:hanging="360"/>
        <w:jc w:val="both"/>
        <w:rPr/>
      </w:pPr>
      <w:r>
        <w:rPr/>
        <w:t>Выработка системы мер, направленных на совершенствования процесса патриотического воспитания граждан Семенов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7" w:leader="none"/>
        </w:tabs>
        <w:ind w:left="747" w:hanging="360"/>
        <w:jc w:val="both"/>
        <w:rPr/>
      </w:pPr>
      <w:r>
        <w:rPr/>
        <w:t>Воздействие на пропаганду патриотизма в средствах массовой информации и методическое обеспечение мероприятий по патриотическому вос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7" w:leader="none"/>
        </w:tabs>
        <w:ind w:left="747" w:hanging="360"/>
        <w:jc w:val="both"/>
        <w:rPr/>
      </w:pPr>
      <w:r>
        <w:rPr/>
        <w:t>Консолидация и координация деятельности общественных объединений и организации в интересах патриотического воспитания.</w:t>
      </w:r>
    </w:p>
    <w:p>
      <w:pPr>
        <w:pStyle w:val="Normal"/>
        <w:ind w:left="3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нители основных мероприятий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ение образования администрации Семеновского райо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дел культуры администрации Семеновского райо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рриториальный орган департамента социальной защиты населения, труда и занятости Нижегородской области (Управление социальной защиты населения Семеновского район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ение финансов администрации Семеновского райо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З «Центральная районная больниц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енный комиссариат Семеновского райо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ный отдел внутренних де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дел по спорту и молодежной политики администрации Семеновского райо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дакция районной газеты «Семеновский вестник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ет ветеранов Семеновского района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Сроки реализации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2006-2010 годы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Финансовое обеспечение программы:</w:t>
      </w:r>
    </w:p>
    <w:p>
      <w:pPr>
        <w:pStyle w:val="Normal"/>
        <w:jc w:val="both"/>
        <w:rPr/>
      </w:pPr>
      <w:r>
        <w:rPr/>
        <w:tab/>
        <w:t>Конкретные объемы финансирования  мероприятий Программы определяются  при разработке  и утверждении районного бюджета на соответствующий финансовый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нормативной правовой базы и комплекса организационно-методического сопровождения функционирования системы патриотического воспитания граждан, обеспечивающих эффективную работы по патриотическому воспитанию граждан Семеновского райо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открытого доступа всем субъектам патриотического воспитания к информации о новациях в этой области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ение подготовки квалификационных кадров в сфере патриотического воспитания граждан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информационно-методических материалов, отражающих многообразие педагогических форм и методов патриотического воспит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и развитие движения военно-патриотических клуб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духовно-нравственного интеллектуального и творческого потенциала молодого поколения через вовлечение детей и молодежи в деятельность патриотической направленност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и развитие славных боевых и трудовых традиций Отече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социальной напряженности в обществе в следствие вовлечения большого количества молодых граждан в социально значимую деятельнос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стема контроля:</w:t>
      </w:r>
    </w:p>
    <w:p>
      <w:pPr>
        <w:pStyle w:val="Normal"/>
        <w:jc w:val="both"/>
        <w:rPr/>
      </w:pPr>
      <w:r>
        <w:rPr/>
        <w:t>Контроль за реализацией Программы осуществляет  Администрация Семеновского райо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проблемы:</w:t>
      </w:r>
    </w:p>
    <w:p>
      <w:pPr>
        <w:pStyle w:val="TextBodyIndent"/>
        <w:rPr/>
      </w:pPr>
      <w:r>
        <w:rPr/>
        <w:t>Сегодня в условиях реформирования системы образования необходимо сохранить единую политику в сфере патриотического воспитания граждан Семеновского района, которая определяет задачи патриотического воспитания граждан с учетом национальных интересов России в борьбе с терроризмом, для обеспечения безопасности государства от внешних и внутренних угроз.</w:t>
      </w:r>
    </w:p>
    <w:p>
      <w:pPr>
        <w:pStyle w:val="Normal"/>
        <w:ind w:firstLine="636"/>
        <w:jc w:val="both"/>
        <w:rPr/>
      </w:pPr>
      <w:r>
        <w:rPr/>
        <w:t>Программа объединяет и координирует многоплановую работу всех  органов государственной власти, местного самоуправления и общественных формирований в данной сфере, предусматривает комплекс мероприятий по формированию патриотических чувств и сознания граждан.</w:t>
      </w:r>
    </w:p>
    <w:p>
      <w:pPr>
        <w:pStyle w:val="Normal"/>
        <w:ind w:firstLine="63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цели и задачи Программы</w:t>
      </w:r>
      <w:r>
        <w:rPr>
          <w:b/>
        </w:rPr>
        <w:t>.</w:t>
      </w:r>
    </w:p>
    <w:p>
      <w:pPr>
        <w:pStyle w:val="Normal"/>
        <w:ind w:firstLine="747"/>
        <w:jc w:val="both"/>
        <w:rPr/>
      </w:pPr>
      <w:r>
        <w:rPr/>
        <w:t>Целью Программы является стабилизация и развитие социальной инфраструктуры по патриотическому воспитанию молодежи, развитие и укрепление системы духовно-нравственного и патриотического воспитания граждан в Семеновском районе.</w:t>
      </w:r>
    </w:p>
    <w:p>
      <w:pPr>
        <w:pStyle w:val="Normal"/>
        <w:ind w:firstLine="747"/>
        <w:jc w:val="both"/>
        <w:rPr/>
      </w:pPr>
      <w:r>
        <w:rPr/>
        <w:t>Для достижения указанной цели решаются следующие задачи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вершенствование нормативной правовой базы  в сфере патриотического воспит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рмирование условий для духовно-нравственного воспитания, гражданского и патриотического становления молодежи, всестороннего развития личност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вершенствование содержания воспитательных технологии и развитие системы и подготовка педагогических  и руководящих кадров сферы патриотического воспит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ддержка деятельности различных общественных организации, осуществляющих деятельность в сфере патриотического воспитания граждан.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реализации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47"/>
        <w:jc w:val="both"/>
        <w:rPr/>
      </w:pPr>
      <w:r>
        <w:rPr>
          <w:b/>
        </w:rPr>
        <w:t>Совершенствование нормативно-правовой базы патриотического воспитания граждан в Семеновском районе.</w:t>
      </w:r>
    </w:p>
    <w:p>
      <w:pPr>
        <w:pStyle w:val="Normal"/>
        <w:ind w:firstLine="747"/>
        <w:jc w:val="both"/>
        <w:rPr/>
      </w:pPr>
      <w:r>
        <w:rPr/>
        <w:t xml:space="preserve">Предполагается совершенствование нормативного правового механизма взаимосвязи и межведомственного взаимодействия  отделов, управлений, организаций по вопросам патриотического воспитания, определение роли, места и ответственности за организацию и проведение мероприятий по патриотическому воспитанию в районе. Разработка положений и рекомендации по реализации программы, участия в различных проектах районного, областного и федерального уровн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47"/>
        <w:jc w:val="both"/>
        <w:rPr/>
      </w:pPr>
      <w:r>
        <w:rPr>
          <w:b/>
        </w:rPr>
        <w:t>Совершенствование деятельности Администрации Семеновского района в реализации Программ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правление системой патриотического воспитания включает анализ и оценку состояния процесса патриотического воспитания в районе. Работа по данному направлению предусматривает определение и постановку текущих и перспективных задач всех органов исполнительной власти Семеновского района, общественных организации и объединений, планирование процесса патриотического воспитания. </w:t>
      </w:r>
    </w:p>
    <w:p>
      <w:pPr>
        <w:pStyle w:val="Normal"/>
        <w:ind w:firstLine="747"/>
        <w:jc w:val="both"/>
        <w:rPr/>
      </w:pPr>
      <w:r>
        <w:rPr/>
        <w:t>Работа с кадрами, кто непосредственно будет реализовывать Программу, организация и проведение конференции, семинаров и круглых столов, совещаний руководителей различных ведомств по вопросам патриотического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ind w:left="0" w:firstLine="747"/>
        <w:jc w:val="both"/>
        <w:rPr/>
      </w:pPr>
      <w:r>
        <w:rPr>
          <w:b/>
        </w:rPr>
        <w:t>Система мер, направленных на совершенствование процесса патриотического воспитания граждан Семеновского района.</w:t>
      </w:r>
    </w:p>
    <w:p>
      <w:pPr>
        <w:pStyle w:val="Normal"/>
        <w:ind w:firstLine="747"/>
        <w:jc w:val="both"/>
        <w:rPr/>
      </w:pPr>
      <w:r>
        <w:rPr/>
        <w:t>Системой мер предусматривается формирование у граждан Семеновского района гражданско-правового сознания,  духовно-нравственного воспитания, готовности служению Отечеству. Для этого планируется комплекс мероприятий по военно-патриотической тематике, создание музейных экспозиций, военно-патриотических клубов и объединений, проведение акций, военно-спортивных игр и походов. Комплекс мер по патриотическому воспитанию представленный в Программе охватывает все уровни воспитательной деятельности: семью, учебные заведения, трудовые коллективы, общественные объединения, а так же органы исполнительной вла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Государственное воздействие на пропаганду патриотизма в средствах массовой информации  </w:t>
      </w:r>
    </w:p>
    <w:p>
      <w:pPr>
        <w:pStyle w:val="Normal"/>
        <w:ind w:firstLine="747"/>
        <w:jc w:val="both"/>
        <w:rPr/>
      </w:pPr>
      <w:r>
        <w:rPr/>
        <w:t>Предусматривается система мер по организации патриотического воспитания граждан района с помощью районной газеты «Семеновский вестник», районного радиовещания, организуя постоянно, действующие рубрики. Использование архивных документов, хранящихся в музее г. Семенова для подтверждения фактов героического прошлого жителей нашего района.</w:t>
      </w:r>
    </w:p>
    <w:p>
      <w:pPr>
        <w:pStyle w:val="2"/>
        <w:rPr/>
      </w:pPr>
      <w:r>
        <w:rPr/>
        <w:t>5. Координация деятельности общественных объединений и организаций в интересах патриотического воспитания граждан Семеновского района.</w:t>
      </w:r>
    </w:p>
    <w:p>
      <w:pPr>
        <w:pStyle w:val="Normal"/>
        <w:ind w:firstLine="747"/>
        <w:jc w:val="both"/>
        <w:rPr/>
      </w:pPr>
      <w:r>
        <w:rPr/>
        <w:t>Предусматривается совместная работа с общественными объединениями и организациями в области патриотического воспитания.</w:t>
      </w:r>
    </w:p>
    <w:p>
      <w:pPr>
        <w:pStyle w:val="Normal"/>
        <w:ind w:firstLine="747"/>
        <w:jc w:val="both"/>
        <w:rPr/>
      </w:pPr>
      <w:r>
        <w:rPr/>
        <w:t>Рекомендуется активнее привлекать ветеранские и творческие организации к работе с молодежью, полнее использовать их опыт и духовный потенциал в целях сохранения и преемственности славных боевых и трудовых традиций.</w:t>
      </w:r>
    </w:p>
    <w:p>
      <w:pPr>
        <w:pStyle w:val="Normal"/>
        <w:ind w:firstLine="747"/>
        <w:jc w:val="both"/>
        <w:rPr/>
      </w:pPr>
      <w:r>
        <w:rPr/>
        <w:t>Организация мероприятий, связанных с памятными событиями воинской славы России, а также новых форм работы, направленной на воспитание патриотизма.</w:t>
      </w:r>
    </w:p>
    <w:p>
      <w:pPr>
        <w:pStyle w:val="Normal"/>
        <w:ind w:firstLine="747"/>
        <w:jc w:val="both"/>
        <w:rPr/>
      </w:pPr>
      <w:r>
        <w:rPr/>
      </w:r>
    </w:p>
    <w:p>
      <w:pPr>
        <w:pStyle w:val="Normal"/>
        <w:ind w:firstLine="747"/>
        <w:rPr>
          <w:b/>
          <w:b/>
          <w:u w:val="single"/>
        </w:rPr>
      </w:pPr>
      <w:r>
        <w:rPr>
          <w:b/>
          <w:u w:val="single"/>
        </w:rPr>
        <w:t>Сроки и этапы реализации Программы:</w:t>
      </w:r>
    </w:p>
    <w:p>
      <w:pPr>
        <w:pStyle w:val="Normal"/>
        <w:rPr/>
      </w:pPr>
      <w:r>
        <w:rPr/>
        <w:t>Программа реализуется поэтапно.</w:t>
      </w:r>
    </w:p>
    <w:p>
      <w:pPr>
        <w:pStyle w:val="Normal"/>
        <w:rPr/>
      </w:pPr>
      <w:r>
        <w:rPr/>
        <w:t>На первом этапе Программы (2006-2007 годы)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</w:tabs>
        <w:ind w:left="0" w:hanging="0"/>
        <w:rPr/>
      </w:pPr>
      <w:r>
        <w:rPr/>
        <w:t xml:space="preserve">совершенствование нормативно-правовой базы, обеспечивающей реализацию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</w:tabs>
        <w:ind w:left="0" w:hanging="0"/>
        <w:rPr/>
      </w:pPr>
      <w:r>
        <w:rPr/>
        <w:t>Определение роли, места, задач, органов исполнительной власти и общественных формирований, как составных элементов единой системы патриот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</w:tabs>
        <w:ind w:left="0" w:hanging="0"/>
        <w:rPr/>
      </w:pPr>
      <w:r>
        <w:rPr/>
        <w:t xml:space="preserve">Реализация части комплекса программных мероприят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</w:tabs>
        <w:ind w:left="0" w:hanging="0"/>
        <w:rPr/>
      </w:pPr>
      <w:r>
        <w:rPr/>
        <w:t>Отработка механизма взаимодействия участников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</w:tabs>
        <w:ind w:left="0" w:hanging="0"/>
        <w:rPr/>
      </w:pPr>
      <w:r>
        <w:rPr/>
        <w:t>Формирование системы мониторинга реализации Программы</w:t>
      </w:r>
    </w:p>
    <w:p>
      <w:pPr>
        <w:pStyle w:val="Normal"/>
        <w:rPr/>
      </w:pPr>
      <w:r>
        <w:rPr/>
        <w:t>На втором этапе (2008-2010 года) предусматри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9" w:leader="none"/>
        </w:tabs>
        <w:ind w:left="0" w:hanging="0"/>
        <w:rPr/>
      </w:pPr>
      <w:r>
        <w:rPr/>
        <w:t>Анализ и обобщение опыта первого этапа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49" w:leader="none"/>
        </w:tabs>
        <w:ind w:left="0" w:hanging="0"/>
        <w:rPr/>
      </w:pPr>
      <w:r>
        <w:rPr/>
        <w:t xml:space="preserve">Реализация комплекса программных мероприят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49" w:leader="none"/>
        </w:tabs>
        <w:ind w:left="0" w:hanging="0"/>
        <w:rPr/>
      </w:pPr>
      <w:r>
        <w:rPr/>
        <w:t>Развитие системы мониторинга реализации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49" w:leader="none"/>
        </w:tabs>
        <w:ind w:left="0" w:hanging="0"/>
        <w:rPr/>
      </w:pPr>
      <w:r>
        <w:rPr/>
        <w:t>Анализ выполнения программы и постановление перспективных целей на новый период.</w:t>
      </w:r>
    </w:p>
    <w:p>
      <w:pPr>
        <w:pStyle w:val="Normal"/>
        <w:tabs>
          <w:tab w:val="clear" w:pos="708"/>
          <w:tab w:val="left" w:pos="747" w:leader="none"/>
        </w:tabs>
        <w:ind w:left="249" w:hanging="0"/>
        <w:rPr/>
      </w:pPr>
      <w:r>
        <w:rPr/>
      </w:r>
    </w:p>
    <w:p>
      <w:pPr>
        <w:pStyle w:val="Normal"/>
        <w:ind w:firstLine="747"/>
        <w:jc w:val="both"/>
        <w:rPr>
          <w:b/>
          <w:b/>
          <w:u w:val="single"/>
        </w:rPr>
      </w:pPr>
      <w:r>
        <w:rPr>
          <w:b/>
          <w:u w:val="single"/>
        </w:rPr>
        <w:t>Ресурсное обеспечение Программы.</w:t>
      </w:r>
    </w:p>
    <w:p>
      <w:pPr>
        <w:pStyle w:val="Normal"/>
        <w:ind w:firstLine="747"/>
        <w:jc w:val="both"/>
        <w:rPr/>
      </w:pPr>
      <w:r>
        <w:rPr/>
        <w:t>Финансирование Программы предполагается осуществлять из средств районного бюджета</w:t>
      </w:r>
    </w:p>
    <w:p>
      <w:pPr>
        <w:pStyle w:val="Normal"/>
        <w:ind w:firstLine="747"/>
        <w:jc w:val="both"/>
        <w:rPr/>
      </w:pPr>
      <w:r>
        <w:rPr/>
        <w:t>Для реализации мероприятий Программы возможно привлечение средств из внебюджетных источников.</w:t>
      </w:r>
    </w:p>
    <w:p>
      <w:pPr>
        <w:pStyle w:val="Normal"/>
        <w:ind w:firstLine="747"/>
        <w:jc w:val="both"/>
        <w:rPr/>
      </w:pPr>
      <w:r>
        <w:rPr/>
        <w:t>Мероприятия Программы могут реализовываться на условиях софинансирования из бюджетов других уровней.</w:t>
      </w:r>
    </w:p>
    <w:p>
      <w:pPr>
        <w:pStyle w:val="Normal"/>
        <w:ind w:firstLine="747"/>
        <w:jc w:val="both"/>
        <w:rPr/>
      </w:pPr>
      <w:r>
        <w:rPr/>
        <w:t xml:space="preserve">Размер расходуемых средств может уточняться исходя из возможностей областного бюджета. </w:t>
      </w:r>
    </w:p>
    <w:p>
      <w:pPr>
        <w:pStyle w:val="Normal"/>
        <w:ind w:firstLine="74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47"/>
        <w:jc w:val="both"/>
        <w:rPr>
          <w:b/>
          <w:b/>
          <w:u w:val="single"/>
        </w:rPr>
      </w:pPr>
      <w:r>
        <w:rPr>
          <w:b/>
          <w:u w:val="single"/>
        </w:rPr>
        <w:t>Механизм реализации Программы</w:t>
      </w:r>
    </w:p>
    <w:p>
      <w:pPr>
        <w:pStyle w:val="Normal"/>
        <w:ind w:firstLine="747"/>
        <w:jc w:val="both"/>
        <w:rPr/>
      </w:pPr>
      <w:r>
        <w:rPr/>
        <w:t>Реализация программы обеспечивается органами исполнительной власти совместно с различными общественными объединениями и организациями (при условии участия их в реализации Программы).</w:t>
      </w:r>
    </w:p>
    <w:p>
      <w:pPr>
        <w:pStyle w:val="Normal"/>
        <w:ind w:firstLine="747"/>
        <w:jc w:val="both"/>
        <w:rPr/>
      </w:pPr>
      <w:r>
        <w:rPr/>
        <w:t>Для осуществления мер заложенных в Программе создается координационный совет по патриотическому воспитанию граждан в ведение которого находятся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" w:leader="none"/>
        </w:tabs>
        <w:ind w:left="498" w:hanging="498"/>
        <w:jc w:val="both"/>
        <w:rPr/>
      </w:pPr>
      <w:r>
        <w:rPr/>
        <w:t>Координация работы по совершенствованию нормативно-правовой базы в сфере патриотического восп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" w:leader="none"/>
        </w:tabs>
        <w:ind w:left="498" w:hanging="498"/>
        <w:jc w:val="both"/>
        <w:rPr/>
      </w:pPr>
      <w:r>
        <w:rPr/>
        <w:t>Поддержка разработки и издания материалов методического сопровождения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" w:leader="none"/>
        </w:tabs>
        <w:ind w:left="498" w:hanging="498"/>
        <w:jc w:val="both"/>
        <w:rPr/>
      </w:pPr>
      <w:r>
        <w:rPr/>
        <w:t>Координация исполнения основных мероприятий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" w:leader="none"/>
        </w:tabs>
        <w:ind w:left="498" w:hanging="498"/>
        <w:jc w:val="both"/>
        <w:rPr/>
      </w:pPr>
      <w:r>
        <w:rPr/>
        <w:t>Анализ эффективности Программы, постановка приоритетных задач по дальнейшему развитию системы патриотического воспита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47"/>
        <w:jc w:val="both"/>
        <w:rPr>
          <w:b/>
          <w:b/>
          <w:u w:val="single"/>
        </w:rPr>
      </w:pPr>
      <w:r>
        <w:rPr>
          <w:b/>
          <w:u w:val="single"/>
        </w:rPr>
        <w:t>Оценка эффективности реализации Программы</w:t>
      </w:r>
    </w:p>
    <w:p>
      <w:pPr>
        <w:pStyle w:val="Normal"/>
        <w:ind w:firstLine="747"/>
        <w:jc w:val="both"/>
        <w:rPr/>
      </w:pPr>
      <w:r>
        <w:rPr/>
        <w:t>Социально-экономический эффект реализации Программы выразится в достижении следующи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8" w:leader="none"/>
        </w:tabs>
        <w:ind w:left="498" w:hanging="360"/>
        <w:jc w:val="both"/>
        <w:rPr/>
      </w:pPr>
      <w:r>
        <w:rPr/>
        <w:t>Укрепление норматино-правовой базы и организационно-методического сопровождения системы патриотического воспитания граждан, обеспечивающих эффективную организация работы по патриотическому воспитанию граждан Семено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8" w:leader="none"/>
        </w:tabs>
        <w:ind w:left="498" w:hanging="360"/>
        <w:jc w:val="both"/>
        <w:rPr/>
      </w:pPr>
      <w:r>
        <w:rPr/>
        <w:t>Обеспечение открытого доступа к информации о новациях в этой области, что будет способствовать совершенствованию процесса воспитательной работы и его обновлению эффективными методами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8" w:leader="none"/>
        </w:tabs>
        <w:ind w:left="498" w:hanging="360"/>
        <w:jc w:val="both"/>
        <w:rPr/>
      </w:pPr>
      <w:r>
        <w:rPr/>
        <w:t>Сохранение и развитие движения военно-патриотических клуб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8" w:leader="none"/>
        </w:tabs>
        <w:ind w:left="498" w:hanging="360"/>
        <w:jc w:val="both"/>
        <w:rPr/>
      </w:pPr>
      <w:r>
        <w:rPr/>
        <w:t>Повышение духовно-нравственного, интеллектуального и творческого потенциала молодого поколения через вовлечение детей и молодежи в деятельность патриотическ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8" w:leader="none"/>
        </w:tabs>
        <w:ind w:left="498" w:hanging="360"/>
        <w:jc w:val="both"/>
        <w:rPr/>
      </w:pPr>
      <w:r>
        <w:rPr/>
        <w:t xml:space="preserve">Сохранение и развитие славных боевых и трудовых традиций Отечества.  </w:t>
      </w:r>
    </w:p>
    <w:p>
      <w:pPr>
        <w:pStyle w:val="Normal"/>
        <w:ind w:firstLine="74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77" w:footer="0" w:bottom="677"/>
          <w:pgNumType w:fmt="decimal"/>
          <w:formProt w:val="false"/>
          <w:textDirection w:val="lrTb"/>
          <w:docGrid w:type="default" w:linePitch="339" w:charSpace="0"/>
        </w:sectPr>
        <w:pStyle w:val="Normal"/>
        <w:ind w:firstLine="747"/>
        <w:jc w:val="both"/>
        <w:rPr/>
      </w:pPr>
      <w:r>
        <w:rPr/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йонной целевой программе</w:t>
      </w:r>
    </w:p>
    <w:p>
      <w:pPr>
        <w:pStyle w:val="Normal"/>
        <w:jc w:val="right"/>
        <w:rPr/>
      </w:pPr>
      <w:r>
        <w:rPr/>
        <w:t xml:space="preserve">«Патриотическое воспитание граждан </w:t>
      </w:r>
    </w:p>
    <w:p>
      <w:pPr>
        <w:pStyle w:val="Normal"/>
        <w:jc w:val="right"/>
        <w:rPr/>
      </w:pPr>
      <w:r>
        <w:rPr/>
        <w:t>Семеновского района»</w:t>
      </w:r>
    </w:p>
    <w:p>
      <w:pPr>
        <w:pStyle w:val="Normal"/>
        <w:jc w:val="right"/>
        <w:rPr/>
      </w:pPr>
      <w:r>
        <w:rPr/>
        <w:t>на 2006 – 201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ероприятия по реализации районной целевой Программы «Патриотическое воспитание граждан Нижегородской области» на 2006-201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3000"/>
        <w:gridCol w:w="840"/>
        <w:gridCol w:w="1200"/>
        <w:gridCol w:w="960"/>
        <w:gridCol w:w="960"/>
        <w:gridCol w:w="960"/>
        <w:gridCol w:w="886"/>
        <w:gridCol w:w="914"/>
        <w:gridCol w:w="27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олагаемые объемы и источники финансирования (тыс. руб.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0"/>
              </w:rPr>
              <w:t>. СОВЕРШЕНСТВОВАНИЕ НОРМАТИВНОЙ ПРАВОВОЙ БАЗЫ ПАТРИОТИЧЕСК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предложений при разработке нормативных правовых актов Семеновского района по вопросам патриотического воспитания граждан Семеновского района  Нижегород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, отдел культуры, Территориальный орган департамента социальной защиты населения, труда и занятости Нижегородской области (УСЗН), Военный комиссариат, Совет ветеранов, Одел по спорту и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2"/>
              </w:rPr>
              <w:t>Развитие нормативной правовой базы в сфере патриотическ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ространение лучшего опыта организации патриотического воспитания подрастающего поколения в образовательных учреждениях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, 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дрение в образовательных учреждениях района наиболее эффективных форм по патриотическому воспитанию</w:t>
            </w:r>
          </w:p>
        </w:tc>
      </w:tr>
      <w:tr>
        <w:trPr/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Деятельность органов исполнительной власти и муниципальных учреждений Семеновского района Нижегородской области в сфере патриотическ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аботка и реализации программы по патриотическому воспитанию граждан и готовности к достойному служению Отечеств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Семеновского района, Территориальный орган департамента социальной защиты населения, труда и занятости Нижегородской области (УСЗН),  Совет ветер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,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итие системы патриотическ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ониторинга состояния и эффективности работы по патриотическому воспитанию в образовательных учреждениях (проведение анкетирования и опрос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, 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воевременная корректировка системы мер по патриотическому воспита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базы данных по деятельности клубов, объединений патриотическ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, 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олидация усилий по организации патриотического воспитания граж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учебно-методичесих семинаров с руководителями и педагогами образовательных учреждении по патриотическому воспитан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, 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вершенствование деятельности образовательных учреждении в сфере патриотическ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и проведение районных семинаров, видео-семинаров, творческих лабораторий, конференции по патриотическому воспитанию детей и подро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ный организационно-методический центр, Центральная библиоте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мета отдела культур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дрение в учреждения культуры инновационных форм работы по патриотическому воспитанию. Распространение передового опыта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уск методических сборников для клубных учреждений и библиотек по патриотическому воспитанию гражд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ный организационно-методический центр, Центральная библиотека, центральная детская библиоте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смета отдела культур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дрение в клубные учреждения наиболее эффективных форм работы по патриотическому воспитанию граждан</w:t>
            </w:r>
          </w:p>
        </w:tc>
      </w:tr>
      <w:tr>
        <w:trPr/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b/>
                <w:sz w:val="22"/>
              </w:rPr>
              <w:t>. Выработка системы мер, направленных на совершенствование патриотическ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спортизация краеведческих музеев в общеобразовательных учрежден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истематизация материала по гражданско-патриотическому воспита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здание музейных композиции краеведческой и военно-патриотическ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ание гражданственности и патриотизма на примере земляков Ветеранов войны и тру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районной поисковой экспедиции с участием читателей школьных библиотек «Дедушкины письма с фронт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лечение учащихся к поисков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комплекса районных мероприятий в рамках областного мегапроекта «Мое Отечест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) Мероприятия по семейному воспитанию: праздники, фестивали, конферен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, Отдел по спорту и молодежной политике, Отдел культуры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,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чувства сопричастности своей семьи к великим событиям прошлого и настоящего, развитие гражданских инициатив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) Форум детских молодежных формирований «Твори добро на благо Родин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 детского твор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проектах, акциях «Я гражданин России», «Я пришел изменить мир», «Мы этой памяти верн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) фестиваль детского художественного творчества «Творчество во славу Отечест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нтр детского творче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паганда средствами искусства, истории и славы Отчества, распространение традиции Отечественной культуры через конкурсы, литературное творчество чтецов, агитаторов, военной песни, танца, изобразительного, декоративно прикладного искусс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Фестиваль детских организации и объединений «Мы вмест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етского твор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жданского сознания подрастающего поко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формы и учебного оборудования для военно-патриоти-ческого клуба «Русич» СОУ Сухобезводнинской СО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держка в организации работы военнопатриотических клубов в Семеновском районе «Русич», «Китеж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у молодежи готовности к защите Род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районных и участие в областных конкурсах, смотрах, воеено-спортивных играх и соревнован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) Областной смотр конкурс военно-патриотических объедин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, 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уровня самосознания, чувства патриотизма и личной ответственности перед Родин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Районные соревнования «Школа безопасности - Зар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) Военизированный полиатлон «Кубок Губернатор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глубление знаний по программе «Основы безопасности жизнедеятельности» пропаганда военно-патриотического воспитания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) смотр-конкурс музеев образовательных учреж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любви к Родине через историю своей семьи, родного края, совершенствование форм и методов исследовательск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йствие в оснащении спортивным инвентарем ВПК и военно-патрио-тических объедин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,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частие в проведении областных и районных профильных смен юных патриотов на базе ДОЛ «Красный плес», ОСООДЦ «Лазурный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ктивизация интереса к занятиям в ВПК, повышение эффективности деятельности  ВП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организации и проведении военно-полевых сборов для допризывной молодеж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, Отдел по спорту и молодежной политике, Военный комиссари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допризывной молодежи к службе в арм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и проведение соревнований по военно-прикладным видам спорта среди молодеж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ост популярности и качества показателей по военно-прикладным видам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и проведение в учреждениях профессионального образования информационного издания (стенгазеты, проект, программы) по гражданскому патриотическому воспитан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,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роли студенческих информационных изданий в осуществлении гражданского патриотического воспитания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и проведение мероприятий, проектов по гражданско-потриотичес-кому воспитанию, духовно-нравственному воспитанию, экологическому воспитанию молодежи (смотры-конкурсы, фестивали, акции и др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, Отдел по спорту и молодежной политике, Совет ветер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ктивизация деятельности по воспитанию граж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изация и проведение заседаний в клубе «Диалог» с молодежью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ание подрастающего поколения в духе патриотизма, формирования активной жизненной пози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роприятий, направленных на пропаганду здорового образа жиз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)Организация физкультурно-оздоровительной работы с подростками микро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величение числа детей, занимающихся физической культурой и спор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)Проведение спортивно-массовых мероприятий, соревнований, праздников, спартакиа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е, МУЗ Спорткомплекс М. Зиновье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величение числа жителей района, занимающихся физической культурой и спортом, формирование привычки к здоровому образу жиз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)Организация и проведение спортивных мероприятий, соревнований между гражданами с ограниченными возможност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е, Территориальный орган департамента социальной защиты населения, труда и занятости Нижегородской обл. (УСЗН), Общество инвали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словий для развития инвалидного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) Организация и проведение спортивных мероприятий, соревнований среди ветеран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е, Территориальный орган департамента социальной защиты населения, труда и занятости Нижегородской области (УСЗН), Совет ветер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величение числа граждан, занимающихся физической культурой и спор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) Создание условий для организации массового туризма, в том числе детского, молодежного и семейн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держка массового туриз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) Межрайонный турнир по борьбе Сум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ДЮСШ по борьбе Дзюд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здание условия для повышения спортивного мастерства через соревновательную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) Районные соревнования по различным вилам спорта среди детей и молодеж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, МОУ ДОД ЛЮКФ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рмирование у молодежи готовности к вооруженной защиты родины, увеличение числа участников среди допризывной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16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работ по благоустройству памятников, могил советских и российских воинов, погибших при исполнении воинского дол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важение у детей и юношества уважения к подвигу отц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ведение итогов фотоконкурса «Дети. Творчество. Роди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ширение возможности фотографического материала для организации патриотическ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Всероссийского фестиваля народного художественного промысла «Золотая хохлом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культуры, ЗАО «Хохломская роспис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бюджетный исто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6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8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ание патриотизма, чувства гордости за свою страну. Поддержка и развитие традиционного народного художественного промысла в месте его традиционного быт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ведение III Межрегионального фкстиваля-конкурса народного творчества им. И. Т. Шестирикова «Семеновская кадриль»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культуры, МОУ ДОД «Семеновская детская музыкальная школа им. И. Т. Шестирико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ание патриотизма у молодежи посредствам пропаганды творчества композитора-земляка. Сохранение традиции самодеятельного народного творчества и дальнейшее развитие исполнительского мастерства на народных инструмен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жрайонного фестиваля-конкурса мастеров резьбы по дереву «Северные узор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бюджетный исто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имулирование интереса современных мастеров и творческих коллективов к изучению и развитию народных традиций резьбы по дере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икл мероприятий посвященных празднованию Дня города (праздничные концерты, театрализованные представления, художественные выставки, ярмарки, спортивные состязания, конкурсы, книжные выставки-обзоры, показ документальных фильмов о городе, дискотек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Семеновского района, Отдел культуры, Отдел по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бюджетный исто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ормирование и создание семенцев патриотических ценностей, взглядов и убеждений; уважение к культурному и историческому наследованию города Семен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круглого стола по вопросам службы в армии «Солдатами не рождаются» для молодежи призывного возра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ный организационно-методический центр,  центральная библиотека, Районный дом культуры, Военный комиссари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у молодежи чувства верности к Отечеству к достойному служению обществу и го-сударству. Повышение мотивации молодежи к службе в Вооруженных Силах Р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районного конкурса концертных программ коллективов народного художественного творчества ко Дню независимости России «О России с любовью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дел культуры, Районный организационно-методический центр, Районный Дом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духовно-нравственных ценностей, национального самосознания посредством единения россиян в рамках государственного праздника. Пополнение репертуара коллективов произведениями патриотической темати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зональных конкурсах «Патриотическое воспитание детей и молодежи» для специалистов учреждения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родские и сельские учреждения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ормирование новых подходов в патриотическом воспитании детей и молодежи. Формирование кадрового резер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областной  выставке изобразительного, декоративно-прикладного и фотоискусства «Народной памяти верны», посвященной 65-ти летию Победы в Великой Отечественной вой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дом культуры, детская художественная шк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паганда подвига защитников Родины. Привитие чувства гордости за принадлежность к великому народу. Создание новых работ на военно-патриотическую тематик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областном смотре-конкурсе клубных и библиотечных учреждений по гражданскому и героико-патриотическому воспитанию молодеж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убные и библиотечные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имулирование работы клубных и библиотечных учреждений, поиск новых форм работы по гражданскому и героико-патриотическому воспитанию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областном конкурсе патриотической песни «О Родине, о подвиге, о сла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дом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ание патриотических чувств у участников фестиваля и посет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ом фестивале-конкурсе патриотической песни «Душа России» (п. Килемары, республика Марий-Эл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ом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ческих чувств у участников фестиваля и посет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областном празднике духовой музыки и марш-параде духовых оркест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дом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работы по патриотическому воспитанию через популярную духовую песн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районного конкурса любительских кинофильмов «Звени Победная весна!» посвященного 65-ти летию Дня Побе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учреждение культуры «Центр досуга и кин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и развитие гражданственности и патриотизма молодежи, поддержка и популяризация любительского кинотвор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частие в областной гражданско-патриоти-ческой акции «Алтарь Отечества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енно-патриотический клуб «Русич», Сухобезводнинского Дома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ание гражданственности и патриотизма молодежи на примере подвига Нижегородского опол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роприятий посвященных Дню семьи (праздничные и развлекательные программы, спортивные эстафеты, вечера отдыха, лекции, круглые стол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культуры, Территориальный орган департамента социальной защиты населения, труда и занятости Нижегородской области (УСЗН), Отдел по спорту и молодежной политики, У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та УСЗ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чувства сопричастности своей семьи к великим событиям прошлого и настоящего, развитие гражданских инициатив семей по решению социальных проблем об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Творчество во Славу Отчества» Городской  конкурс детского художественного творчества в рамках мега-пректа «Мое Отечест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ный Дом культуры, МОУ ДОД Детская художественная шк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паганда средствами искусства истории и славы Оте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районного фотоконкурса «Дети. Творчество. Родина», посвященный Дню независимости Росс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дел культуры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бюджетный исто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ширение возможности использования фотографического материала в организации патриотического воспитания граж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комплекса мероприятий, посвященных Победе в Отечественной войне 1812 года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2"/>
              </w:rPr>
              <w:t>1)тематические, книжные выставки, обзоры, вечера старинного русского романса, викторины по темам: «Возвращение к истокам», «Победный раздавайся час», «О бедном гусаре замолвите слово», «Недаром помнит вся Россия», «Герой 1812 года», «партизаны 1812 года», «Давным-давно», и др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2"/>
              </w:rPr>
              <w:t>2)концерты, спектакли, литературные композиции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2"/>
              </w:rPr>
              <w:t>3)серия выставок народного художественного творчества «недаром помнит вся Россия…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инопоказ художественных фильмов «Кутузов», «Война и мир», «Гусарская баллада», «Эскадрон гусар летучих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работы по патриотическому воспитанию. Через популяризацию искусства, повышение уровня знаний истории Ро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родской конкурс плакатов, среди старшеклассников, на тему «Наша история», посвященный 230-летию гор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бюджетный исто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ание гражданственности и патриотизма, повышение интереса молодежи к истории родн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ный конкурс чтецов, вокалистов, хореографических коллективов, мастеров декоративно-прикладного творчества «Огни Побед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очи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ространение традиции отечественной культуры через конкурсы чтецов, вокалистов, хореографических коллективов, декоративно-прикладного твор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роприятий посвященных 65-ти летию Победы в Великой Отечественной войне (митинги, торжественные шествия, концертные программы, литературно-музыкаль-ные композиции, тематические беседы, вечера отдыха, лекции, книжные выставк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Семеновского района, Отдел культуры, Территориальный орган департамента социальной защиты населения, труда и занятости Нижегородской обл. (УСЗН), Отдел по спорту и молодежной политики, Управление образования, Военный комиссариат, Совет ветер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особому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хранение и развитие чувства гордости за свою страну, осознание необходимости увековечения памяти российских воинов и знаменательных событий истории Оте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цикла краеведческих чтений «Слава моего Семенова»:</w:t>
            </w:r>
          </w:p>
          <w:p>
            <w:pPr>
              <w:pStyle w:val="Normal"/>
              <w:numPr>
                <w:ilvl w:val="0"/>
                <w:numId w:val="5"/>
              </w:numPr>
              <w:ind w:left="12" w:firstLine="240"/>
              <w:jc w:val="both"/>
              <w:rPr/>
            </w:pPr>
            <w:r>
              <w:rPr>
                <w:sz w:val="22"/>
              </w:rPr>
              <w:t>Лекция-диалог о знаменитых земляках-семеновцах «Мы будем помнить ваши имена»</w:t>
            </w:r>
          </w:p>
          <w:p>
            <w:pPr>
              <w:pStyle w:val="Normal"/>
              <w:numPr>
                <w:ilvl w:val="0"/>
                <w:numId w:val="5"/>
              </w:numPr>
              <w:ind w:left="12" w:firstLine="240"/>
              <w:jc w:val="both"/>
              <w:rPr/>
            </w:pPr>
            <w:r>
              <w:rPr>
                <w:sz w:val="22"/>
              </w:rPr>
              <w:t>Лекция-диалог об основателе художественного лицея и краеведческого музея Г.П.Матвеева «От школы ХОД к художественному лицею №30»</w:t>
            </w:r>
          </w:p>
          <w:p>
            <w:pPr>
              <w:pStyle w:val="Normal"/>
              <w:numPr>
                <w:ilvl w:val="0"/>
                <w:numId w:val="5"/>
              </w:numPr>
              <w:ind w:left="12" w:firstLine="240"/>
              <w:jc w:val="both"/>
              <w:rPr/>
            </w:pPr>
            <w:r>
              <w:rPr>
                <w:sz w:val="22"/>
              </w:rPr>
              <w:t>Вечер-портрет С.В. Афоньшина (писателя, сказателя, краеведа) «Певец лесного Заволжья»</w:t>
            </w:r>
          </w:p>
          <w:p>
            <w:pPr>
              <w:pStyle w:val="Normal"/>
              <w:numPr>
                <w:ilvl w:val="0"/>
                <w:numId w:val="5"/>
              </w:numPr>
              <w:ind w:left="12" w:firstLine="240"/>
              <w:jc w:val="both"/>
              <w:rPr/>
            </w:pPr>
            <w:r>
              <w:rPr>
                <w:sz w:val="22"/>
              </w:rPr>
              <w:t>Встреча любителей поэзии в день рождения Бориса Корнилова «Звучат в душе корниловские строки»</w:t>
            </w:r>
          </w:p>
          <w:p>
            <w:pPr>
              <w:pStyle w:val="Normal"/>
              <w:numPr>
                <w:ilvl w:val="0"/>
                <w:numId w:val="5"/>
              </w:numPr>
              <w:ind w:left="12" w:firstLine="240"/>
              <w:jc w:val="both"/>
              <w:rPr/>
            </w:pPr>
            <w:r>
              <w:rPr>
                <w:sz w:val="22"/>
              </w:rPr>
              <w:t>Литературно-музыкальная композиция, посвященная творчеству В. Миронова «Я сердцу открыл для полета ладони»</w:t>
            </w:r>
          </w:p>
          <w:p>
            <w:pPr>
              <w:pStyle w:val="Normal"/>
              <w:numPr>
                <w:ilvl w:val="0"/>
                <w:numId w:val="5"/>
              </w:numPr>
              <w:ind w:left="12" w:firstLine="240"/>
              <w:jc w:val="both"/>
              <w:rPr/>
            </w:pPr>
            <w:r>
              <w:rPr>
                <w:sz w:val="22"/>
              </w:rPr>
              <w:t>Встреча самодеятельных авторов с читателями и поклонниками «И пробуждается поэзия во мн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ая библиот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бюджетный исто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паганда военно-патриотического воспитания среди молодежи, обеспечение преемственности традиции различных поколений, защитников Оте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рок мужества «Горячие точки войны», встреча с участниками боевых действий в Афганистане и Чеч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ая библиот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молодежи к службе в Вооруженных Силах Российской Федерации, помощь в поиске правовой информации по защите прав призывников, об изменениях в закон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руглые столы, литературные обзоры, консультации, часы истории, юридические ликбезы из цикла «Школа призывник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ая библиот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гражданской позиции по отношению к истории Семеновского края, воспитания чувства малой Родины  у молодежи, обеспечение библиотек города и района данными изда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ание брошюр и буклетов по истории Семенов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 «Историческо-художественный музей Сем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интереса к семеновскому краю и к нашим предкам, пополнение фондов библиотек района литературной краеведческ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еиздание книги И.А. Милотворского «История колонизации Семеновского уезд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 «Историческо-художественный музей Сем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бюджетный исто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ормирование у детей и подростков чувства гордости за свою страну, повышение уровня знаний истории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часов истории, уроков мужества, часов краеведения, исторических викторин, часов памяти, книжных выставок на военно-патриотическую темати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иблиотеки города и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здание музыкально-информационной базы по пропаганде патриотического воспитания в интересах формирования у граждан любви к Род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уск аудио сборника песен военно-патриотической тематика местных поэтов и авто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ный дом культуры, Районный организационно-методический цен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бюджетный исто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конкурсах программ и проектов в области патриотического воспитания молодеж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реждения культуры города и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.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ить внештатные рабочие группы и наметить согласованные мероприятия по военно-патриотическому воспитанию молодежи и подготовке ее к военной служб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енный комиссариат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паганда военной службы среди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комплекса мероприятии, посвященных:</w:t>
            </w:r>
          </w:p>
          <w:p>
            <w:pPr>
              <w:pStyle w:val="3"/>
              <w:rPr/>
            </w:pPr>
            <w:r>
              <w:rPr>
                <w:sz w:val="22"/>
              </w:rPr>
              <w:t xml:space="preserve">-Дню воина-интернационалиста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-Дню Победы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sz w:val="22"/>
              </w:rPr>
              <w:t>-Дню снятия блокады Ленинграда (27.01.1944)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sz w:val="22"/>
              </w:rPr>
              <w:t>-Дню разгрома советскими войсками немецко-фашистких войск в Сталинградской битве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sz w:val="22"/>
              </w:rPr>
              <w:t>-Дню начала контр наступления советских войск в битве под г. Москва (5.12.1941)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sz w:val="22"/>
              </w:rPr>
              <w:t xml:space="preserve">-Дню Защитника Отечества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sz w:val="22"/>
              </w:rPr>
              <w:t>-Международному  женскому дню (для женщин участниц воины и тружениц тыла)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sz w:val="22"/>
              </w:rPr>
              <w:t xml:space="preserve">-Дню памяти и скорби                                                                                                             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Семеновского района, Отдел культуры, Территориальный орган департамента социальной защиты населения, труда и занятости Нижегородской области (УСЗН), Отдел по спорту и молодежной политики, Управление образования, Военный комиссариат, Совет ветер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социального статуса нового поколения Защитников Отчества – ветеранов боевых действий; обеспечение преемственности различных поколений защитников Отечества</w:t>
            </w:r>
          </w:p>
        </w:tc>
      </w:tr>
      <w:tr>
        <w:trPr/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 Воздействие на пропаганду патриотизма в средства массовой информации и методическое обеспечения проведения мероприятий по патриотическому воспита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вещения через средства массовой информации передового опыта по военно-патриотическому воспитанию подрастающего поко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Семеновского района, Отдел культуры, Территориальный орган департамента социальной защиты населения, труда и занятости Нижегородской области (УСЗН), Отдел по спорту и молодежной политики, Управление образования, Военный комиссари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 граждан чувства любви к Родине, родному краю, гордости за свое Отечество и своих земля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радиопередачах в интересах пропаганды патриотического воспит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енный Комиссариа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вет ветер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 граждан чувства любви к Родине, родному краю</w:t>
            </w:r>
          </w:p>
        </w:tc>
      </w:tr>
      <w:tr>
        <w:trPr/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солидация и координация деятельности общественных объединений и организации в интересах патриотическ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конференции, круглых столов по обмену опытом работы в сфере патриотического воспит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ространение передового опыта организации работы по патриотическому воспита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йствие в проведении мероприятий по увековечиванию памяти солдат, погибших в Великой Отечественной войне: встречи с ветеранами ВОВ, сбор материалов и работа в школьных музе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влечение молодежи к поисковой и исследовательской работе по увековечиванию памяти погибших советских воинов в годы В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в образовательных учреждени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1902" w:leader="none"/>
              </w:tabs>
              <w:ind w:left="0" w:firstLine="132"/>
              <w:jc w:val="both"/>
              <w:rPr/>
            </w:pPr>
            <w:r>
              <w:rPr>
                <w:sz w:val="22"/>
              </w:rPr>
              <w:t>«Уроков мужества» с участием ветеранов войны и труда, участников боевых действий в Афганистане и Чеченской республи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1902" w:leader="none"/>
              </w:tabs>
              <w:ind w:left="12" w:firstLine="120"/>
              <w:jc w:val="both"/>
              <w:rPr/>
            </w:pPr>
            <w:r>
              <w:rPr>
                <w:sz w:val="22"/>
              </w:rPr>
              <w:t>Дня Российской арм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1902" w:leader="none"/>
              </w:tabs>
              <w:ind w:left="12" w:firstLine="120"/>
              <w:jc w:val="both"/>
              <w:rPr/>
            </w:pPr>
            <w:r>
              <w:rPr>
                <w:sz w:val="22"/>
              </w:rPr>
              <w:t>Дня защитника Отеч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1902" w:leader="none"/>
              </w:tabs>
              <w:ind w:left="12" w:firstLine="120"/>
              <w:jc w:val="both"/>
              <w:rPr/>
            </w:pPr>
            <w:r>
              <w:rPr>
                <w:sz w:val="22"/>
              </w:rPr>
              <w:t>Дней воинской слав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1902" w:leader="none"/>
              </w:tabs>
              <w:ind w:left="12" w:firstLine="120"/>
              <w:jc w:val="both"/>
              <w:rPr/>
            </w:pPr>
            <w:r>
              <w:rPr>
                <w:sz w:val="22"/>
              </w:rPr>
              <w:t>Открытых уроков по действию учащихся в чрезвычайных ситуациях и по профилактике чрезвычайных ситу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, Образовательные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преемственности традиций различных поколений защитников Отечества.  Повышение мотивации молодежи к службе в Вооруженных силах Р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конкурса программ и проектов в области патриотического воспитания молодеж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ктивизация деятельности образовательных учреждений в сфере патриотическ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изация и участие в проведение районных семинаров, конференции, круглых столов по обмену опытом в сфере патриотического воспитания с участием руководителей патриотических объединений и учреждений по работе с молодежью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Семеновского района, Отдел культуры, Территориальный орган департамента социальной защиты населения, труда и занятости Нижегородской области (УСЗН), Отдел по спорту и молодежной политики, Управление образования, Военный комиссариат, Совет ветер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ространение передового опыта организации работы по патриотическому воспита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работы «Совета учащихся молодежи 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по спорту и молодежной политики, Управлени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овление гражданской позиции молодого человек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4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7"/>
        <w:jc w:val="both"/>
        <w:rPr/>
      </w:pPr>
      <w:r>
        <w:rPr/>
      </w:r>
    </w:p>
    <w:p>
      <w:pPr>
        <w:pStyle w:val="Normal"/>
        <w:ind w:firstLine="747"/>
        <w:jc w:val="both"/>
        <w:rPr/>
      </w:pPr>
      <w:r>
        <w:rPr/>
      </w:r>
    </w:p>
    <w:p>
      <w:pPr>
        <w:pStyle w:val="Normal"/>
        <w:ind w:left="747" w:hanging="0"/>
        <w:jc w:val="both"/>
        <w:rPr/>
      </w:pPr>
      <w:r>
        <w:rPr/>
      </w:r>
    </w:p>
    <w:p>
      <w:pPr>
        <w:pStyle w:val="Normal"/>
        <w:ind w:left="747" w:hanging="0"/>
        <w:jc w:val="both"/>
        <w:rPr/>
      </w:pPr>
      <w:r>
        <w:rPr/>
        <w:t xml:space="preserve">                               </w:t>
      </w:r>
    </w:p>
    <w:sectPr>
      <w:type w:val="nextPage"/>
      <w:pgSz w:orient="landscape" w:w="16838" w:h="11906"/>
      <w:pgMar w:left="675" w:right="675" w:gutter="0" w:header="0" w:top="1701" w:footer="0" w:bottom="56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003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1155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9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2:00Z</dcterms:created>
  <dc:creator>Соболев Н.Л.</dc:creator>
  <dc:description/>
  <dc:language>en-US</dc:language>
  <cp:lastModifiedBy>PBS</cp:lastModifiedBy>
  <cp:lastPrinted>2006-06-02T14:52:00Z</cp:lastPrinted>
  <dcterms:modified xsi:type="dcterms:W3CDTF">2006-12-07T07:52:00Z</dcterms:modified>
  <cp:revision>2</cp:revision>
  <dc:subject/>
  <dc:title>ПРОГРАММА</dc:title>
</cp:coreProperties>
</file>