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023"/>
        <w:gridCol w:w="90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12.2008 г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ind w:left="3616" w:hanging="36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65pt" to="26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5pt" to="261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 внесении     изменений    в районную     </w:t>
            </w:r>
            <w:r>
              <w:rPr>
                <w:sz w:val="28"/>
                <w:szCs w:val="28"/>
              </w:rPr>
              <w:t xml:space="preserve">  целевую  программу  «Реализация      национального    проекта «Доступное    и     комфортное жилье  гражданам    России»   на  территории  Семеновского района на 2006-2010 годы», принятой решением Земского собрания от 27.07.2006 г. № 91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.05.2006 г. № 285 «Об утверждении правил предоставления молодым семьям 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» (в редакции Постановлений Правительства Российской Федерации от 11.08.2007 № 510, от 29.12.2007 № 979, от 10.04.2008 № 257), в рамках реализации подпрограммы  «Обеспечение жильем молодых семей» федеральной целевой программы «Жилище» на 2002-2010 годы», утвержденной Постановлением Правительства Российской Федерации от 17.09.2001 г. № 675 (далее – Подпрограмма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  РАЙОНА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 в районную целевую программу «Реализация национального проекта «Доступное и комфортное жилье гражданам России» на территории Семеновского района на 2006-2010 годы», утвержденную решением Земского собрания от 27.07.2006 года № 91 (с изменениями, внесенными решением Земского собрания от 21.02.2008 г. № 12)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 В пункте 4.2.3 «Подпрограммы  Молодая семья» в рамках ФЦП «Жилище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всему тексту слова «субсидии» заменить словами «социальных выплат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 абзаце а) подпункта 1.5 слова «администрацией Семеновского района» заменить словами «Правительством Нижегородской области». 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Контроль за исполнением настоящего решения возложить на постоянные комиссии Земского собрания по вопросам бюджетно-финансовой, налоговой деятельности, управлению муниципальной собственностью района (председатель Даутов Р.С.) и по вопросам  социально-экономического развития района, промышленности, предпринимательства, ЖКХ и благоустройства (председатель Аргудяев И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естного 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меновского района</w:t>
        <w:tab/>
        <w:tab/>
        <w:tab/>
        <w:tab/>
        <w:tab/>
        <w:tab/>
        <w:t xml:space="preserve">                              Н.Ф.Нос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37:00Z</dcterms:created>
  <dc:creator>Корьева Л.А.</dc:creator>
  <dc:description/>
  <dc:language>en-US</dc:language>
  <cp:lastModifiedBy>Корьева Л.А.</cp:lastModifiedBy>
  <cp:lastPrinted>2008-12-24T08:37:00Z</cp:lastPrinted>
  <dcterms:modified xsi:type="dcterms:W3CDTF">2008-12-24T07:35:00Z</dcterms:modified>
  <cp:revision>3</cp:revision>
  <dc:subject/>
  <dc:title> </dc:title>
</cp:coreProperties>
</file>