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483"/>
        <w:gridCol w:w="126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1.2008 г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3616" w:hanging="3616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№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6858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5.4pt" to="1.2pt,1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6858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5.4pt" to="15.55pt,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2760</wp:posOffset>
                      </wp:positionH>
                      <wp:positionV relativeFrom="paragraph">
                        <wp:posOffset>6858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5.4pt" to="238.8pt,1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68580</wp:posOffset>
                      </wp:positionV>
                      <wp:extent cx="1828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5.4pt" to="238.75pt,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выполнении районной целевой программы «Дети-сироты на 2006-2010 годы» в 2008 году и о внесении изменений в районную целевую программу «Дети-сироты на 2006-2010 годы», утвержденную решением Земского собрания             от 27.12.2005 г. № 39</w:t>
            </w:r>
          </w:p>
        </w:tc>
      </w:tr>
    </w:tbl>
    <w:p>
      <w:pPr>
        <w:pStyle w:val="2"/>
        <w:ind w:right="338" w:firstLine="851"/>
        <w:jc w:val="both"/>
        <w:rPr/>
      </w:pPr>
      <w:r>
        <w:rPr/>
        <w:t xml:space="preserve">                </w:t>
      </w:r>
    </w:p>
    <w:p>
      <w:pPr>
        <w:pStyle w:val="2"/>
        <w:ind w:right="33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1996 г. № 159-ФЗ   «О дополнительных гарантиях поддержке детей-сирот и детей, оставшихся без попечения родителей», заслушав информацию управления образования администрации района о ходе </w:t>
      </w:r>
      <w:r>
        <w:rPr>
          <w:sz w:val="28"/>
        </w:rPr>
        <w:t>выполнении районной целевой программы          «Дети-сироты на 2006-2010 годы» в 2008 году и в целях приведения в соответствии с действующим законодательством районной целевой программы «Дети-сироты на 2006-2010 годы», утвержденной решением Земского собрания от 27.12.2005 г. № 39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2"/>
        <w:tabs>
          <w:tab w:val="clear" w:pos="708"/>
          <w:tab w:val="left" w:pos="9923" w:leader="none"/>
        </w:tabs>
        <w:ind w:right="338" w:firstLine="851"/>
        <w:jc w:val="center"/>
        <w:rPr/>
      </w:pPr>
      <w:r>
        <w:rPr/>
        <w:t>ЗЕМСКОЕ СОБРАНИЕ РАЙОНА РЕШИЛО:</w:t>
      </w:r>
    </w:p>
    <w:p>
      <w:pPr>
        <w:pStyle w:val="2"/>
        <w:tabs>
          <w:tab w:val="clear" w:pos="708"/>
          <w:tab w:val="left" w:pos="9923" w:leader="none"/>
        </w:tabs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360"/>
        <w:jc w:val="both"/>
        <w:rPr/>
      </w:pPr>
      <w:r>
        <w:rPr>
          <w:sz w:val="28"/>
        </w:rPr>
        <w:t>Информацию</w:t>
      </w:r>
      <w:r>
        <w:rPr>
          <w:sz w:val="28"/>
          <w:szCs w:val="28"/>
        </w:rPr>
        <w:t xml:space="preserve"> о ходе </w:t>
      </w:r>
      <w:r>
        <w:rPr>
          <w:sz w:val="28"/>
        </w:rPr>
        <w:t>выполнении районной целевой программы «Дети-сироты на 2006-2010 годы» в 2008 году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z w:val="28"/>
        </w:rPr>
        <w:t xml:space="preserve">в районную целевую программу «Дети-сироты на 2006-2010 годы», утвержденную решением Земского собрания от 27.12.2005 г. № 39 изменения согласно приложению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Земского собрания района по вопросам социальной защиты населения и здравоохранения, образования, культуры, молодежной политики (председатель  А.А. Доброхотов)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естного самоуправления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b/>
          <w:sz w:val="28"/>
        </w:rPr>
        <w:t>Семеновского района</w:t>
        <w:tab/>
        <w:tab/>
        <w:tab/>
        <w:tab/>
        <w:tab/>
        <w:tab/>
        <w:t xml:space="preserve">                          Н.Ф.Носков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 решению Земского собрания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йона от 27.11.2008 г. № 90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В 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1.  в разделе «Основные разработчики Программы» слова «отдел образования» заменить словами «управление образования», слова «Управление социальной защиты населения» заменить на Территориальный орган департамента социальной защиты населения, труда и занятости Нижегородской области Управление социальной защиты населения Семеновского района (далее УСЗ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2. в разделе «Цель Программы» слова «укрепление материально-технической базы детского дома, спец.школы-интерната, открытие приюта» исключи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3. раздел «Исполнители мероприятий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</w:rPr>
        <w:t>« - администрация района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правление образования администрации района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У «Семеновский районный центр занятости населения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дел жилищно-коммунального хозяйства и жилищной политики администрации района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правление финансов администрации района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З «Семеновская ЦРБ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дел по спорту и молодежной политики администрации района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миссия по делам несовершеннолетних и защите их прав при администрации  района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СЗН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В разделе «Ожидаемые и конечные результате реализации Программы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1. абзац пятый исключи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2. В абзац восьмой добавить «приемная семья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В разделе «Основные направления реализации Программы» исключить абзацы четвертый, шестой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 Перечень мероприятий Семеновской районной целевой Программы «Дети-сироты» на 2006-2010 годы изложить в следующей редакции: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мероприятий Семеновской районной целевой программы "Дети-Сироты" на 2006 - 2010 год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tbl>
      <w:tblPr>
        <w:tblW w:w="149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5"/>
        <w:gridCol w:w="2880"/>
        <w:gridCol w:w="1440"/>
        <w:gridCol w:w="2160"/>
        <w:gridCol w:w="3211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е   </w:t>
              <w:br/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и   </w:t>
              <w:br/>
              <w:t>вы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полагаемый</w:t>
              <w:br/>
              <w:t xml:space="preserve">объем     </w:t>
              <w:br/>
              <w:t>финансирования</w:t>
              <w:br/>
              <w:t xml:space="preserve">из районного </w:t>
              <w:br/>
              <w:t>бюджет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жидаемые    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8"/>
              </w:rPr>
            </w:r>
          </w:p>
        </w:tc>
        <w:tc>
          <w:tcPr>
            <w:tcW w:w="1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1. Предупреждение сиротства, выявление, устройство и охрана прав детей-сирот и детей,  оставшихся без попечения родителей                            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.2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.3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.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.5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здание      действенных</w:t>
              <w:br/>
              <w:t>систем       профилактики</w:t>
              <w:br/>
              <w:t>социального    сиротств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районных программ по улучшению положения семьи, женщин и детей в Семеновском районе на 2006-201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рыть приют для детей, оставшихся без попечения родителей на 30 мест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программы «Подросток»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 «Телефона доверия» для несовершеннолетних де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правление образования района, ЦРБ, КДН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ДНиЗП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дел по спорту и молодежной политики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6 -  </w:t>
              <w:br/>
              <w:t>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8-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6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оздание условий для семейного воспитания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6"/>
              </w:rPr>
              <w:t xml:space="preserve">Своевременное   оказ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6"/>
              </w:rPr>
              <w:t xml:space="preserve">экстрен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6"/>
              </w:rPr>
              <w:t xml:space="preserve">психологической помощ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6"/>
              </w:rPr>
              <w:t xml:space="preserve">несовершеннолетним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 xml:space="preserve">оказавшимся   в   остр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6"/>
              </w:rPr>
              <w:t>кризисной ситуации.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Развитие практики передачи детей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6"/>
              </w:rPr>
              <w:t xml:space="preserve">сирот и детей, оставшихся без попеч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6"/>
              </w:rPr>
              <w:t>родителей в семьи граждан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правление образования района, ЦРБ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6 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 xml:space="preserve">Создание         семей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6"/>
              </w:rPr>
              <w:t xml:space="preserve">условий         воспит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 xml:space="preserve">детей,   оставшихся   без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9"/>
                <w:sz w:val="24"/>
                <w:szCs w:val="26"/>
              </w:rPr>
              <w:t>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 xml:space="preserve">Создание    систем    социальн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7"/>
                <w:sz w:val="24"/>
                <w:szCs w:val="26"/>
              </w:rPr>
              <w:t xml:space="preserve">патроната в отношении детей и семе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9"/>
                <w:sz w:val="24"/>
                <w:szCs w:val="26"/>
              </w:rPr>
              <w:t>«группы рис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правление образования района, ЦРБ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6 -  </w:t>
              <w:br/>
              <w:t>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6"/>
              </w:rPr>
              <w:t>Оказание социально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 xml:space="preserve">психо-логического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6"/>
              </w:rPr>
              <w:t>влияния и представл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6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"/>
                <w:sz w:val="24"/>
                <w:szCs w:val="26"/>
              </w:rPr>
              <w:t xml:space="preserve">различных   вид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4"/>
                <w:szCs w:val="26"/>
              </w:rPr>
              <w:t xml:space="preserve">социальной        помощ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sz w:val="24"/>
                <w:szCs w:val="26"/>
              </w:rPr>
              <w:t>детям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4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4.1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 xml:space="preserve">Совершенствование порядка уче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9"/>
                <w:sz w:val="24"/>
                <w:szCs w:val="26"/>
              </w:rPr>
              <w:t xml:space="preserve">детей, оставшихся без попеч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6"/>
              </w:rPr>
              <w:t>р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7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 xml:space="preserve">Создание районного компьютерн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6"/>
              </w:rPr>
              <w:t xml:space="preserve">банка персональных данных на детей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6"/>
              </w:rPr>
              <w:t>нуждающихся в помощи государ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образования района, ЦР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ЗН, КД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7" w:hanging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явление и учет детей-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ирот и детей, оставшихся </w:t>
            </w:r>
            <w:r>
              <w:rPr>
                <w:color w:val="000000"/>
                <w:spacing w:val="-8"/>
                <w:sz w:val="24"/>
                <w:szCs w:val="24"/>
              </w:rPr>
              <w:t>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.1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.2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24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работка и реализация жилищ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 по сохранности, возврату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ю жильем детей, оставшихся </w:t>
            </w:r>
            <w:r>
              <w:rPr>
                <w:color w:val="000000"/>
                <w:spacing w:val="-7"/>
                <w:sz w:val="24"/>
                <w:szCs w:val="24"/>
              </w:rPr>
              <w:t>без попечения родителей</w:t>
            </w:r>
          </w:p>
          <w:p>
            <w:pPr>
              <w:pStyle w:val="Normal"/>
              <w:shd w:fill="FFFFFF" w:val="clear"/>
              <w:spacing w:lineRule="exact" w:line="274"/>
              <w:ind w:left="19" w:firstLine="2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монт жилья, закрепленного за </w:t>
            </w:r>
            <w:r>
              <w:rPr>
                <w:color w:val="000000"/>
                <w:spacing w:val="-7"/>
                <w:sz w:val="24"/>
                <w:szCs w:val="24"/>
              </w:rPr>
              <w:t>детьми-сиротами</w:t>
            </w:r>
          </w:p>
          <w:p>
            <w:pPr>
              <w:pStyle w:val="Normal"/>
              <w:shd w:fill="FFFFFF" w:val="clear"/>
              <w:spacing w:lineRule="exact" w:line="274"/>
              <w:ind w:left="19" w:firstLine="2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firstLine="2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тавить на очередь на получение </w:t>
            </w:r>
            <w:r>
              <w:rPr>
                <w:color w:val="000000"/>
                <w:spacing w:val="-7"/>
                <w:sz w:val="24"/>
                <w:szCs w:val="24"/>
              </w:rPr>
              <w:t>жилья детей-сирот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обретение жилья детям -сирот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и жилищной политики</w:t>
            </w:r>
          </w:p>
          <w:p>
            <w:pPr>
              <w:pStyle w:val="Normal"/>
              <w:shd w:fill="FFFFFF" w:val="clear"/>
              <w:spacing w:lineRule="exact" w:line="274"/>
              <w:ind w:left="187" w:righ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shd w:fill="FFFFFF" w:val="clear"/>
              <w:spacing w:lineRule="exact" w:line="274"/>
              <w:ind w:left="187" w:right="197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0</w:t>
            </w:r>
          </w:p>
          <w:p>
            <w:pPr>
              <w:pStyle w:val="Normal"/>
              <w:shd w:fill="FFFFFF" w:val="clear"/>
              <w:spacing w:lineRule="exact" w:line="274"/>
              <w:ind w:left="187" w:right="197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right="19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right="19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right="19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2007 2008 2009 20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8-11-18 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9" w:right="250" w:hanging="0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4"/>
                <w:szCs w:val="26"/>
              </w:rPr>
            </w:pPr>
            <w:r>
              <w:rPr>
                <w:rFonts w:cs="Times New Roman;Times New Roman"/>
                <w:color w:val="000000"/>
                <w:spacing w:val="-1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59" w:right="250" w:hanging="0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59" w:right="250" w:hanging="0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59" w:right="250" w:hanging="0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59" w:right="250" w:hanging="0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59" w:right="250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 тыс.руб 176,407 руб. 100 тыс.руб. 100 тыс.руб. 10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200 тыс.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650 тыс.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200 тыс.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200 тыс.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200 тыс.ру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хранение и возврат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жилья детям, оставшимс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ез попечения родителей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беспечение жильем детей-сирот, не имеющих </w:t>
            </w:r>
            <w:r>
              <w:rPr>
                <w:color w:val="000000"/>
                <w:spacing w:val="-11"/>
                <w:sz w:val="24"/>
                <w:szCs w:val="24"/>
              </w:rPr>
              <w:t>жиль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6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6.1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6.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firstLine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ирование общественного мнен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 проблемам профилактики социального </w:t>
            </w:r>
            <w:r>
              <w:rPr>
                <w:color w:val="000000"/>
                <w:sz w:val="24"/>
                <w:szCs w:val="24"/>
              </w:rPr>
              <w:t xml:space="preserve">сиротства      и   пропаганде   семей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питания   через   средства   массово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нформации </w:t>
            </w:r>
          </w:p>
          <w:p>
            <w:pPr>
              <w:pStyle w:val="Normal"/>
              <w:shd w:fill="FFFFFF" w:val="clear"/>
              <w:spacing w:lineRule="exact" w:line="274"/>
              <w:ind w:left="43" w:firstLine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оциальной рекламы 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МИ, в газете «Семеновский вестник» на </w:t>
            </w:r>
            <w:r>
              <w:rPr>
                <w:color w:val="000000"/>
                <w:sz w:val="24"/>
                <w:szCs w:val="24"/>
              </w:rPr>
              <w:t>страничке «Семья» 1 раз в месяц в размере 150 строк давать материал по защите пра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несовершеннолетних </w:t>
            </w:r>
          </w:p>
          <w:p>
            <w:pPr>
              <w:pStyle w:val="Normal"/>
              <w:shd w:fill="FFFFFF" w:val="clear"/>
              <w:spacing w:lineRule="exact" w:line="274"/>
              <w:ind w:left="43" w:firstLine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овать 2 раза в год «День </w:t>
            </w:r>
            <w:r>
              <w:rPr>
                <w:color w:val="000000"/>
                <w:spacing w:val="-12"/>
                <w:sz w:val="24"/>
                <w:szCs w:val="24"/>
              </w:rPr>
              <w:t>опекун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З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6 -  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8-11-18 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 тыс.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 тыс.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 тыс.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 тыс.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 тыс.ру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 xml:space="preserve">Социальная        рекла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6"/>
              </w:rPr>
              <w:t xml:space="preserve">(статьи,       радио-      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6"/>
              </w:rPr>
              <w:t xml:space="preserve">телепрограммы и т.д.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6"/>
              </w:rPr>
              <w:t xml:space="preserve">Привлечение    вним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4"/>
                <w:szCs w:val="26"/>
              </w:rPr>
              <w:t xml:space="preserve">общественности           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6"/>
              </w:rPr>
              <w:t xml:space="preserve">проблеме     социальн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9"/>
                <w:sz w:val="24"/>
                <w:szCs w:val="26"/>
              </w:rPr>
              <w:t>сиротства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7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крепление социального партнер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     общественными      организациям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ддержка   гражданских   инициатив   в </w:t>
            </w:r>
            <w:r>
              <w:rPr>
                <w:color w:val="000000"/>
                <w:sz w:val="24"/>
                <w:szCs w:val="24"/>
              </w:rPr>
              <w:t xml:space="preserve">сфере      профилактики      социального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иротств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Управление образования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УСЗ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6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8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ь  участие  в  конкурсе  н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грантовую поддержку пилотных проек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Инновационные   технологии   реш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блем    социального    сиротства    в </w:t>
            </w:r>
            <w:r>
              <w:rPr>
                <w:color w:val="000000"/>
                <w:spacing w:val="-8"/>
                <w:sz w:val="24"/>
                <w:szCs w:val="24"/>
              </w:rPr>
              <w:t>Нижегородской област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Управление образования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УСЗ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6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кущее финансирован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6"/>
              </w:rPr>
              <w:t xml:space="preserve">Поддержка   граждански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6"/>
              </w:rPr>
              <w:t xml:space="preserve">инициатив,      внедр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6"/>
              </w:rPr>
              <w:t xml:space="preserve">инновацион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9"/>
                <w:sz w:val="24"/>
                <w:szCs w:val="26"/>
              </w:rPr>
              <w:t>технологий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9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ь участие в смотре-конкурс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оциальных учреждений помощи семье и </w:t>
            </w:r>
            <w:r>
              <w:rPr>
                <w:color w:val="000000"/>
                <w:spacing w:val="-10"/>
                <w:sz w:val="24"/>
                <w:szCs w:val="24"/>
              </w:rPr>
              <w:t>детя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Управление образования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>УСЗ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6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кущее финансирован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6"/>
              </w:rPr>
              <w:t>Повышение качеств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2. Реформирование системы жизнедеятельности, воспитания и обучения детей-сирот и детей, </w:t>
              <w:br/>
              <w:t>оставшихся без попечения родителей, воспитывающихся в детском доме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1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6"/>
              </w:rPr>
              <w:t xml:space="preserve">Разработка и внедрение програм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6"/>
              </w:rPr>
              <w:t xml:space="preserve">социализации    воспитанников    детски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3"/>
                <w:sz w:val="24"/>
                <w:szCs w:val="26"/>
              </w:rPr>
              <w:t>дом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правление образования администрации района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6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9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дрение программ социализации в практику </w:t>
            </w:r>
            <w:r>
              <w:rPr>
                <w:color w:val="000000"/>
                <w:spacing w:val="-9"/>
                <w:sz w:val="24"/>
                <w:szCs w:val="24"/>
              </w:rPr>
              <w:t>работы детских домов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обрести для МОУ Семеновского детского дома </w:t>
            </w:r>
          </w:p>
          <w:p>
            <w:pPr>
              <w:pStyle w:val="Normal"/>
              <w:shd w:fill="FFFFFF" w:val="clear"/>
              <w:spacing w:lineRule="exact" w:line="274"/>
              <w:ind w:left="43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бытовой ;</w:t>
            </w:r>
          </w:p>
          <w:p>
            <w:pPr>
              <w:pStyle w:val="Normal"/>
              <w:shd w:fill="FFFFFF" w:val="clear"/>
              <w:spacing w:lineRule="exact" w:line="274"/>
              <w:ind w:left="43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электроплиту «Мечт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район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тыс.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тыс. ру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9" w:firstLine="5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ить гараж для автотранспорта </w:t>
            </w:r>
            <w:r>
              <w:rPr>
                <w:color w:val="000000"/>
                <w:spacing w:val="3"/>
                <w:sz w:val="24"/>
                <w:szCs w:val="24"/>
              </w:rPr>
              <w:t>МОУ Семеновского детского до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район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тыс. ру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9" w:firstLine="5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лючение к газовой котельной здания № 2 МОУ Семеновского детского </w:t>
            </w:r>
            <w:r>
              <w:rPr>
                <w:color w:val="000000"/>
                <w:spacing w:val="-2"/>
                <w:sz w:val="24"/>
                <w:szCs w:val="24"/>
              </w:rPr>
              <w:t>до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район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 тыс ру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9" w:firstLine="5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1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  современных   мето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здоровления детей-сирот </w:t>
            </w:r>
          </w:p>
          <w:p>
            <w:pPr>
              <w:pStyle w:val="Normal"/>
              <w:shd w:fill="FFFFFF" w:val="clear"/>
              <w:spacing w:lineRule="exact" w:line="274"/>
              <w:ind w:left="43" w:firstLine="1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района, Центр занятости населения, ЦРБ,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и 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9" w:firstLine="5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1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овать отдых детей-сирот в </w:t>
            </w:r>
            <w:r>
              <w:rPr>
                <w:color w:val="000000"/>
                <w:spacing w:val="2"/>
                <w:sz w:val="24"/>
                <w:szCs w:val="24"/>
              </w:rPr>
              <w:t>оздоровительных лагерях</w:t>
            </w:r>
          </w:p>
          <w:p>
            <w:pPr>
              <w:pStyle w:val="Normal"/>
              <w:shd w:fill="FFFFFF" w:val="clear"/>
              <w:spacing w:lineRule="exact" w:line="274"/>
              <w:ind w:left="91" w:firstLine="34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9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9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9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3"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овать    оздоровительную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мену для детей, находящихся на лечении в ЦРБ, детском доме, приюте</w:t>
            </w:r>
          </w:p>
          <w:p>
            <w:pPr>
              <w:pStyle w:val="Normal"/>
              <w:shd w:fill="FFFFFF" w:val="clear"/>
              <w:spacing w:lineRule="exact" w:line="274"/>
              <w:ind w:left="43" w:firstLine="1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3" w:firstLine="1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3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рудоустроить детей-сирот старше 14 лет на работу в летни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, Центр занятости на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РБ,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и 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тыс.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тыс.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тыс.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тыс.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тыс.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тыс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тыс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тыс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тыс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тыс ру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9" w:firstLine="5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9" w:hanging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оспитанников образовательных учреждений для детей-сирот в районных и областных смотрах и массовых мероприятия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образования администрации район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6 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тыс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грация в общество воспитанников детских домов</w:t>
            </w:r>
          </w:p>
        </w:tc>
      </w:tr>
    </w:tbl>
    <w:p>
      <w:pPr>
        <w:pStyle w:val="Normal"/>
        <w:ind w:right="-414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9:00Z</dcterms:created>
  <dc:creator>1</dc:creator>
  <dc:description/>
  <dc:language>en-US</dc:language>
  <cp:lastModifiedBy>Корьева Л.А.</cp:lastModifiedBy>
  <cp:lastPrinted>2008-11-24T11:49:00Z</cp:lastPrinted>
  <dcterms:modified xsi:type="dcterms:W3CDTF">2008-12-01T12:29:00Z</dcterms:modified>
  <cp:revision>2</cp:revision>
  <dc:subject/>
  <dc:title>Проект</dc:title>
</cp:coreProperties>
</file>