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820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.200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16" w:hanging="36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районной  программы «О поддержке  и развитии малого и среднего  предпринимательства в районе на 2007-2010 гг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 федерального закона  № 88-ФЗ от 14.06.1995 г. «О государственной  поддержке малого предпринимательства в РФ», постановления Правительства  Нижегородской области «Об утверждении  комплексной  целевой программы  развития  малого предпринимательства в Нижегородской области на 2006-2010 гг»,  и с целью обеспечения условий развития предпринимательства в районе, совершенствования нормативно-правового  регулирования предпринимательской деятельн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 РАЙОНА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ять к сведению информацию о выполнении районной программы «О поддержке и развитии  малого  и среднего  предпринимательства в Семеновском районе на 2004-2006 гг.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читать        постановление      Земского    собрания    № 31  от 24.06.2004 г. «О муниципальной  программе  поддержки и развития  малого и среднего предпринимательства в районе на  2004-2006 гг.»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ять  районную программу «О поддержке и развитии  малого и среднего  предпринимательства в Семеновском районе на 2007-2010 гг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дминистрации  района  и финансовому управлению при формировании  районного бюджета на очередной год предусматривать  денежные средства на реализацию отдельных мероприятий да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ветственность за выполнение  районной программы возложить  на  отдел по развитию предпринимательства, защите прав потребителей и маркетингу (зав.отделом Полякова В.А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емскому собранию ежегодно заслушивать  информацию о ходе выполнения д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Земского собрания по социально-экономическому развитию района, вопросам  промышленности, предпринимательства, строительства, ЖКХ и благоустройства (председатель Аргудяев И.В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местного самоуправ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Семеновского района:</w:t>
        <w:tab/>
        <w:tab/>
        <w:tab/>
        <w:tab/>
        <w:tab/>
        <w:t xml:space="preserve">            Н.Ф.Нос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аспорт  Программы                                                                                 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блемы. Отраслевая структура малых                                                                         предприятий                                                                                          6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Программы. Направления реализации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ых мероприятий                                                                 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                                                    1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sz w:val="28"/>
        </w:rPr>
        <w:t>Срок реализации Программы                                                              1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Программы                                                   1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ных мероприятий                       1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по реализации Программы                                 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ддержки и развития малого и среднего предпринимательства в Семеновском районе на 2007 – 2010 г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малого предпринимательства района на 2007-2010 г.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работки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4.06.1995 № 88-ФЗ "О государственной поддержке малого предпринимательства в Российской Федерации"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09.12.1997 № 99-З "О государственной поддержке малого предпринимательства в Нижегородской области"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Нижегородской области от 16.12.2005 № 315 «Об утверждении Комплексной целевой программы развития малого предпринимательства в Нижегородской области на 2006-2010 годы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предпринимательства, защиты прав потребителей и маркетинга администрации района (ОРП)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объединение предпринимателей района (ООП)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бизнеса «Потенциал» (ЦРБ)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ое Собрание Семеновского района (ЗС)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предпринимательства, защиты прав потребителей и маркетинга администрации района (ОРП)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(далее ФУ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онной политики (далее ОЭ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(далее КУМИ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(далее ОАГ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(ОсиМП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(ОК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МНС России № 8 (по согласованию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бизнеса «Потенциал» (ЦРБ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предпринимателей (ООП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(ЦЗН)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азвития малого бизнеса в качестве одного из источников формирования местного бюджета, создания новых рабочих мест, развития  территории и секторов экономики  района, повышения уровня и качества жизни населе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го регулирования предпринимательской деятельности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административных барьеров на пути развития предпринимательств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обеспечение потребностей малого бизнеса районными системами поддержки малого предпринимательства (инфраструктура)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прогрессивных кредитно-финансовых и инвестиционных механизм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ного обучения и консалтинга в сфере малого предпринимательств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субъектов малого предпринимательства на межрегиональный и международный рынок, поддержка выставочно-ярмарочной деятельности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приоритетных направлений развития малого  бизнеса в районе: инновационная деятельность, ремесленничество, оказание бытовых услуг населению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заимодействия субъектов малого предпринимательства, органов государственной власти, Администрации района и общественности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лагоприятной  внешней   среды   для  развития малого предприниматель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редитно-финансовой  и инвестиционной поддержки субъектов    малого предприниматель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поддержки малого предпринимательства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 предпринимательства   в  инновационной деятельности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 обеспечение   субъектов малого предприниматель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алого предпринимательства в сфере бытового обслуживания населе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средств и источники финансирования Программы  </w:t>
            </w:r>
          </w:p>
        </w:tc>
        <w:tc>
          <w:tcPr>
            <w:tcW w:w="622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источники финансирования Программы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районного бюдже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, предоставляемые на конкурсной основе и на условиях софинансирования местным бюджетом для финансирования мероприятий, осуществляемых в рамках оказания поддержки малого предпринимательства органами местного самоуправлени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, предоставляемые на конкурсной основе и на условиях софинасирования бюджетами субъекта Российской Федерации в виде субсидий и местного бюджета для финансирования мероприятий, осуществляемых в рамках оказания поддержки малого предпринимательств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, предоставляемые субъектам малого предпринимательства кредитными организациями, в том числе на условиях льготного кредит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 за счет  средств местного бюджета – 5,05 млн.руб. (объемы финансирования мероприятий Программы уточняются ежегодно при формировании местного бюджета на соответствующий финансовый год)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жидаемые конечные результаты 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23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ение количества работующих в малом бизнесе до 30% от числа занятых в экономике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величения количества малых предпририятий на 20%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ение налоговых поступлений в местный бюджет от предприятий сферы малого бизнеса до 30%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ая структура малых предприят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особую роль малого предпринимательства в условиях рыночной системы хозяйств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чное развитие сектора малого бизнеса может быть единственным источником реальной реструктуризации общества, обеспечивающей переход всего хозяйства страны на рельсы эффективно работающей в интересах всего населения рыночной эконом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малы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 стороны сектора малого бизнес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е развитие мало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709"/>
        <w:rPr/>
      </w:pPr>
      <w:r>
        <w:rPr/>
        <w:t xml:space="preserve">По состоянию на 01.12.2006 г. количество предприятий малого бизнеса, включая индивидуальных предпринимателей, в районе составляет более 1000 объектов, в которых занято 6000 жителей района, что составляет 30% от общего трудоспособного населения. </w:t>
      </w:r>
    </w:p>
    <w:p>
      <w:pPr>
        <w:pStyle w:val="Normal"/>
        <w:ind w:firstLine="709"/>
        <w:rPr>
          <w:i/>
          <w:i/>
        </w:rPr>
      </w:pPr>
      <w:r>
        <w:rPr/>
        <w:t xml:space="preserve">Структура отраслей малого предпринимательства в нашем районе представлена следующим образом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1 малое предприятие и 897 предпринимателей без образования юридического лица, где на промышленность и строительство приходится  22%,  бытовое обслуживание 17 %, другие виды деятельности 12 %, и преимущественная доля  –  49 % составляет торговля и общественное пит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алого бизнеса, численность занятых на малых предприятиях и объем выручки от реализации продукции (товаров, работ, услуг) свидетельствуют о его преимущественном развитии в сфере торговли и общественного питания. В промышленности, строительстве, сельском хозяйстве, на транспорте доля малых предприятий незначитель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алого предпринимательства, по-прежнему ост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и нестабильность нормативного правового регул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барье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функционирования  системы обучения и консультирования малого бизне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финансовых ресур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лная и всесторонняя информация об использовании и состоянии объектов недвижимости, в том числе имеющихся излишних производственных площадей, а также движимого имущества, высвобождаемых в ходе структурной перестройки государственных и муниципальных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нформационное обеспечение по широкому спектру предприниматель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в этом секторе экономики требует совершенствования государственной политики поддержки и развития малого предпринимательства, в том числе и на муниципальном уровне.</w:t>
      </w:r>
    </w:p>
    <w:p>
      <w:pPr>
        <w:pStyle w:val="Normal"/>
        <w:ind w:firstLine="709"/>
        <w:jc w:val="both"/>
        <w:rPr/>
      </w:pPr>
      <w:r>
        <w:rPr/>
        <w:t xml:space="preserve">В поддержке нуждается и сфера бытового обслуживания населения, являющаяся социально значимым сектором экономики. </w:t>
      </w:r>
    </w:p>
    <w:p>
      <w:pPr>
        <w:pStyle w:val="Normal"/>
        <w:ind w:firstLine="709"/>
        <w:jc w:val="both"/>
        <w:rPr/>
      </w:pPr>
      <w:r>
        <w:rPr/>
        <w:t>По состоянию на 01.12.06 г. в районе работают 46 предприятий бытового обслужи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удовлетворяются потребности в таких видах бытовых услуг как:</w:t>
      </w:r>
    </w:p>
    <w:p>
      <w:pPr>
        <w:pStyle w:val="Normal"/>
        <w:jc w:val="both"/>
        <w:rPr/>
      </w:pPr>
      <w:r>
        <w:rPr/>
        <w:t>ремонт трикотажных изделий, предприятия химчистки и стирки белья, изготовление швейных  изделий, услуги бань, ремонт теле- радиоаппаратуры и бытовой техн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, сдерживающими развитие бытового обслуживания населения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нормативного правового регулирования деятельности в сфере бытового обслуживания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рентаб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тарифы по аренде помещений и оплате тепловой и электрической энерг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собственных оборотных средств и низкая стоимость основных фон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получения кредитных ресурсов для разви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аркетинговых исследований рынка услуг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кад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районе возможно только на основе целенаправленной работы по созданию благоприятных условий для развития бизнеса путем оказания комплексной и адресной поддержки субъектам малого предпринимательства в различных направлениях - информационном, обучающем, консультационно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поддержки и развития малого и среднего предпринимательства в районе на 2007-2010 г.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еализации программных мероприят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птимизация системы поддержки предпринимательства и обеспечение условий развития малого бизнеса в качестве одного из источников формирования  местного бюджета, создания новых рабочих мест, развития территории и секторов экономики, повышения уровня и качества жизн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правового регулирования предпринимательской деятельности и ее государственной поддерж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административных барьеров на пути развития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ессивных кредитно-финансовых и инвестиционных механизм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го обучения и консалтинга в сфере малого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и поддержка субъектов малого предпринимательства, предоставляющих бытов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сфере инноваций и высоких технолог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продукции субъектов малого предпринимательства на межрегиональный и международный рынок, поддержка выставочно-ярмароч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субъектов малого предпринимательства, органов государственной власти, органов местного самоуправления и обще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шают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лагоприятной внешней среды для развития мало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кредитно-финансовой и инвестиционной поддержки субъектов мало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поддержки малого предприним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формационное обеспечение субъектов мало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предпринимательства в сфере бытового обслуживания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реализации мероприятий областной программы «Развитие въездного и внутреннего туризма в 2007 – 2010 гг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ервому направлению - "Формирование благоприятной внешней среды для развития малого предпринимательства" - предусматривают совершенствование нормативного правового регулирования предпринимательской деятельности, устранение излишних административных барьеров на пути развития предпринимательства, формирование положительного имиджа малого предпринимательства в обществе, содействие деятельности общественны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торого направления - "Совершенствование кредитно-финансовой и инвестиционной поддержки субъектов малого предпринимательства" - планируется осуществить мероприятия по организации льготного кредитования субъектов малого предпринимательства в коммерческих банках с компенсацией части процентной ставки из областного  и местного бюдже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направлению - "Развитие инфраструктуры поддержки малого предпринимательства" - планируется совершенствование деятельности инфраструктуры (Центра поддержки предпринимательства) поддержки малого предпринимательства, обеспечение информационной и организационной поддержки субъектов малого предпринимательства по их участию в выставках и ярмарках, создание единой системы обучения и подготовки кадров в сфере мало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направлению - "Информационное обеспечение субъектов малого предпринимательства" - предусмотрены мероприятия по совершенствованию системы экономико-статистического учета деятельности субъектов малого предпринимательства: организация и проведение обследований субъектов малого предпринимательства с целью формирования объективной информации о состоянии малого предпринимательства  и выработки механизмов более эффективной поддержки. Планируется проведение информационных семинаров, "круглых столов"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субъектами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направлению Программы - "Развитие малого предпринимательства в сфере бытового обслуживания населения" - предполагается реализовать следующие меропри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правовых актов, обеспечивающих эффективное развитие сферы бытового обслуживания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ое обеспечение развития сферы бытового обслуживания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сферы бытового обслуживания населения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ей, конкурсов по видам бытовых услуг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и обслуживании туристических маршрутов по историческим местам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ектов, направленных на развитие туристической деятельности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народно-художественных промысл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редставлена пятью направлениями развития малого предпринимательства и включает мероприятия по ее реализации, что обеспечивает комплексный подход и координацию работ всех участников Програм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межведомственную координацию деятельности органов местного самоуправления и общественных объединений предпринимателей по выполнению мероприятий Программы осуществляет Отдел по  развитию предпринимательства, защиты прав потребителей и маркетинга администрации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07 - 2010 го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7 - 2008 годов предполагается сконцентрировать усилия участников Программы и финансовые ресурсы на  формирования целостной системы, обеспечивающей развитие малого бизнеса в районе, в первую очередь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кредитно-финансовых технолог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раструктуры поддержки малого предпринимательства в рай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9 - 2010 годов 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финансового обеспечения мероприятий Программы в течение всего периода их реализации должно стать выделение в соответствии с Законом «О государственной поддержке малого предпринимательства в Нижегородской области» ежегодных бюджетных ассигнований в объеме до 1%  от доходной части бюджета Сем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источники финансирования Программ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63" w:hRule="atLeast"/>
        </w:trPr>
        <w:tc>
          <w:tcPr>
            <w:tcW w:w="94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местного бюдже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, предоставляемые на конкурсной основе и на условиях софинансирования местным бюджетом для финансирования мероприятий, осуществляемых в рамках оказания поддержки малого предпринимательства органами местного самоуправлени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, предоставляемые на конкурсной основе и на условиях софинасирования бюджетами субъекта Российской Федерации в виде субсидий и местного бюджета для финансирования мероприятий, осуществляемых в рамках оказания поддержки малого предпринимательств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, предоставляемые субъектам малого предпринимательства кредитными организациями, в том числе на условиях льготного кредит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мероприятий Программы могут привлекаться средства  Федерального фонда поддержки малого предпринимательства (средства возвратные), имеющиеся средства Фонда поддержки малого предпринимательства Нижегородской области, а также средства из внебюджетных источников и собственные средства предпринимателей. Объем привлеченных внебюджетных средств будет напрямую зависеть от успешного освоения предложенных в Программе прогрессивных финансовых технологий и соответствующего финансирования из районного бюджет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юджетных ассигнований по различным разделам программных мероприятий определяется ежегодно в зависимости от их актуальности для данного периода.</w:t>
            </w:r>
          </w:p>
        </w:tc>
      </w:tr>
      <w:tr>
        <w:trPr>
          <w:trHeight w:val="100" w:hRule="atLeast"/>
        </w:trPr>
        <w:tc>
          <w:tcPr>
            <w:tcW w:w="946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600"/>
      <w:bookmarkEnd w:id="0"/>
      <w:r>
        <w:rPr>
          <w:rFonts w:cs="Times New Roman" w:ascii="Times New Roman" w:hAnsi="Times New Roman"/>
          <w:sz w:val="24"/>
          <w:szCs w:val="24"/>
        </w:rPr>
        <w:t>6. Оценка эффективности Программны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bookmarkStart w:id="1" w:name="sub_600"/>
      <w:bookmarkEnd w:id="1"/>
      <w:r>
        <w:rPr/>
        <w:t xml:space="preserve">         </w:t>
      </w:r>
      <w:r>
        <w:rPr/>
        <w:t>В ходе реализации Программы предполагается достижение следующих результатов:</w:t>
      </w:r>
    </w:p>
    <w:p>
      <w:pPr>
        <w:pStyle w:val="Normal"/>
        <w:jc w:val="both"/>
        <w:rPr/>
      </w:pPr>
      <w:r>
        <w:rPr/>
        <w:t>- увеличение числа рабочих мест за счет расширения производства на действующих и создания новых малых предприятий, обеспечение занятости социально незащищенных слоев населения;</w:t>
      </w:r>
    </w:p>
    <w:p>
      <w:pPr>
        <w:pStyle w:val="Normal"/>
        <w:jc w:val="both"/>
        <w:rPr/>
      </w:pPr>
      <w:r>
        <w:rPr/>
        <w:t>- увеличение объема налоговых поступлений в бюджеты всех уровней, создание условий для выхода малого бизнеса из сферы "теневой" экономики;</w:t>
      </w:r>
    </w:p>
    <w:p>
      <w:pPr>
        <w:pStyle w:val="Normal"/>
        <w:jc w:val="both"/>
        <w:rPr/>
      </w:pPr>
      <w:r>
        <w:rPr/>
        <w:t>- формирование правовой среды и механизмов, обеспечивающих защиту имущественных и других прав субъектов малого предпринимательства, устранение административных барьеров;</w:t>
      </w:r>
    </w:p>
    <w:p>
      <w:pPr>
        <w:pStyle w:val="Normal"/>
        <w:jc w:val="both"/>
        <w:rPr/>
      </w:pPr>
      <w:r>
        <w:rPr/>
        <w:t>- развитие обучающих, консультационных, финансовых и других объектов инфраструктуры поддержки предпринимательства;</w:t>
      </w:r>
    </w:p>
    <w:p>
      <w:pPr>
        <w:pStyle w:val="Normal"/>
        <w:jc w:val="both"/>
        <w:rPr/>
      </w:pPr>
      <w:r>
        <w:rPr/>
        <w:t>- создание  системы подготовки и переподготовки предпринимателей;</w:t>
      </w:r>
    </w:p>
    <w:p>
      <w:pPr>
        <w:pStyle w:val="Normal"/>
        <w:jc w:val="both"/>
        <w:rPr/>
      </w:pPr>
      <w:r>
        <w:rPr/>
        <w:t>- формирование системы общественных объединений, союзов и ассоциаций предпринимателей;</w:t>
      </w:r>
    </w:p>
    <w:p>
      <w:pPr>
        <w:pStyle w:val="Normal"/>
        <w:jc w:val="both"/>
        <w:rPr/>
      </w:pPr>
      <w:r>
        <w:rPr/>
        <w:t>- привлечение дополнительных внебюджетных инвестиций в сектор малого предпринимательства;</w:t>
      </w:r>
    </w:p>
    <w:p>
      <w:pPr>
        <w:pStyle w:val="Normal"/>
        <w:jc w:val="both"/>
        <w:rPr/>
      </w:pPr>
      <w:r>
        <w:rPr/>
        <w:t>- изменение отраслевой структуры малого предпринимательства в сторону увеличения производства товаров и услуг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 результате реализации мероприятий Программы предполагается достичь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к 2006 в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- ленность работников (без внешних совместителей) по мал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у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нятых в малом бизне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 малого бизнеса в общем кол-ве трудоспособн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от малого бизнеса в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 налоговых поступлений от мало го бизнеса в общем объеме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затели количества малых предприятий и среднесписочная численность работников малых предприятий рассчитаны на основе прогноза социально-экономического развития района с учетом сложившихся тенденций развития прошлых лет и фактических данных за 2005-2006 гг. Прогнозом на 2010 год предусматривается рост количества малых предприятий на 23% к уровню 2006 года, при этом удельный вес занятых в сфере и малого предпринимательства в общем количестве трудоспособного населения составит 38 %.</w:t>
      </w:r>
    </w:p>
    <w:p>
      <w:pPr>
        <w:pStyle w:val="Normal"/>
        <w:jc w:val="both"/>
        <w:rPr/>
      </w:pPr>
      <w:r>
        <w:rPr/>
        <w:tab/>
        <w:tab/>
        <w:t>В период реализации Программы мерами муниципальной поддержки должно быть охвачено от 30 до 40 процентов малых предпринимательских структур.</w:t>
      </w:r>
    </w:p>
    <w:p>
      <w:pPr>
        <w:pStyle w:val="Normal"/>
        <w:jc w:val="both"/>
        <w:rPr/>
      </w:pPr>
      <w:r>
        <w:rPr/>
        <w:tab/>
        <w:t>В рамках реализации мероприятий Программы предполагается обеспечить условия для развития действующих и создания новых МП, что в конечном итоге позволит увеличить число занятых в сфере малого бизнеса на 50%.</w:t>
      </w:r>
    </w:p>
    <w:p>
      <w:pPr>
        <w:pStyle w:val="Normal"/>
        <w:jc w:val="both"/>
        <w:rPr/>
      </w:pPr>
      <w:r>
        <w:rPr/>
        <w:tab/>
        <w:t>В результате реализации мероприятий Программы к концу 2007 го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я налоговых поступлений от субъектов малого предпринимательства в бюджет Семеновского района по всем видам налогов увеличится до 36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я производства товаров и услуг от субъектов малого предпринимательства в общем объеме товаров и услуг, выпущенных в целом по району, увеличится до 25%.</w:t>
      </w:r>
    </w:p>
    <w:p>
      <w:pPr>
        <w:pStyle w:val="Normal"/>
        <w:jc w:val="both"/>
        <w:rPr/>
      </w:pPr>
      <w:r>
        <w:rPr/>
        <w:tab/>
        <w:t>Предполагаемая структура малого предпринимательства к концу 2010 года (по новой системе классификации ОКВЭД):</w:t>
      </w:r>
    </w:p>
    <w:p>
      <w:pPr>
        <w:pStyle w:val="Normal"/>
        <w:jc w:val="both"/>
        <w:rPr/>
      </w:pPr>
      <w:r>
        <w:rPr/>
        <w:t>обрабатывающие производства - 25%;</w:t>
      </w:r>
    </w:p>
    <w:p>
      <w:pPr>
        <w:pStyle w:val="Normal"/>
        <w:jc w:val="both"/>
        <w:rPr/>
      </w:pPr>
      <w:r>
        <w:rPr/>
        <w:t>строительство -   15 %;</w:t>
      </w:r>
    </w:p>
    <w:p>
      <w:pPr>
        <w:pStyle w:val="Normal"/>
        <w:jc w:val="both"/>
        <w:rPr/>
      </w:pPr>
      <w:r>
        <w:rPr/>
        <w:t>торговля (оптовая, розничная, услуги по ремонту автотранспортных средств, бытовых изделий) -  35 %;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sz w:val="24"/>
        </w:rPr>
      </w:pPr>
      <w:r>
        <w:rPr>
          <w:sz w:val="24"/>
        </w:rPr>
        <w:t>другие виды деятельности (услуг) -  25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1276"/>
        <w:gridCol w:w="1237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и мероприятия по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финансовые затраты местного бюджета, тыс. руб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1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Формирование благоприятной внешней среды для развития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i/>
              </w:rPr>
              <w:t>Совершенствование нормативной правов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1.</w:t>
            </w:r>
            <w:r>
              <w:rPr/>
              <w:t xml:space="preserve"> Разработка предложений и проектов нормативных актов, направленных на  совершенствование системы налогообложения субъектов малого предпринимательства, включая изменения и дополнения в действующие законы и иные нормативные акты РФ, Нижегородской области и Сем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законных интересов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2.</w:t>
            </w:r>
            <w:r>
              <w:rPr/>
              <w:t xml:space="preserve"> Подготовка предложений по изменению корректирующего коэффициента К2 при расчете ЕН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системы налогообложения,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ФУОЭ</w:t>
            </w:r>
          </w:p>
          <w:p>
            <w:pPr>
              <w:pStyle w:val="Normal"/>
              <w:jc w:val="center"/>
              <w:rPr/>
            </w:pPr>
            <w:r>
              <w:rPr/>
              <w:t>ИМН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3.</w:t>
            </w:r>
            <w:r>
              <w:rPr/>
              <w:t xml:space="preserve"> Обеспечение участия субъектов малого предпринимательства в муниципальных заказ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 малого бизнеса в закупках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4</w:t>
            </w:r>
            <w:r>
              <w:rPr/>
              <w:t>. Разработка предложений в нормативные акты органов местного самоуправления, регулирующие отношения в части пользования субъектами малого бизнеса объектам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имущества с целью максимально выгодного вовлечения его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5.</w:t>
            </w:r>
            <w:r>
              <w:rPr/>
              <w:t xml:space="preserve"> Подготовка предложений в нормативные акты органов местного самоуправления, регулирующие земельные отношения для субъектов малого бизн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земельных отношений при аренде и купле-продаж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6. </w:t>
            </w:r>
            <w:r>
              <w:rPr/>
              <w:t>Инициирование системы льготного налогообложения (в рамках компетенции органов местного самоуправления) по уплате налогов вновь созданным МП в первый год деятельности, а также субъектов МБ, оказывающих благотворительную и спонсорскую помощь в рамках договоров содруж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Б в первоначальный период. Увеличение социального партнерства СМБ, повышение инвестиционной привлекательност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.2. </w:t>
            </w:r>
            <w:r>
              <w:rPr>
                <w:i/>
              </w:rPr>
              <w:t>Устранение излишних административных барь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1</w:t>
            </w:r>
            <w:r>
              <w:rPr/>
              <w:t>. Участие в разработке  предложений, проектов нормативно- правовых актов районного и областного уровня. Участие в депутатских комиссиях Земского собрания по принятию решений связанных с предпринимательск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четания интересов органов местного самоуправления и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2.</w:t>
            </w:r>
            <w:r>
              <w:rPr/>
              <w:t xml:space="preserve"> Создание реестра свободных площадей объектов муниципальной собственности с обеспечением открытости информации для субъектов мал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униципальной собственности в хозяйственный оборот для осуществлен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3</w:t>
            </w:r>
            <w:r>
              <w:rPr/>
              <w:t>. Мониторинг результатов проверок, проводимых контролирующи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4. </w:t>
            </w:r>
            <w:r>
              <w:rPr/>
              <w:t>Подготовка и проведение совещаний, семинаров, «Круглых столов» по вопросам актуальным для субъектов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лые сто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лемы малой переработки продукции в райо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уальные вопросы МП по продвижению товаров, работ, услуг за пределы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едитование малого бизнеса в т.ч. внедрение системы ипотечного кредитования. Создание сельхозкооператив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йствие  в организации и обслуживании туристических маршру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просы развития малого и среднего предпринимательства в сельскохозяйственном производ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суждения, выработки и принятия консолидированных решений по проблемам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, ООП</w:t>
            </w:r>
          </w:p>
          <w:p>
            <w:pPr>
              <w:pStyle w:val="Normal"/>
              <w:jc w:val="center"/>
              <w:rPr/>
            </w:pPr>
            <w:r>
              <w:rPr/>
              <w:t>Структурн подраз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5. </w:t>
            </w:r>
            <w:r>
              <w:rPr/>
              <w:t>Работа межведомственной комиссии по преодолению административных барьеров в сфере предпринимательской деятельности и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четания интересов органов местно го самоуправления и предпринимателей посредств ом оптимизации контроль но-разрешительной практики. Экспертиза принимаемых органами местно го самоуправления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jc w:val="center"/>
              <w:rPr/>
            </w:pPr>
            <w:r>
              <w:rPr/>
              <w:t>Прокура-тура (по согласова-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6. </w:t>
            </w:r>
            <w:r>
              <w:rPr/>
              <w:t>Распространение среди субъектов МБ журнала учета мероприятий по контролю за субъектами предпринимательской деятельности и других информ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134-ФЗ «О защите прав юридических лиц и индивидуальных предпринимателей при проведении гос.контроля (надзора) от 08.08.2001г. и Указа Президента РФ № 730 «О мерах по устранению административных  барьеров при развитии предприни- мательства» от 29.06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7. </w:t>
            </w:r>
            <w:r>
              <w:rPr/>
              <w:t xml:space="preserve">Разработка нормативной базы для проведения государственными и муниципальными органами совместных (комплексных) проверок МБ Семено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, «коррупционного напряжения» в бизнес- сообществе Семеновского района, сокращение количества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Др.надзорные орга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8 </w:t>
            </w:r>
            <w:r>
              <w:rPr/>
              <w:t>Разработка нормативной базы по совершенствованию разрешительной и согласовательной практики государственных и муниципальных органов (работа «в одно ок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процедуры оформления и переоформления документов МБ на организацию того или иного вида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3.</w:t>
            </w:r>
            <w:r>
              <w:rPr>
                <w:i/>
              </w:rPr>
              <w:t xml:space="preserve"> Формирование положительного имиджа малого предпринимательства, содействие деятельности обще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1.</w:t>
            </w:r>
            <w:r>
              <w:rPr/>
              <w:t xml:space="preserve"> Проведение конкурса «Предприниматель года» и районной конференции предпринимателей, участие в областных конкурсах «Предприниматель года», «Женщина – директор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общественного мнения о малом предпринимательстве. Выработка решений о путях развития награждения лучших предпринимателей, обмен опытом МП, добившихся лучших успехов в бизн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2. </w:t>
            </w:r>
            <w:r>
              <w:rPr/>
              <w:t>Организация целевых радиопрограмм и рубрики «Малый бизнес» в газете «Семеновский вестник» по развитию и поддержке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предпринимателей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П совместно с редакцией  газет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</w:t>
            </w:r>
            <w:r>
              <w:rPr/>
              <w:t>. Создать систему продвижения товаров, работ, услуг предпринимателей за предел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реализаци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, ЦРБ,ОЭ, 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4.</w:t>
            </w:r>
            <w:r>
              <w:rPr/>
              <w:t xml:space="preserve"> Провести благотворительные акции с участием предпринимателей с публикацией в газете годового реестра предприятий оказывающих постоянную благотвори тельную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й ответственности предпринимателями перед об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5. </w:t>
            </w:r>
            <w:r>
              <w:rPr/>
              <w:t xml:space="preserve">Участие представителей МБ, ЦРБ и специалистов администрации, осуществляющих поддержку МП, в комиссии по заключению договоров содруж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предпринимательства к социальному партнерству с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витие кредитно-финансовой и инвестиционной поддержки субъектов мал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Оказание содействия предпринимательским структурам в участии в областной программе кредитования в коммерческих банках с возмещением части процентов по кредиту из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ресурсов для финансирования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 во взаимод. с коммерч бан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Развитие программы микрозаймов субъектов МП через центр развития бизнеса «Потенциал» используя заемные средства сами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алых предприятий, дополнительных рабочих мест. Снижение сроков по выдаче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Разработка предложений и содействие в создании реестра свободных производственных площадей организаций, находящихся в различных стадиях процедуры банкрот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используемого имущества. Создание условий для его передачи эффективному собствен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, ООП во взаимо-дейст. со струк. подраздел адмис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</w:t>
            </w:r>
            <w:r>
              <w:rPr/>
              <w:t xml:space="preserve"> Поддержка субъектов малого бизнеса в приоритетных направл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>создание производств по переработке сельхозпродукции (строительство перерабатывающего комплекса д. Хахал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предприятий бытового обслуживания населения (строительство комбината бытового обслуживания типа «Мультисервис» г.Семенов, ул.Спортивна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МП занимающихся сбором, сортировкой и утилизацией ТБО и втор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алых предприятий, дополнительных рабочих мест. Поступление налогов в местный бюджет. Улучшение экологической ситуации в районе, улучшение благоустрой ства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  <w:t>З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</w:t>
            </w:r>
            <w:r>
              <w:rPr/>
              <w:t xml:space="preserve"> предоставление информации о финансовых организациях, оказывающих поддержку субъектам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 тельных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 во взаимо-действ с бан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</w:t>
            </w:r>
            <w:r>
              <w:rPr/>
              <w:t xml:space="preserve"> Передача в арендное пользование свободных площадей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7 </w:t>
            </w:r>
            <w:r>
              <w:rPr/>
              <w:t>Предоставление гарантий (поручительства ЦРБ) субъектам МБ при недостатке у них залогового обеспечения для получения 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бюджетных ресурсов в качестве гарантийных схем для банковского креди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ФПМП 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8 </w:t>
            </w:r>
            <w:r>
              <w:rPr/>
              <w:t xml:space="preserve">Оказание помощи МБ по подготовке и продвижению бизнес – планов, технико- экономических обоснований, а также сопровождение новых инвестиционных проектов на первоначальном этап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эффективность инвестиционной деятельности СМБ и прежде всего по внедрению проектов приоритет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9 </w:t>
            </w:r>
            <w:r>
              <w:rPr/>
              <w:t>Содействие и привлечение субъектов малого предпринимательства к участию на конкурсной основе в производстве и поставке продукции, товаров и услуг для социальных нужд, по обслуживанию и ремонту жилого фонда и объектов муниципаль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товаров и услуг, сокращение затрат в социаль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П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Развитие инфраструктуры поддержки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Развитие и поддержка Центра развития бизнеса АНО «Потенциал». Привлечение в его работе базовых учебных заведений, расположенных на территор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 для предпринимателей. Решение социально- экономически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П 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Содействие и поддержка деятельности общественного объединения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-щественного объединения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</w:t>
            </w:r>
            <w:r>
              <w:rPr/>
              <w:t xml:space="preserve"> Обеспечение информационной и организационной поддержки субъектов малого предпринимательства по участию их в выставках, ярмарках, фору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движения продукции и услуг на межрегиональные 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</w:t>
            </w:r>
            <w:r>
              <w:rPr/>
              <w:t xml:space="preserve"> Поддержка развития предпринимательства в сфере ремесленных произ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тенциальных предпринимателей в сферу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 xml:space="preserve"> обучение и подготовка кадров в сфере малого предпринимательства, содействие участию в международных обучающих програм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овышение квалификации предпринимателей, развитие международного сотрудничества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Взаимодействие с учебными заведениями по профессиональной подготовке и обучению предпринимателей (филиал Нижегородского института менеджмента и бизнеса, представительство архитектурно-строительного университ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учебных планов и программ для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7</w:t>
            </w:r>
            <w:r>
              <w:rPr/>
              <w:t xml:space="preserve"> Содействие в профессиональном обучении безработных граждан на специализированных курсах по профессиям и направлениям, обеспечивающих самозанят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лифицированных кадров для МП. Повышение уровня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ср-ва ДФТ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8</w:t>
            </w:r>
            <w:r>
              <w:rPr/>
              <w:t xml:space="preserve"> Организация и обучение по вопросам охраны труда и техники безопасности на малых пред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снов техники безопасности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9</w:t>
            </w:r>
            <w:r>
              <w:rPr/>
              <w:t xml:space="preserve"> организация повышения квалификации и профессиональной подготовки руководителей и специалистов инфраструктуры в т.ч. участие в международных обучающих програм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работников инфраструктуры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, ТУ «ФП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</w:t>
            </w:r>
          </w:p>
          <w:p>
            <w:pPr>
              <w:pStyle w:val="Normal"/>
              <w:jc w:val="center"/>
              <w:rPr/>
            </w:pPr>
            <w:r>
              <w:rPr/>
              <w:t>ТУ «ФПМП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0 </w:t>
            </w:r>
            <w:r>
              <w:rPr/>
              <w:t>Активизация совета предпринимателей при главе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сти взаимодействия МБП с представителями органов власти и местного самоуправления, усиление диалога «Власть и 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ФПМП 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Информационное обеспечение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здание и поддержание  районных информационных ресурсов поддержки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1</w:t>
            </w:r>
            <w:r>
              <w:rPr/>
              <w:t xml:space="preserve"> Проведение информационных семинаров, «круглых столов» с предпринимателями, представителями органов государственной власти и органов местного самоуправления по вопросам поддержки и развития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предпринимательски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2</w:t>
            </w:r>
            <w:r>
              <w:rPr>
                <w:sz w:val="22"/>
                <w:szCs w:val="22"/>
              </w:rPr>
              <w:t xml:space="preserve"> Организация и проведение статистического обследования субъектов малого предпринимательства с целью формирования объективной информации о состоянии малого предпринимательства в районе и выработки механизмов более эффектив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едложений по созданию системы экономико- статистического учета деятель-ности малых предприятий, определение стратегий развития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3</w:t>
            </w:r>
            <w:r>
              <w:rPr/>
              <w:t xml:space="preserve"> Размещение информации на сайте районной администрации, создание собственного сайта для мал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Информот-д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4</w:t>
            </w:r>
            <w:r>
              <w:rPr/>
              <w:t xml:space="preserve"> Информационный обмен опытом по поддержке малого предпринимательства с другими органами местного самоуправления и субъектам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ередового опыта поддержки мало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5</w:t>
            </w:r>
            <w:r>
              <w:rPr/>
              <w:t xml:space="preserve"> Подготовка, издание и распространение информационно- справочных пособий для начинающих предпринимателей, малых предприятий по ведению и действующим процедурам регулирования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лифицированных кадров для малого бизнеса. Информацио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6</w:t>
            </w:r>
            <w:r>
              <w:rPr/>
              <w:t xml:space="preserve"> Формирование базы данных развития малого предпринимательства в разрезе основных сфер деятельности (производственная, строительная, торговая, сельскохозяйственна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Э</w:t>
            </w:r>
          </w:p>
          <w:p>
            <w:pPr>
              <w:pStyle w:val="Normal"/>
              <w:jc w:val="center"/>
              <w:rPr/>
            </w:pPr>
            <w:r>
              <w:rPr/>
              <w:t>ИМН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7</w:t>
            </w:r>
            <w:r>
              <w:rPr/>
              <w:t xml:space="preserve"> Организация и оформление информационных выставок, стендов по направлениям поддержки и развития предпринимательства, выставок- ярмарок производителей ТНП субъектов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движения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ОЭ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8 </w:t>
            </w:r>
            <w:r>
              <w:rPr/>
              <w:t>Организация кустовых совещаний – семинаров по организации предпринимательской деятельности на с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безработицы на селе путем вовлечения населения в предпринимательскую деятельность (стимулирование само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 ЦРБ</w:t>
            </w:r>
          </w:p>
          <w:p>
            <w:pPr>
              <w:pStyle w:val="Normal"/>
              <w:jc w:val="center"/>
              <w:rPr/>
            </w:pPr>
            <w:r>
              <w:rPr/>
              <w:t>Сельс-</w:t>
            </w:r>
          </w:p>
          <w:p>
            <w:pPr>
              <w:pStyle w:val="Normal"/>
              <w:jc w:val="center"/>
              <w:rPr/>
            </w:pPr>
            <w:r>
              <w:rPr/>
              <w:t>кие админист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9 </w:t>
            </w:r>
            <w:r>
              <w:rPr/>
              <w:t>Создание Интернет – сайта Ц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П правовой, финансовой маркетинговой и и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10 </w:t>
            </w:r>
            <w:r>
              <w:rPr/>
              <w:t>Создание банка данных инвестиционных проектов, реализуемых на территории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ектов, имеющих приоритетное значение. Привлечение инвесторов в экономик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11 </w:t>
            </w:r>
            <w:r>
              <w:rPr/>
              <w:t>Создание бизнес – библиотеки при центральной библиотеке и при ЦРБ «Потенциал» для предпринимателей и руководителей 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 ссиональной компетентности субъектов МБ с целью повышения эффективности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 </w:t>
            </w:r>
            <w:r>
              <w:rPr>
                <w:i/>
              </w:rPr>
              <w:t>Вовлечение в предпринимательскую деятельность безработн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1 </w:t>
            </w:r>
            <w:r>
              <w:rPr/>
              <w:t>Оказание содействия ЦЗН в организации работы «Клуба работодателей» и оказание помощи СМБ по подбору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субъектов МБ о трудовых ресурсах и квалифицированный подбор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2 </w:t>
            </w:r>
            <w:r>
              <w:rPr/>
              <w:t>Создание постоянно действующей консультации «Начни свой бизнес» для молодежи, женщин, военнослужащих, инвалидов, безработных граждан по основам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на первоначальном этапе субъектам МБ. Повышение мотивации граждан на занятие предпринимательск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3 </w:t>
            </w:r>
            <w:r>
              <w:rPr/>
              <w:t>Создание механизма кредитно – финансовой поддержки начинающих предпринимателей и безработных граждан, занимающихся самозанятостью (финансовая поддержка безработных граждан на регистрацию предпринимательской деятельности, возмещение регистрационных расходов на: оплату госпош лины и нотариальных действий, изготовление печатей и штампов, услуги правового и технического характер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, стимулирующих создание новых МП, обеспечение повышения уровня доходов и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4 </w:t>
            </w:r>
            <w:r>
              <w:rPr/>
              <w:t>Оказание помощи СМБ по подбору персонала на временно создаваемые рабочи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СМБ путем экономии ФОТ, через привлечение сезонных работников.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5 </w:t>
            </w:r>
            <w:r>
              <w:rPr/>
              <w:t>Профориентационные мероприятия, включая профотбор кандидатов на организацию предпринимательской деятельности (150 чел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безработицы, вовлечение населения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3 </w:t>
            </w:r>
            <w:r>
              <w:rPr>
                <w:i/>
              </w:rPr>
              <w:t>Поддержка молодежн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3.1 </w:t>
            </w:r>
            <w:r>
              <w:rPr/>
              <w:t>Организация и проведение районной выставки «Молодые предприниматели и ремеслен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работы МБ, добившихся успехов в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3.2 </w:t>
            </w:r>
            <w:r>
              <w:rPr/>
              <w:t>Содействие в проведении конкурса бизнес-проектов среди учащихся образовательных учрежден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учащейся молодежи к занятию предпринимательской дея-тельности, 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3.3 </w:t>
            </w:r>
            <w:r>
              <w:rPr/>
              <w:t>Содействие в проведении профориентационных интерактивных игр для учащихся образовательных учреждений района «Спящий город», «Фирма», «Перспекти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консультационная поддержка предпринимательской инициативы творче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звитие малого предпринима тельства в сфере бытового обслуживания населения (Б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 </w:t>
            </w:r>
            <w:r>
              <w:rPr>
                <w:i/>
              </w:rPr>
              <w:t>Разработка нормативных правовых актов, обеспечивающих эффективное развитие сферы Б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1</w:t>
            </w:r>
            <w:r>
              <w:rPr/>
              <w:t xml:space="preserve"> Участие в областной программе размещения комбинатов бытовых услуг типа «мультисервис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бината такого типа в г. Семенове по 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2</w:t>
            </w:r>
            <w:r>
              <w:rPr/>
              <w:t xml:space="preserve"> По стоимости аренды муниципальных помещений для предприятий сферы бытов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БО Н как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3.</w:t>
            </w:r>
            <w:r>
              <w:rPr/>
              <w:t xml:space="preserve"> По корректирующему коэффициенту К2 при расчете ЕН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БОН как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ФУ, ОЭ</w:t>
            </w:r>
          </w:p>
          <w:p>
            <w:pPr>
              <w:pStyle w:val="Normal"/>
              <w:jc w:val="center"/>
              <w:rPr/>
            </w:pPr>
            <w:r>
              <w:rPr/>
              <w:t>ИМНС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4.</w:t>
            </w:r>
            <w:r>
              <w:rPr/>
              <w:t xml:space="preserve"> По ставкам налога на землю и  стоимости аренды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БОН как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П ФУ, ОЭ ИМНС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</w:t>
            </w:r>
            <w:r>
              <w:rPr>
                <w:i/>
              </w:rPr>
              <w:t>Информационно- аналитическое обеспечение развития сферы Б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1</w:t>
            </w:r>
            <w:r>
              <w:rPr/>
              <w:t xml:space="preserve"> Проведение информационных семинаров, совещаний, конференций, «круглых столов» с представителями органов государственной власти, местного самоуправления, организаций по поддержке и развитию сферы бытовых услуг, общественных организаций и исполнителями бытов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редприятий БОН, качества и конкурентноспособности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. подразд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-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2</w:t>
            </w:r>
            <w:r>
              <w:rPr/>
              <w:t xml:space="preserve"> Создание информационной базы об исполнителя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3</w:t>
            </w:r>
            <w:r>
              <w:rPr/>
              <w:t xml:space="preserve"> Проведение анализа сферы БОН в территориальном и отраслевом разрезе и определение исполнения норматива обеспеченности бытовыми услугами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4</w:t>
            </w:r>
            <w:r>
              <w:rPr/>
              <w:t xml:space="preserve"> Организация публикаций в средствах массовой информации информационных материалов по сфере Б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бщественного мнения, информированность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5</w:t>
            </w:r>
            <w:r>
              <w:rPr/>
              <w:t xml:space="preserve"> Информационный обмен опытом по развитию сферы БОН с территориальными образованиями Нижегородской области и другими регионам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в сфере 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6</w:t>
            </w:r>
            <w:r>
              <w:rPr/>
              <w:t xml:space="preserve"> Содействие в участии в выставочно-ярмарочной деятельности исполни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бытовых услуг, повышение качеств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7</w:t>
            </w:r>
            <w:r>
              <w:rPr/>
              <w:t xml:space="preserve"> Организация обучения через Центр занятости населения, незанятых граждан профессиям, имеющим применение в сфере бытового обслуживания. Возрождение сельских комплексных приемных пунктов, расширение действующей сети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лифицированных кадров, создание новых предприятий,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8</w:t>
            </w:r>
            <w:r>
              <w:rPr/>
              <w:t xml:space="preserve"> Содействие предприятиям сферы БОН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олучении льготных кредитов через областную и муниципальную программы кредит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мещений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Normal"/>
              <w:jc w:val="center"/>
              <w:rPr/>
            </w:pPr>
            <w:r>
              <w:rPr/>
              <w:t>Банки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частие в реализации мероприятий областной программы «Развитие въездного и внутреннего туризма в 2007 – 2010 г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</w:t>
            </w:r>
            <w:r>
              <w:rPr/>
              <w:t xml:space="preserve"> Содействие в организации и обслуживании туристических маршрутов по историческим местам с посещением производств СМБ и художественных мастерских НХ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, сохранение и развитие народно-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</w:t>
            </w:r>
            <w:r>
              <w:rPr/>
              <w:t xml:space="preserve"> Поддержка проектов, направленных на развитие туристической деятельности (общественное питание, бытовое обслуживание, изготовление и продажа сувенирной продукци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, пополнение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>Администрайона,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  <w:r>
              <w:rPr/>
              <w:t xml:space="preserve"> Оказание помощи при создании загородных кемпингов и гостиниц на базе неиспользуемых турбаз и пионерских лагерей, расположенных на территории района, транспортному обслуживанию туристическо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туристическ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ддер жки МБ 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4 </w:t>
            </w:r>
            <w:r>
              <w:rPr/>
              <w:t>Организация сети творческих и ремесленных мастерских СМБ и включение их в пешеходные, автобусные и туристически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СМБ и местного бюджета от въезд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5 </w:t>
            </w:r>
            <w:r>
              <w:rPr/>
              <w:t>Создание реестра СМБ, занимающихся традиционными художественными промыслами и ремесленнич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вития 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2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 со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7:00Z</dcterms:created>
  <dc:creator>Корьева Л.А.</dc:creator>
  <dc:description/>
  <dc:language>en-US</dc:language>
  <cp:lastModifiedBy>Корьева Л.А.</cp:lastModifiedBy>
  <cp:lastPrinted>2007-05-31T10:29:00Z</cp:lastPrinted>
  <dcterms:modified xsi:type="dcterms:W3CDTF">2007-09-13T04:27:00Z</dcterms:modified>
  <cp:revision>2</cp:revision>
  <dc:subject/>
  <dc:title> </dc:title>
</cp:coreProperties>
</file>