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работе с обращениями граждан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Количество проведенных личных приемов граждан – 19 приемов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личество граждан, принятых в ходе личных приемов – 122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Количество обращений граждан, поступивших на рассмотрение с разбивкой по тематикам 411 (289 письменных обращений и 122 устных обращения)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– из Аппарата Губернатор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из Аппарата Полномочного представителя Президента Российской Федерации в Приволжском Федеральном округе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pacing w:val="7"/>
          <w:sz w:val="28"/>
          <w:szCs w:val="28"/>
          <w:shd w:fill="FFFFFF" w:val="clear"/>
        </w:rPr>
        <w:t xml:space="preserve">1 – из Региональной общественной приемной </w:t>
      </w:r>
      <w:r>
        <w:rPr>
          <w:b w:val="false"/>
          <w:color w:val="000000"/>
          <w:sz w:val="28"/>
          <w:szCs w:val="28"/>
        </w:rPr>
        <w:t>Председателя партии «Единая Россия» Владимира Путина;</w:t>
      </w:r>
    </w:p>
    <w:p>
      <w:pPr>
        <w:pStyle w:val="Normal"/>
        <w:jc w:val="both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>1 – из Пресс-службы Губернатора Нижегородской области;</w:t>
      </w:r>
    </w:p>
    <w:p>
      <w:pPr>
        <w:pStyle w:val="Normal"/>
        <w:jc w:val="both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>11 – из Приемной граждан Губернатора и Правительств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из Государственной Ду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из Законодательного собрания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из Министерства транспорта и автомобильных дорог Ниже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из </w:t>
      </w:r>
      <w:r>
        <w:rPr>
          <w:bCs/>
          <w:color w:val="000000"/>
          <w:sz w:val="28"/>
          <w:szCs w:val="28"/>
          <w:shd w:fill="FFFFFF" w:val="clear"/>
        </w:rPr>
        <w:t>Мини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муще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земельных ресурс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ижегородской области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7 – из Министерства ЖКХ и ТЭК Нижегородской области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 – из Министерства образования Нижегородской обла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 – из </w:t>
      </w:r>
      <w:r>
        <w:rPr>
          <w:bCs/>
          <w:color w:val="000000"/>
          <w:spacing w:val="7"/>
          <w:sz w:val="28"/>
          <w:szCs w:val="28"/>
          <w:shd w:fill="FFFFFF" w:val="clear"/>
        </w:rPr>
        <w:t>Министерства поддержки и развития малого предпринимательства, потребительского рынка и услуг Нижегородской области;</w:t>
      </w:r>
    </w:p>
    <w:p>
      <w:pPr>
        <w:pStyle w:val="Normal"/>
        <w:jc w:val="both"/>
        <w:rPr/>
      </w:pPr>
      <w:r>
        <w:rPr>
          <w:bCs/>
          <w:color w:val="000000"/>
          <w:spacing w:val="7"/>
          <w:sz w:val="28"/>
          <w:szCs w:val="28"/>
          <w:shd w:fill="FFFFFF" w:val="clear"/>
        </w:rPr>
        <w:t>4 – из Министерства социальной политики Нижегородской области;</w:t>
      </w:r>
    </w:p>
    <w:p>
      <w:pPr>
        <w:pStyle w:val="Normal"/>
        <w:jc w:val="both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>3 – из Министерства строительства Нижегородской област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– от Уполномоченного по правам ребенка в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из Государственной жилищной инспекции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из Департамента оргобеспечения работы с документами Губернатора Нижегородской област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 – из Совета депутатов городского округа Сем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е споры и оформление земель в собственность – 16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, расселение и предоставление временного жилья – 94;</w:t>
      </w:r>
    </w:p>
    <w:p>
      <w:pPr>
        <w:pStyle w:val="Normal"/>
        <w:jc w:val="both"/>
        <w:rPr/>
      </w:pPr>
      <w:r>
        <w:rPr>
          <w:sz w:val="28"/>
          <w:szCs w:val="28"/>
        </w:rPr>
        <w:t>-коммунально-бытовое обслуживание (газификация, теплоснабжение, благоустройство) – 151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ое жилищное строительство – 5;</w:t>
      </w:r>
    </w:p>
    <w:p>
      <w:pPr>
        <w:pStyle w:val="Normal"/>
        <w:jc w:val="both"/>
        <w:rPr/>
      </w:pPr>
      <w:r>
        <w:rPr>
          <w:sz w:val="28"/>
          <w:szCs w:val="28"/>
        </w:rPr>
        <w:t>- торговля и обслуживание – 3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исание автобусов и изменение маршрутов – 11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финансовой помощи в связи с трудным материальным положением –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даны по 338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по 8 обра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ы положительно  29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тся в работе 36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0:00Z</dcterms:created>
  <dc:creator>Гаретова</dc:creator>
  <dc:description/>
  <cp:keywords/>
  <dc:language>en-US</dc:language>
  <cp:lastModifiedBy>Гаретова</cp:lastModifiedBy>
  <dcterms:modified xsi:type="dcterms:W3CDTF">2014-12-24T07:40:00Z</dcterms:modified>
  <cp:revision>2</cp:revision>
  <dc:subject/>
  <dc:title>За 2014 год в администрацию городского округа Семеновский всего поступило 407 обращений, из них:</dc:title>
</cp:coreProperties>
</file>