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1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отчеты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Храм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6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5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6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en-US"/>
        </w:rPr>
        <w:t>35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109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26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 – из Аппарата Губернатор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2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из Министерства ЖКХ и ТЭК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– из Инспекции административно-технического надзор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  <w:lang w:val="en-US"/>
        </w:rPr>
        <w:t>1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 – из Государственной жилищной инспекци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из зам. губернатора, зам. председателя Правительства Р.В. Антонов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-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- министерство строительств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министерство экологии и природных ресурсов;</w:t>
      </w:r>
    </w:p>
    <w:p>
      <w:pPr>
        <w:pStyle w:val="Normal"/>
        <w:shd w:fill="FFFFFF" w:val="clear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уполномоченный по правам человека в Нижегородской области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7 – из Совета депутатов городского округа Семеновский,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92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здравоохранения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5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юстиции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труда и заработной платы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унальная сфера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32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85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36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10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11.01.2016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за 2015 года</w:t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 Количество проведенных личных приемов граждан –  14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113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 484 </w:t>
      </w:r>
      <w:r>
        <w:rPr>
          <w:rFonts w:cs="Arial" w:ascii="Arial" w:hAnsi="Arial"/>
          <w:color w:val="000000"/>
          <w:sz w:val="24"/>
          <w:szCs w:val="24"/>
        </w:rPr>
        <w:t xml:space="preserve">( 371 письменных обращений и 113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8 – из Аппарата Губернатор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5 – из Аппарата Правительства Нижегородской области А.И. Силаева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6 – из Государственной жилищной инспек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 из Фракции ЛДПР в Государственной Думе В.В. Жириноский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от депутата Законодательного собрания Лесун А.Ф.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-  от Депутата Госдумы А.Б. Курдюмова;</w:t>
      </w:r>
    </w:p>
    <w:p>
      <w:pPr>
        <w:pStyle w:val="Normal"/>
        <w:ind w:left="0" w:right="0" w:firstLine="709"/>
        <w:jc w:val="both"/>
        <w:rPr>
          <w:rFonts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2-   из Законодательного собрания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/>
          <w:b w:val="false"/>
          <w:bCs/>
          <w:color w:val="000000"/>
          <w:spacing w:val="7"/>
          <w:sz w:val="24"/>
          <w:szCs w:val="24"/>
          <w:shd w:fill="FFFFFF" w:val="clear"/>
        </w:rPr>
        <w:t>9 – из зам. губернатора, зам. председателя Правительства Нижегородской области В.В. Иванова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3 – из зам. губернатора, зам. председателя Правительства Р.В. Антонова;</w:t>
      </w:r>
    </w:p>
    <w:p>
      <w:pPr>
        <w:pStyle w:val="Normal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3 – из Инспекции административно-технического надзора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-  из Министерства государственного имущества и земельных ресурсов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4 – из Министерства ЖКХ и ТЭК Нижегородс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 — из Министерства образования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 - из Министерства поддержки и развития малого предпринимательства, потребительского рынка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8"/>
          <w:szCs w:val="28"/>
          <w:shd w:fill="FFFFFF" w:val="clear"/>
        </w:rPr>
        <w:t xml:space="preserve">9 – </w:t>
      </w: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из Министерства социальной политики Нижегородской области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 – из Министерства спорта и молодежной политики Нижегородской области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/>
          <w:color w:val="000000"/>
          <w:spacing w:val="7"/>
          <w:sz w:val="28"/>
          <w:szCs w:val="28"/>
          <w:shd w:fill="FFFFFF" w:val="clear"/>
        </w:rPr>
        <w:t xml:space="preserve">        </w:t>
      </w: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7– из Министерства строительства Нижегородской области;</w:t>
      </w:r>
    </w:p>
    <w:p>
      <w:pPr>
        <w:pStyle w:val="Normal"/>
        <w:shd w:fill="FFFFFF" w:val="clear"/>
        <w:spacing w:before="0" w:after="0"/>
        <w:ind w:left="0" w:right="0" w:hanging="0"/>
        <w:jc w:val="both"/>
        <w:rPr>
          <w:rFonts w:ascii="Arial" w:hAnsi="Arial" w:cs="Arial"/>
          <w:b w:val="false"/>
          <w:b w:val="false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 xml:space="preserve">         </w:t>
      </w: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- из Министерства экологии и природных ресурсов;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left="434" w:right="0" w:hanging="0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color w:val="000000"/>
          <w:spacing w:val="7"/>
          <w:sz w:val="24"/>
          <w:szCs w:val="24"/>
          <w:shd w:fill="FFFFFF" w:val="clear"/>
        </w:rPr>
        <w:t>1- из НО «Фонд капитального ремонта многоквартирных домов, расположенных на территории НО»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6 – из Приемной граждан Губернатора и Правительства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pacing w:val="7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 — из приемной Президента РФ в Приволжском Федеральном округе;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>1-    из Семеновской городской прокуратуры;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1 –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из </w:t>
      </w:r>
      <w:r>
        <w:rPr>
          <w:rFonts w:cs="Arial" w:ascii="Arial" w:hAnsi="Arial"/>
          <w:bCs/>
          <w:color w:val="000000"/>
          <w:spacing w:val="7"/>
          <w:sz w:val="24"/>
          <w:szCs w:val="24"/>
          <w:shd w:fill="FFFFFF" w:val="clear"/>
        </w:rPr>
        <w:t xml:space="preserve">Министерства промышленности и инноваций Нижегородской области;       </w:t>
      </w:r>
      <w:r>
        <w:rPr>
          <w:bCs/>
          <w:color w:val="000000"/>
          <w:spacing w:val="7"/>
          <w:sz w:val="28"/>
          <w:szCs w:val="28"/>
          <w:shd w:fill="FFFFFF" w:val="clear"/>
        </w:rPr>
        <w:t xml:space="preserve">    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   </w:t>
      </w:r>
      <w:r>
        <w:rPr>
          <w:rFonts w:cs="Arial"/>
          <w:b w:val="false"/>
          <w:color w:val="000000"/>
          <w:sz w:val="24"/>
          <w:szCs w:val="24"/>
        </w:rPr>
        <w:t>3 –  из Уполномоченного по правам ребенка в Нижегородской области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24 – из Совета депутатов городского округа Семеновский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219 —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 – 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здравоохранения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труда и заработной платы —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тика –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е вопросов – 1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унально-бытовое обслуживание – 18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ое образование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юстиции 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органов внутренних дел –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 обращениями граждан –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е обеспечение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– 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овля –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 и связь – 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ые вопросы –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ка и попечительство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-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не вошедшие в классификатор тематик (дополнительные вопросы) – 107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347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по 110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но по 4 обращениям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в работе 20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6-01-19T14:26:00Z</cp:lastPrinted>
  <dcterms:modified xsi:type="dcterms:W3CDTF">2015-07-21T05:52:00Z</dcterms:modified>
  <cp:revision>2</cp:revision>
  <dc:subject/>
  <dc:title> </dc:title>
</cp:coreProperties>
</file>