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А.Г. Пе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15 № 25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5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Количество проведенных личных приемов граждан – 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 xml:space="preserve">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</w:t>
      </w:r>
      <w:r>
        <w:rPr>
          <w:b w:val="false"/>
          <w:color w:val="000000"/>
          <w:sz w:val="24"/>
          <w:szCs w:val="24"/>
          <w:lang w:val="en-US"/>
        </w:rPr>
        <w:t>1</w:t>
      </w:r>
      <w:r>
        <w:rPr>
          <w:b w:val="false"/>
          <w:color w:val="000000"/>
          <w:sz w:val="24"/>
          <w:szCs w:val="24"/>
        </w:rPr>
        <w:t xml:space="preserve">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102</w:t>
      </w:r>
      <w:r>
        <w:rPr>
          <w:rFonts w:cs="Arial" w:ascii="Arial" w:hAnsi="Arial"/>
          <w:color w:val="000000"/>
          <w:sz w:val="24"/>
          <w:szCs w:val="24"/>
        </w:rPr>
        <w:t xml:space="preserve"> письменных обращений и 2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 -  из Приемной Президента РФ в Приволжском Федеральном округе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– из Аппарата Губернатор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3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из Аппарата Правительства Нижегородской области А.И. Силаева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 –  из Государственной Думы А.Б. Курдюмова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5 – из Министерства ЖКХ и ТЭК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2 – из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Министерства стро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Инспекции административно-технического надзора;</w:t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– из Государственной жилищной инспекции;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 – из зам. губернатора, зам. председателя Правительства Нижегородской области В.В. Иванова;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С.А. Потапова;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 – из Совета депутатов городского округа Семеновский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-   из «Фонда капитального ремонта многоквартирных домов, расположенных на территории НО»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- из Министерства государственного имущества и земельных ресурсов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 — из Министерства социальной политик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- из Аппарата  уполномоченного по правам человека в Нижегородской област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 — из Фракции ЛДПР в Государственной Думе ФСРФ В.В. Жироновского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 — из Семеновской городской прокура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 –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тдельных квартир-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еление из аварийного фонда-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учет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городов и поселков — 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 —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 топливом и газом —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сфера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29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72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35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14 обращений.</w:t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dc:language>en-US</dc:language>
  <cp:lastModifiedBy>Румянцева</cp:lastModifiedBy>
  <cp:lastPrinted>2015-10-12T15:06:00Z</cp:lastPrinted>
  <dcterms:modified xsi:type="dcterms:W3CDTF">2015-07-21T05:52:00Z</dcterms:modified>
  <cp:revision>2</cp:revision>
  <dc:subject/>
  <dc:title> </dc:title>
</cp:coreProperties>
</file>