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7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7.2015 № 175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5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4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6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124 (98 письменных обращений и 26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 – из Аппарата Губернатор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 – из Приемной граждан Губернатора и Прави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2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из Аппарата Правительства Нижегородской области А.И. Силаева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 – из Законодательного собрания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4 – из Министерства ЖКХ и ТЭК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1 – из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Министерства спорта и молодежной политики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Инспекции административно-технического надзора;</w:t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 – из Государственной жилищной инспекции;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 – из зам. губернатора, зам. председателя Правительства Нижегородской области В.В. Иванова;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из зам. губернатора, зам. председателя Правительства С.А. Потапова;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 – из Совета депутатов городского округа Семеновский,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ый комплекс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тика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4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рганов внутренних дел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обращениями граждан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еспечение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вопросы –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ка и попечительство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28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86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30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но по 2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6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6.07.2015 № 17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I </w:t>
      </w:r>
      <w:r>
        <w:rPr>
          <w:rFonts w:cs="Arial" w:ascii="Arial" w:hAnsi="Arial"/>
          <w:b/>
          <w:bCs/>
          <w:sz w:val="32"/>
          <w:szCs w:val="32"/>
          <w:lang w:val="ru-RU"/>
        </w:rPr>
        <w:t>полугодие</w:t>
      </w:r>
      <w:r>
        <w:rPr>
          <w:rFonts w:cs="Arial" w:ascii="Arial" w:hAnsi="Arial"/>
          <w:b/>
          <w:bCs/>
          <w:sz w:val="32"/>
          <w:szCs w:val="32"/>
        </w:rPr>
        <w:t xml:space="preserve"> 2015 года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7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50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>– 204</w:t>
      </w:r>
      <w:r>
        <w:rPr>
          <w:rFonts w:cs="Arial" w:ascii="Arial" w:hAnsi="Arial"/>
          <w:color w:val="000000"/>
          <w:sz w:val="24"/>
          <w:szCs w:val="24"/>
        </w:rPr>
        <w:t xml:space="preserve"> ( 154 письменных обращений и 50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 – из Аппарата Губернатор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– из Приемной граждан Губернатора и Прави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2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из Аппарата Правительства Нижегородской области А.И. Силаева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 – из Законодательного собрания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7 – из Министерства ЖКХ и ТЭК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1 – из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Министерства спорта и молодежной политики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Инспекции административно-технического надзора;</w:t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 – из Государственной жилищной инспекции;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 – из зам. губернатора, зам. председателя Правительства Нижегородской области В.В. Иванова;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из зам. губернатора, зам. председателя Правительства С.А. Потапова;</w:t>
      </w:r>
    </w:p>
    <w:p>
      <w:pPr>
        <w:pStyle w:val="Normal"/>
        <w:jc w:val="both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</w:rPr>
        <w:t xml:space="preserve">1 – из </w:t>
      </w:r>
      <w:r>
        <w:rPr>
          <w:bCs/>
          <w:color w:val="000000"/>
          <w:spacing w:val="7"/>
          <w:sz w:val="28"/>
          <w:szCs w:val="28"/>
          <w:shd w:fill="FFFFFF" w:val="clear"/>
        </w:rPr>
        <w:t>Министерства промышленности и инноваций Нижегородской области;</w:t>
      </w:r>
    </w:p>
    <w:p>
      <w:pPr>
        <w:pStyle w:val="Normal"/>
        <w:jc w:val="both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spacing w:val="7"/>
          <w:sz w:val="28"/>
          <w:szCs w:val="28"/>
          <w:shd w:fill="FFFFFF" w:val="clear"/>
        </w:rPr>
        <w:t>1 – из Министерства социальной политики Нижегородской области;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spacing w:val="7"/>
          <w:sz w:val="28"/>
          <w:szCs w:val="28"/>
          <w:shd w:fill="FFFFFF" w:val="clear"/>
        </w:rPr>
        <w:t>2 – из Министерства строительства Нижегородской области;</w:t>
      </w:r>
    </w:p>
    <w:p>
      <w:pPr>
        <w:pStyle w:val="Heading1"/>
        <w:shd w:fill="FFFFFF" w:val="clear"/>
        <w:spacing w:before="0" w:after="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  </w:t>
      </w:r>
      <w:r>
        <w:rPr>
          <w:rFonts w:cs="Arial"/>
          <w:b w:val="false"/>
          <w:color w:val="000000"/>
          <w:sz w:val="24"/>
          <w:szCs w:val="24"/>
        </w:rPr>
        <w:t>3 – от Уполномоченного по правам ребенка в Нижегородской области.</w:t>
      </w:r>
    </w:p>
    <w:p>
      <w:pPr>
        <w:pStyle w:val="Heading1"/>
        <w:shd w:fill="FFFFFF" w:val="clear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6 – из Совета депутатов городского округа Семеновский,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ый комплекс –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тика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рганов внутренних дел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обращениями граждан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еспечение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–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вопросы –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ка и попечительство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ание автобусов и изменение маршрутов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47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144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30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но по 2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28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dc:language>en-US</dc:language>
  <cp:lastModifiedBy>Румянцева</cp:lastModifiedBy>
  <cp:lastPrinted>2015-07-27T10:21:00Z</cp:lastPrinted>
  <dcterms:modified xsi:type="dcterms:W3CDTF">2015-07-21T05:52:00Z</dcterms:modified>
  <cp:revision>2</cp:revision>
  <dc:subject/>
  <dc:title> </dc:title>
</cp:coreProperties>
</file>