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000"/>
        <w:gridCol w:w="1701"/>
      </w:tblGrid>
      <w:tr>
        <w:trPr/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16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6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отчета о работе с обращениями граждан, поступившими в администрацию городского округа Семенов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городского округа Семеновский от 01.09.2014 № 2366 «Об утверждении Положения о работе с обращениями граждан и организации личного приема граждан должностными лицами администрации городского округа Семеновский»,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:</w:t>
      </w:r>
    </w:p>
    <w:p>
      <w:pPr>
        <w:pStyle w:val="2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отчеты о работе с обращениями граждан, поступившими в администрацию городского округа Семеновский.</w:t>
      </w:r>
    </w:p>
    <w:p>
      <w:pPr>
        <w:pStyle w:val="211"/>
        <w:tabs>
          <w:tab w:val="clear" w:pos="708"/>
          <w:tab w:val="left" w:pos="10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(Храмовой И.В.) разместить отчет на официальном сайте администрации городского округа Семеновский в разделе «Органы власти/Обращения граждан/Отчеты о работе с обращениями граждан».</w:t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  <w:tab/>
        <w:t>Н.Ф. Носков</w:t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1.07.2016 № 1476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по работе с обращениями гражда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а </w:t>
      </w:r>
      <w:r>
        <w:rPr>
          <w:rFonts w:cs="Arial" w:ascii="Arial" w:hAnsi="Arial"/>
          <w:b/>
          <w:bCs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sz w:val="32"/>
          <w:szCs w:val="32"/>
        </w:rPr>
        <w:t xml:space="preserve"> квартал 2016 год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Количество проведенных личных приемов граждан – 2 приема.</w:t>
      </w:r>
    </w:p>
    <w:p>
      <w:pPr>
        <w:pStyle w:val="Heading1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Количество граждан, принятых в ходе личных приемов – 21 человек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личество обращений граждан, поступивших на рассмотрение с разбивкой по тематикам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 xml:space="preserve">164 (143 письменных обращений и 21 устных обращения), </w:t>
      </w: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- Аппарат Полном. Прдстав. Президента в Приволжском Федеральеом округе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- Приемная Президента РФ в Приволжском Федеральном округе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4 – из Приемной граждан Губернатора и Правительства Нижегородской области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3- Департамент транспорта и связи Нижегородской области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2-Депутат Законодательного собрания Нижегородской области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- Законодательное Собрание Нижегородской области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6 –  из Министерства ЖКХ и ТЭК Нижегород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 – из Государственной жилищной инспек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из зам. губернатора, зам. председателя Правительства Р.В. Антоно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- министерство образования Нижегородской обла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- министерство социальной политики Нижегородской обла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- министерство строительства Нижегородской обла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-Министерство поддержки и развития малого предпринимательства, потребительского рын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- Министерство государственного имущества и земельных ресурс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- уполномоченный по правам человека в Нижегородской области;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 – из Совета депутатов городского округа Семеновский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1 — заявит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>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е вопросов – 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ально-бытовое обслуживание – 1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ое образование-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е обеспечение-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овля 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 и связь —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вопросы 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логия и природопользования —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ка-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сфера- 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ство и архитектура 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, не вошедшие в классификатор тематик (дополнительные вопросы) – 2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я даны по 119 обращения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о положительно по 29 обращения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тся в работе 16 обращ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1.07.2016 № 14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по работе с обращениями граждан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а </w:t>
      </w: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 xml:space="preserve"> полугодие 2016 год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Количество проведенных личных приемов граждан –  5 приема.</w:t>
      </w:r>
    </w:p>
    <w:p>
      <w:pPr>
        <w:pStyle w:val="Heading1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Количество граждан, принятых в ходе личных приемов – 55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Количество обращений граждан, поступивших на рассмотрение с разбивкой по тематикам </w:t>
      </w:r>
      <w:r>
        <w:rPr>
          <w:rFonts w:cs="Arial" w:ascii="Arial" w:hAnsi="Arial"/>
          <w:sz w:val="24"/>
          <w:szCs w:val="24"/>
        </w:rPr>
        <w:t xml:space="preserve">–  271 </w:t>
      </w:r>
      <w:r>
        <w:rPr>
          <w:rFonts w:cs="Arial" w:ascii="Arial" w:hAnsi="Arial"/>
          <w:color w:val="000000"/>
          <w:sz w:val="24"/>
          <w:szCs w:val="24"/>
        </w:rPr>
        <w:t xml:space="preserve">( 216 письменных обращений и 55 устных обращения), </w:t>
      </w: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 Аппарат Полном. Прдстав. Президента в Приволжском Федеральеом округе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- Приемная Президента РФ в Приволжском Федеральном округе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5 – из Приемной граждан Губернатора и Правительства Нижегородской области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3- Департамент транспорта и связи Нижегородской области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3-Депутат Законодательного собрания Нижегородской области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- Законодательное Собрание Нижегородской области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9 –  из Министерства ЖКХ и ТЭК Нижегород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 – из Государственной жилищной инспе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3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из зам. губернатора, зам. председателя Правительства Р.В. Антоно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- министерство образования Нижегородской обла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- министерство социальной политики Нижегородской обла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- министерство строительства Нижегородской обла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-Министерство поддержки и развития малого предпринимательства, потребительского рын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- Министерство государственного имущества и земельных ресурс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- уполномоченный по правам человека в Нижегородской области;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 – из Совета депутатов городского округа Семеновский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0 — заявит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>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е вопросов – 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ально-бытовое обслуживание – 1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ое образование-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е обеспечение-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овля -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 и связь —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вопросы 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логия и природопользования —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ка-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сфера- 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ство и архитектур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, не вошедшие в классификатор тематик (дополнительные вопросы) – 4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я даны по 199 обращения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о положительно по 54 обращения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тся в работе 28 обращ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ind w:left="5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6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11:00Z</dcterms:created>
  <dc:creator>Лариса</dc:creator>
  <dc:description/>
  <cp:keywords/>
  <dc:language>en-US</dc:language>
  <cp:lastModifiedBy>Румянцева</cp:lastModifiedBy>
  <cp:lastPrinted>2016-07-15T16:09:00Z</cp:lastPrinted>
  <dcterms:modified xsi:type="dcterms:W3CDTF">2016-07-18T04:16:00Z</dcterms:modified>
  <cp:revision>2</cp:revision>
  <dc:subject/>
  <dc:title> </dc:title>
</cp:coreProperties>
</file>