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0.2016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 работе с обращениями граждан, поступившими в администрацию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1.09.2014 № 2366 «Об утверждении Положения о работе с обращениями граждан и организации личного приема граждан должностными лицами администрац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2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отчет о работе с обращениями граждан, поступившими в администрацию городского округа Семеновский.</w:t>
      </w:r>
    </w:p>
    <w:p>
      <w:pPr>
        <w:pStyle w:val="211"/>
        <w:tabs>
          <w:tab w:val="clear" w:pos="708"/>
          <w:tab w:val="left" w:pos="102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Храмовой И.В.) разместить отчет на официальном сайте администрации городского округа Семеновский в разделе «Органы власти/Обращения граждан/Отчеты о работе с обращениями граждан».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А.Г. Песк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.10.2016 № 2470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6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Количество проведенных личных приемов граждан – 4 приема.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22 человека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 xml:space="preserve">166 (143 письменных обращений и 23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- Аппарат Полном. Прдстав. Президента в Приволжском Федеральеом округе;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 — Аппарат Губернатора и Правительства Нижегородской области;</w:t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4 – Приемной граждан Губернатора и Правительства Нижегородской области;</w:t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color w:val="000000"/>
          <w:spacing w:val="7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 -депутат Государственной Думы РФ А.Е. Хиштейн;</w:t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color w:val="000000"/>
          <w:spacing w:val="7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— Депутат Государственной Думы РФ А.Б. Курдюмов;</w:t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color w:val="000000"/>
          <w:spacing w:val="7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— ГКУ НО «Государственное управление автомобильных дорог»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color w:val="000000"/>
          <w:spacing w:val="7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4 - Департамент транспорта и связи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color w:val="000000"/>
          <w:spacing w:val="7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-Депутат Законодательного собрания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4 –  из Министерства ЖКХ и ТЭК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из зам. губернатора, зам. председателя Правительства Р.В. Антонов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- министерство образования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- министерство социальной политики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- министерство строительства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- Министерство государственного имущества и земельных ресурсов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 — Инспекция административно-технического надзора;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119 — заявитель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Газификация поселений -3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Жилищные вопросов –29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-бытовое обслуживание – 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ое образование-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еспечение -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и связь —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городов и поселков — 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ропромышленный комплекс-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не вошедшие в классификатор тематик (дополнительные вопросы) – 32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114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по 34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в работе 18 обращ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left="57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6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1:00Z</dcterms:created>
  <dc:creator>Лариса</dc:creator>
  <dc:description/>
  <dc:language>en-US</dc:language>
  <cp:lastModifiedBy>Румянцева</cp:lastModifiedBy>
  <cp:lastPrinted>2016-10-14T15:23:00Z</cp:lastPrinted>
  <dcterms:modified xsi:type="dcterms:W3CDTF">2016-07-18T04:16:00Z</dcterms:modified>
  <cp:revision>2</cp:revision>
  <dc:subject/>
  <dc:title> </dc:title>
</cp:coreProperties>
</file>