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отчеты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17 №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6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2 прием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15 челов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 xml:space="preserve">135 (120 письменных обращений и 15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2 – из Аппарата Губернатор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Приемной граждан Губернатора и Правительств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—  от депутата Законодательного собрания  А.Ф. Лесун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— из Министерства транспорта  и автомобильных дорог 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3 –  из Министерства ЖКХ и ТЭК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4 — из Министерства внутренней и региональной политики НО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7 — из Министерства энергетики и ЖКХ 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Государственной жилищной инспе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 из  зам. губернатора, зам. председателя Правительства Р.В. Антоно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-  из Министерства социальной политики Нижегород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  из уполномоченного по правам человека в Нижегородской области;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 – из Совета депутатов городского округа Семеновский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1 —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ый комплекс –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здравоохранения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3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  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еспечение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27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89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26 обраще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 26 обра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17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за 2016 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 11 прием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92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 569 </w:t>
      </w:r>
      <w:r>
        <w:rPr>
          <w:rFonts w:cs="Arial" w:ascii="Arial" w:hAnsi="Arial"/>
          <w:color w:val="000000"/>
          <w:sz w:val="24"/>
          <w:szCs w:val="24"/>
        </w:rPr>
        <w:t xml:space="preserve">( 477 письменных обращений и 92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 – из Аппарата Губернатора и Правительств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из Приемной Губернатора и Правительств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- из Аппарата Полномоченного Представителя Президента РФ в Приволжском Федеральном округе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- из Приемной Президента РФ в Приволжском Федеральном округ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– из Государственной жилищной инспекци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-  от депутата Государственной Думы РФ А.Е. Хинштей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5 -  от депутата Законодательного собрания Лесуна А.Ф.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-  от Депутата Госдумы А.Б. Курдюмов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- Законодательное Собрание Ниже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4 – из зам. губернатора, зам. председателя Правительства Р.В. Антоно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ГКУ НО «Государственное управление автомобильных доро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– из Инспекции административно-технического надз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9 – из Министерства траспорта и автомобильных дорог Нижегородской обл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– из  Министерства внутренней и региональной политик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7 – из Министерства энергетики и ЖК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-  из Министерства государственного имущества и земельных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6 – из Министерства ЖКХ и ТЭК Ниже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4 — из Министерства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- из Министерства поддержки и развития малого предпринимательства, потребительского ры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9</w:t>
      </w:r>
      <w:r>
        <w:rPr>
          <w:rFonts w:cs="Arial" w:ascii="Arial" w:hAnsi="Arial"/>
          <w:bCs/>
          <w:color w:val="000000"/>
          <w:spacing w:val="7"/>
          <w:sz w:val="28"/>
          <w:szCs w:val="28"/>
          <w:shd w:fill="FFFFFF" w:val="clear"/>
        </w:rPr>
        <w:t xml:space="preserve"> –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из Министерства социальной политики Нижегородской област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6–  из Министерства строительства Нижегородской области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 –  из Уполномоченного по правам ребенка в Нижегородской области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7 – из Совета депутатов городского округа Семеновск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75</w:t>
      </w:r>
      <w:r>
        <w:rPr>
          <w:color w:val="000000"/>
          <w:sz w:val="24"/>
          <w:szCs w:val="24"/>
        </w:rPr>
        <w:t xml:space="preserve"> —</w:t>
      </w:r>
      <w:r>
        <w:rPr>
          <w:rFonts w:cs="Arial" w:ascii="Arial" w:hAnsi="Arial"/>
          <w:color w:val="000000"/>
          <w:sz w:val="24"/>
          <w:szCs w:val="24"/>
        </w:rPr>
        <w:t xml:space="preserve"> заявит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гропромышленный комплекс –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здравоохранения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Государство, общество, политика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е вопросов – 1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мунально-бытовое обслуживание – 2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ы юстиции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е обеспечение –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троительство –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орговля –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Транспорт и связь –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вопросы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Экономика -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 –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я м природопользование-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–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1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ъяснения даны по 423 обращ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о положительно по 123 обращ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ходятся в работе 29 обращ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cp:keywords/>
  <dc:language>en-US</dc:language>
  <cp:lastModifiedBy>USER</cp:lastModifiedBy>
  <cp:lastPrinted>2017-01-17T15:51:00Z</cp:lastPrinted>
  <dcterms:modified xsi:type="dcterms:W3CDTF">2017-01-17T12:53:00Z</dcterms:modified>
  <cp:revision>2</cp:revision>
  <dc:subject/>
  <dc:title> </dc:title>
</cp:coreProperties>
</file>