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17 № 7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7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Количество проведенных личных приемов граждан – 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14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val="en-US"/>
        </w:rPr>
        <w:t>145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131</w:t>
      </w:r>
      <w:r>
        <w:rPr>
          <w:rFonts w:cs="Arial" w:ascii="Arial" w:hAnsi="Arial"/>
          <w:color w:val="000000"/>
          <w:sz w:val="24"/>
          <w:szCs w:val="24"/>
        </w:rPr>
        <w:t xml:space="preserve"> письменных обращений и 14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Приемной граждан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–  из Министерства 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Р.В. Антоно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-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нистерство образования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 — министерство соци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 — министерство строительств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- министерство транспорта и автомобильных дорог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- депутат Законодательного Собрания Нижегород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Манухин М.В.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ГКУ НО «Управление социальной защиты населения г.о Семеновский»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Законодательное собрание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НО «Фонд капитального ремонта многоквартирных домов»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Совет депутатов городского округа Семеновский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3 — Уполномоченный по правам человека в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Управление гос. охраны объектов культурного наследия Нижегородской област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93 —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 –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городов и поселков —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ка, культура, информация —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юстиции 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обращениями граждан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обеспечение —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22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70 обращ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 57 обра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Находятся в работе 18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dc:language>en-US</dc:language>
  <cp:lastModifiedBy>Румянцева</cp:lastModifiedBy>
  <cp:lastPrinted>2017-04-20T14:02:00Z</cp:lastPrinted>
  <dcterms:modified xsi:type="dcterms:W3CDTF">2015-07-21T05:52:00Z</dcterms:modified>
  <cp:revision>2</cp:revision>
  <dc:subject/>
  <dc:title> </dc:title>
</cp:coreProperties>
</file>