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000"/>
        <w:gridCol w:w="1701"/>
      </w:tblGrid>
      <w:tr>
        <w:trPr/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.2017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а о работе с обращениями граждан, поступившими в администрацию городского округа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городского округа Семеновский от 01.09.2014 № 2366 «Об утверждении Положения о работе с обращениями граждан и организации личного приема граждан должностными лицами администрации городского округа Семеновский»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2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отчеты о работе с обращениями граждан, поступившими в администрацию городского округа Семеновский.</w:t>
      </w:r>
    </w:p>
    <w:p>
      <w:pPr>
        <w:pStyle w:val="211"/>
        <w:tabs>
          <w:tab w:val="clear" w:pos="708"/>
          <w:tab w:val="left" w:pos="10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(Храмовой И.В.) разместить отчет на официальном сайте администрации городского округа Семеновский в разделе «Органы власти/Обращения граждан/Отчеты о работе с обращениями граждан».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3.07.2017  № 1660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по работе с обращениями гражд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17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. Количество проведенных личных приемов граждан – 3 приема.</w:t>
      </w:r>
    </w:p>
    <w:p>
      <w:pPr>
        <w:pStyle w:val="Heading1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Количество граждан, принятых в ходе личных приемов – 23 челов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Количество обращений граждан, поступивших на рассмотрение с разбивкой по тематикам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 xml:space="preserve">130 (107 письменных обращений и 23 устных обращения),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3 – Приемной граждан Губернатора и Правительств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—   депутата ГД РФ Кавинова А.А.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2 —  Министерства транспорта  и автомобильных дорог 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4 — Министерства внутренней и региональной политики НО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5 —  Министерства энергетики и ЖКХ Н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–  инспекции административно-технического надз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   зам. губернатора, зам. председателя Правительства Р.В. Антоно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 -    Министерства социальной политики Нижегородской области;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 –  Министерство промышленности, торговли и предпринимательств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4"/>
          <w:szCs w:val="24"/>
        </w:rPr>
        <w:t>1- Министерство строительства Нижегород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 – Министерство экологии и природных ресурс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 – Семеновская городская прокурату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4 — заявит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гропромышленный комплекс –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Жилищные вопросов – 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ммунально-бытовое обслуживание – 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 и связь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е обеспечение — 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а - 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, не вошедшие в классификатор тематик (дополнительные вопросы) – 1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ъяснения даны по 88 обраще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о положительно по 30 обраще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ходятся в работе  12 обращ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sz w:val="24"/>
          <w:szCs w:val="24"/>
        </w:rPr>
        <w:t>от 03.07.2017 № 16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по работе с обращениями граждан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 полугодие 2017 год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. Количество проведенных личных приемов граждан –  6 приема.</w:t>
      </w:r>
    </w:p>
    <w:p>
      <w:pPr>
        <w:pStyle w:val="Heading1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Количество граждан, принятых в ходе личных приемов – 38 чело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Количество обращений граждан, поступивших на рассмотрение с разбивкой по тематикам </w:t>
      </w:r>
      <w:r>
        <w:rPr>
          <w:rFonts w:cs="Arial" w:ascii="Arial" w:hAnsi="Arial"/>
          <w:sz w:val="24"/>
          <w:szCs w:val="24"/>
        </w:rPr>
        <w:t xml:space="preserve">–  257 </w:t>
      </w:r>
      <w:r>
        <w:rPr>
          <w:rFonts w:cs="Arial" w:ascii="Arial" w:hAnsi="Arial"/>
          <w:color w:val="000000"/>
          <w:sz w:val="24"/>
          <w:szCs w:val="24"/>
        </w:rPr>
        <w:t xml:space="preserve">(219 письменных обращений и 38 устных обращения),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Приемной Губернатора и Правительств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2-  от депутата Государственной Думы Кавинова А.А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-  от депутата Законодательного собрания Манухина М.В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-  Законодательное Собрание Нижегород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8 – зам. губернатора, зам. председателя Правительства Р.В. Антоно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–  Инспекции административно-технического надз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2 - Министерства траспорта и автомобильных дорог Нижегородской обл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4 –  Министерства внутренней и региональной поли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9 – Министерства энергетики и ЖК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—Министерства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2 -Министерства промышленности, торговли и предпринимательства Нижегород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5 – Министерства социальной политики Нижегородской области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  <w:color w:val="000000"/>
          <w:spacing w:val="7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3–   Министерства строительства Нижегородской области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>3 –  Уполномоченного по правам человека в Нижегородской области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>1 – Совета депутатов городского округа Семеновский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-  Министерство транспорта и автомобильных дорог Нижегородской област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 – Министерство экологии и природных ресурс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-  НО «Фонд капитального ремонта многоквартирных домов, расположенных на территории НО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 – Семеновская городская прокуратура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- Управление гос. охраны объектв культурного наследия Нижегородской област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- ГКУ НО «Управление соц. защиты населения городского округа Семеновск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144</w:t>
      </w:r>
      <w:r>
        <w:rPr>
          <w:color w:val="000000"/>
          <w:sz w:val="24"/>
          <w:szCs w:val="24"/>
        </w:rPr>
        <w:t xml:space="preserve"> —</w:t>
      </w:r>
      <w:r>
        <w:rPr>
          <w:rFonts w:cs="Arial" w:ascii="Arial" w:hAnsi="Arial"/>
          <w:color w:val="000000"/>
          <w:sz w:val="24"/>
          <w:szCs w:val="24"/>
        </w:rPr>
        <w:t xml:space="preserve"> заявит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гропромышленный комплекс –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опросы труда и заработной платы—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Государство, общество, политика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Жилищные вопросов – 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ммунально-бытовое обслуживание – 8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ука, культура, информация -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юстиции-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троительство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орговля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ранспорт и связь –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вопросы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Экономика -3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ая сфера – 29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опросы, не вошедшие в классификатор тематик (дополнительные вопросы) – 4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ъяснения даны по  188 обраще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о положительно 57 по  обраще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ходятся в работе 21 обращ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ind w:left="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6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3:00Z</dcterms:created>
  <dc:creator>Лариса</dc:creator>
  <dc:description/>
  <dc:language>en-US</dc:language>
  <cp:lastModifiedBy>USER</cp:lastModifiedBy>
  <cp:lastPrinted>2017-07-21T15:28:00Z</cp:lastPrinted>
  <dcterms:modified xsi:type="dcterms:W3CDTF">2017-07-21T11:33:00Z</dcterms:modified>
  <cp:revision>2</cp:revision>
  <dc:subject/>
  <dc:title/>
</cp:coreProperties>
</file>