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0.2017 № 249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7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Количество проведенных личных приемов граждан – </w:t>
      </w:r>
      <w:r>
        <w:rPr>
          <w:b w:val="false"/>
          <w:color w:val="000000"/>
          <w:sz w:val="24"/>
          <w:szCs w:val="24"/>
          <w:lang w:val="en-US"/>
        </w:rPr>
        <w:t>3</w:t>
      </w:r>
      <w:r>
        <w:rPr>
          <w:b w:val="false"/>
          <w:color w:val="000000"/>
          <w:sz w:val="24"/>
          <w:szCs w:val="24"/>
        </w:rPr>
        <w:t xml:space="preserve">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5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ru-RU"/>
        </w:rPr>
        <w:t>71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ru-RU"/>
        </w:rPr>
        <w:t>46</w:t>
      </w:r>
      <w:r>
        <w:rPr>
          <w:rFonts w:cs="Arial" w:ascii="Arial" w:hAnsi="Arial"/>
          <w:color w:val="000000"/>
          <w:sz w:val="24"/>
          <w:szCs w:val="24"/>
        </w:rPr>
        <w:t xml:space="preserve"> письменных обращений и 25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– из Приемной граждан Губернатора и Прави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7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–  из Министерства  энергетики и ЖКХ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 из зам. губернатора, зам. председателя Правительства Р.В. Антонов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нистерство образования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 —Министерство соци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 -  Министерство транспорта и автомобильных дорог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3 — Совет депутатов городского округа Семеновск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3 — Уполномоченный по правам человека в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 — Аппарат Губернатора и Правительства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 — Государственная жилищная инспекция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Депутат Законодательного собрания Лесун А.Ф.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Депутат Законодательного собрания Сорокин О.В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 - Министерство внутренней и регион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3 - Министерство государственного имущества и земельных ресурсов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 - Нижегородская межрайонная природоохранная прокуратур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5 -  Семеновская городская прокуратура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26 — 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  Агропромышленный комплекс — 4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   Жилищный вопрос — 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— 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городов и поселков — 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  —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—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–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обеспечение —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32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69 обращ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 76 обращ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 на рассмотрении - 31 обраще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о по компетенции — 4 обраще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dc:language>en-US</dc:language>
  <cp:lastModifiedBy>Румянцева</cp:lastModifiedBy>
  <cp:lastPrinted>2017-10-04T16:21:00Z</cp:lastPrinted>
  <dcterms:modified xsi:type="dcterms:W3CDTF">2015-07-21T05:52:00Z</dcterms:modified>
  <cp:revision>2</cp:revision>
  <dc:subject/>
  <dc:title> </dc:title>
</cp:coreProperties>
</file>