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ы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8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7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2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51 (129 письменных обращений и 22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из Управления Президента РФ по работе с обращениями граждан и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от депутата ГДРФ А.Б.Курдюмо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- из Законодательного Собрания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- из Комитета государственного ветеринарного надзор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2 - из Министерства инвестиций, земельных и имущественных отношений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- из Министерства транспорта и автомобильных дорог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7 - из Министерства внутренней и региональной политики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4 - из Министерства энергетики и ЖКХ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 - из Министерства образования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 - из Министерства спорт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из Государственной жилищной инсп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5 - из Совета депутатов городского округа Семеновский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МВД России по городскому округу Семен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ПО «Семеновские электрические се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ТНС -Энерго Н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1 -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сударственная регистрация прав на недвижимое имущества и сделок с ним - 2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мунально-бытовое хозяйство и предоставление услуг в условиях рынка - 4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коммунальных услуг ненадлежащего качества-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очередное обеспечение жилыми помещениями -2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атериальная помощь - 6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лов животных -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ремонт дорог -7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лексное благоустройство -12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ранспортное обслуживание населения -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сударственный земельный надзор -4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достроительство - 4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следование жилого фонда на предмет пригодности для проживания - 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работ по капитальному ремонт-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ределение жилых помещений, предоставляемых по договору социального найма - 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просы, не вошедшие в классификатор тематик (дополнительные вопросы) - 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69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77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 5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09.01.2018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за 2017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 12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84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578 </w:t>
      </w:r>
      <w:r>
        <w:rPr>
          <w:rFonts w:cs="Arial" w:ascii="Arial" w:hAnsi="Arial"/>
          <w:color w:val="000000"/>
          <w:sz w:val="24"/>
          <w:szCs w:val="24"/>
        </w:rPr>
        <w:t xml:space="preserve">( 494 письменных обращений и 84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- из Аппарата Губернатора и Правительств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6 - из Приемной Губернатора и Правительств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- из Государственной жилищной инспекц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от депутата Законодательного собрания Лесуна А.Ф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от депутата Законодательного собрания М.В. Манухи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от депутата Законодательного собрания О.В. Сороки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- от Депутата Госдумы А.Б. Курдюмо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от Депутата Госудумы А.А. Кавинов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- Законодательное Собрание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7 - из зам. губернатора, зам. председателя Правительства Р.В. Антоно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из Инспекции административно-технического надз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7 - из Министерства транспорта и автомобильных дорог Нижегородской обл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3 - из Министерства внутренней и региональ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9 - из Министерства энергетики и ЖК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- из Министерства государственного имущества и земе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5 - из Министерства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- из Министерства промышленности, торговли и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8 - из Министерства социальной политики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7"/>
          <w:sz w:val="24"/>
          <w:szCs w:val="24"/>
          <w:shd w:fill="FFFFFF" w:val="clear"/>
        </w:rPr>
        <w:t>4 - из Министерства строительства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из Уполномоченного по правам ребенка в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 - из Совета депутатов городского округа Семен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ГКУ НО «Управление социальной защиты населения городского округа Семенов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Комитета государственного ветеринарн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 - из Министерства инвестиций, земельных и имуществен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Министерства спор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Министерства  экологии и природ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Нижегородской природоохранной прокура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 из «Фонда капитального ремонта многоквартирных дом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МВД России по городскому округу Семен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из ПО «Семеновские электрические се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 - из Семеновской городской проку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ТНС -Энерго Н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- из Управления гос.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 - из Управления Президента РФ по работе с обращениями граждан и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6 —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- Агропромышленный комплекс –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просы труда и заработной платы—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сударство, общество, политика – 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Жилищные вопросов – 59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мунально-бытовое обслуживание – 87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ука, культура, информация -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ы юстиции- 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ительство – 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орговля – 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ранспорт и связь – 9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ая сфера – 29 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просы, не вошедшие в классификатор тематик (дополнительные вопросы) – 47.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сударственная регистрация прав на недвижимое имущества и сделок с ним — 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атериальная помощь — 4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лов животных -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ремонт дорог -7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лексное благоустройство -12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ранспортное обслуживание населения -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сударственный земельный надзор -4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достроительство — 4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работ по капитальному ремонт-2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ределение жилых помещений, предоставляемых по договору социального найма — 1;</w:t>
      </w:r>
    </w:p>
    <w:p>
      <w:pPr>
        <w:pStyle w:val="Normal"/>
        <w:tabs>
          <w:tab w:val="clear" w:pos="708"/>
          <w:tab w:val="left" w:pos="1140" w:leader="none"/>
          <w:tab w:val="left" w:pos="27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324 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258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2 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-1 обращение.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cp:keywords/>
  <dc:language>en-US</dc:language>
  <cp:lastModifiedBy>Румянцева</cp:lastModifiedBy>
  <cp:lastPrinted>2018-01-29T14:01:00Z</cp:lastPrinted>
  <dcterms:modified xsi:type="dcterms:W3CDTF">2018-01-29T11:04:00Z</dcterms:modified>
  <cp:revision>2</cp:revision>
  <dc:subject/>
  <dc:title> </dc:title>
</cp:coreProperties>
</file>