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00"/>
        <w:gridCol w:w="1701"/>
      </w:tblGrid>
      <w:tr>
        <w:trPr/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7.2018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6"/>
          <w:szCs w:val="36"/>
        </w:rPr>
        <w:t>Об утверждении отчета о работе с обращениями граждан, поступившими в администрацию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городского округа Семеновский от 01.09.2014 № 2366 «Об утверждении Положения о работе с обращениями граждан и организации личного приема граждан должностными лицами администрации городского округа Семеновский»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21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отчеты о работе с обращениями граждан, поступившими в администрацию городского округа Семеновский.</w:t>
      </w:r>
    </w:p>
    <w:p>
      <w:pPr>
        <w:pStyle w:val="211"/>
        <w:tabs>
          <w:tab w:val="clear" w:pos="708"/>
          <w:tab w:val="left" w:pos="102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                       (Корниловой И.В.) разместить отчет на официальном сайте администрации городского округа Семеновский в разделе «Органы власти/Обращения граждан/Отчеты о работе с обращениями граждан».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7.2018  № 138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18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Количество проведенных личных приемов граждан – 3 приема.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30 человек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180 </w:t>
      </w:r>
      <w:r>
        <w:rPr>
          <w:rFonts w:cs="Arial" w:ascii="Arial" w:hAnsi="Arial"/>
          <w:color w:val="000000"/>
          <w:sz w:val="24"/>
          <w:szCs w:val="24"/>
        </w:rPr>
        <w:t xml:space="preserve">  (150 письменных обращений и 30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– Приемная Губернатора и Правительства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—Депутат Государственной Думы РФ СФ А.Б. Курдюмов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– Депутат Законодательного собрания Нижегородской области А.Ф. Лесун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9-Министерство транспорта и автомобильных дорог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1 —Министерство внутренней и региональной политики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2 —  Министерство энергетики и ЖКХ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1  -  Министерство социальной политики Нижегород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  <w:szCs w:val="24"/>
        </w:rPr>
        <w:t>1 -  Министерство строительства Нижегород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0 – Управление делами Правительства и развития кадрового потенциала Нижегород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 – Семеновская городская прокуратур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 – ГКУ НО «Главное управление автомобильных дорог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 – Государственная жилищная инспекц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 – Комитет государственного ветеринарного надзора Нижегород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 – Министерство государственного имущества и земельных ресурс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 – Министерство инвестиций, земельных  и имущественных отношений Нижегород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 – Министерство образования Нижегород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 – Министерство спорта и молодежной полити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 – отдел МВД России по городскому округу Семеновский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 – Совет  депутатов городского округа Семеновский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1 —Заявитель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о, общество, политика  -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ая сфера – 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сфера – 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 – 114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даны по 78 обращени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положительно по 69 обращени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о по компетенции -3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тся в работе  30 обращ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7.2018 № 13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 полугодие 2018 года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Количество проведенных личных приемов граждан –  6 приема.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 48 человек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294 </w:t>
      </w:r>
      <w:r>
        <w:rPr>
          <w:rFonts w:cs="Arial" w:ascii="Arial" w:hAnsi="Arial"/>
          <w:color w:val="000000"/>
          <w:sz w:val="24"/>
          <w:szCs w:val="24"/>
        </w:rPr>
        <w:t xml:space="preserve">(246 письменных обращений и 48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— Управление Президента РФ по работе с обращениями граждан и организац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Приемной Губернатора и Правительства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Зам. губернатора, зам. Председателя Правительства Р.В. Антонова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9 - </w:t>
      </w: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Депутат Государственной Думы РФ СФ А.Б. Курдюмов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- Депутат Законодательного собрания Нижегородской области А.Ф. Лесун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0 -Министерство транспорта и автомобильных дорог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— Министерство промышленности, торговли и предпринимательства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4 — Министерство внутренней и региональной политики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7 —  Министерство энергетики и ЖКХ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2  -  Министерство социальной политики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3 -   Министерство строительства Нижегородской области;</w:t>
      </w:r>
    </w:p>
    <w:p>
      <w:pPr>
        <w:pStyle w:val="Normal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4 – Управление делами Правительства и развития кадрового потенциала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6 – Семеновская городская прокуратур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 – ГКУ НО «Главное управление автомобильных дорог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 – Государственная жилищная инспекц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 – Комитет государственного ветеринарного надзора Нижегород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 – Министерство государственного имущества и земельных ресурс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 – Министерство инвестиций, земельных  и имущественных отношений Нижегород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 – Министерство образования Нижегород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 – Министерство спорта и молодежной полити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 — Государственная жилищная инспекц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 — Всероссийская политическая партия «Единая Россия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 — Управление Роспотребнодзора по Нижегород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 — Администрация города Нижний Новгород;</w:t>
      </w:r>
    </w:p>
    <w:p>
      <w:pPr>
        <w:pStyle w:val="Normal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 – отдел МВД России по городскому округу Семеновский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3 – Совет  депутатов городского округа Семеновск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183 </w:t>
      </w:r>
      <w:r>
        <w:rPr>
          <w:color w:val="000000"/>
          <w:sz w:val="24"/>
          <w:szCs w:val="24"/>
        </w:rPr>
        <w:t xml:space="preserve"> —</w:t>
      </w:r>
      <w:r>
        <w:rPr>
          <w:rFonts w:cs="Arial" w:ascii="Arial" w:hAnsi="Arial"/>
          <w:color w:val="000000"/>
          <w:sz w:val="24"/>
          <w:szCs w:val="24"/>
        </w:rPr>
        <w:t xml:space="preserve"> Заявитель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о, общество, политика  - 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ая сфера – 8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сфера – 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 – 164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даны по  146 обращени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положительно 98 по  обращени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о по компетенции -6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тся в работе 44 обращений.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707" w:gutter="0" w:header="0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ind w:left="57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6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37:00Z</dcterms:created>
  <dc:creator>Лариса</dc:creator>
  <dc:description/>
  <dc:language>en-US</dc:language>
  <cp:lastModifiedBy>USER</cp:lastModifiedBy>
  <cp:lastPrinted>2018-07-31T17:50:00Z</cp:lastPrinted>
  <dcterms:modified xsi:type="dcterms:W3CDTF">2018-07-31T13:11:00Z</dcterms:modified>
  <cp:revision>5</cp:revision>
  <dc:subject/>
  <dc:title> </dc:title>
</cp:coreProperties>
</file>