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000"/>
        <w:gridCol w:w="1701"/>
      </w:tblGrid>
      <w:tr>
        <w:trPr/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4.2018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отчета о работе с обращениями граждан, поступившими в администрацию городского округа Семенов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городского округа Семеновский от 01.09.2014 № 2366 «Об утверждении Положения о работе с обращениями граждан и организации личного приема граждан должностными лицами администрации городского округа Семеновский», администрация городского округа Семеновский </w:t>
      </w:r>
      <w:r>
        <w:rPr>
          <w:rFonts w:cs="Arial" w:ascii="Arial" w:hAnsi="Arial"/>
          <w:b/>
          <w:spacing w:val="40"/>
          <w:sz w:val="24"/>
          <w:szCs w:val="24"/>
        </w:rPr>
        <w:t>постановляет:</w:t>
      </w:r>
    </w:p>
    <w:p>
      <w:pPr>
        <w:pStyle w:val="21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отчет о работе с обращениями граждан, поступившими в администрацию городского округа Семеновский.</w:t>
      </w:r>
    </w:p>
    <w:p>
      <w:pPr>
        <w:pStyle w:val="211"/>
        <w:tabs>
          <w:tab w:val="clear" w:pos="708"/>
          <w:tab w:val="left" w:pos="102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(Корниловой И.В.) разместить отчет на официальном сайте администрации городского округа Семеновский в разделе «Органы власти/Обращения граждан/Отчеты о работе с обращениями граждан».</w:t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местного самоуправления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А.Г. Песков</w:t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ind w:left="4956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4.2018 № 69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ет по работе с обращениями граждан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а </w:t>
      </w:r>
      <w:r>
        <w:rPr>
          <w:rFonts w:cs="Arial" w:ascii="Arial" w:hAnsi="Arial"/>
          <w:b/>
          <w:bC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sz w:val="32"/>
          <w:szCs w:val="32"/>
        </w:rPr>
        <w:t xml:space="preserve"> квартал 2018 год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0" w:righ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Количество проведенных личных приемов граждан – </w:t>
      </w:r>
      <w:r>
        <w:rPr>
          <w:b w:val="false"/>
          <w:color w:val="000000"/>
          <w:sz w:val="24"/>
          <w:szCs w:val="24"/>
          <w:lang w:val="en-US"/>
        </w:rPr>
        <w:t>3</w:t>
      </w:r>
      <w:r>
        <w:rPr>
          <w:b w:val="false"/>
          <w:color w:val="000000"/>
          <w:sz w:val="24"/>
          <w:szCs w:val="24"/>
        </w:rPr>
        <w:t xml:space="preserve"> приема.</w:t>
      </w:r>
    </w:p>
    <w:p>
      <w:pPr>
        <w:pStyle w:val="Heading1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Количество граждан, принятых в ходе личных приемов – 18 человек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Количество обращений граждан, поступивших на рассмотрение с разбивкой по тематикам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  <w:lang w:val="en-US"/>
        </w:rPr>
        <w:t>114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/>
        </w:rPr>
        <w:t>96</w:t>
      </w:r>
      <w:r>
        <w:rPr>
          <w:rFonts w:cs="Arial" w:ascii="Arial" w:hAnsi="Arial"/>
          <w:color w:val="000000"/>
          <w:sz w:val="24"/>
          <w:szCs w:val="24"/>
        </w:rPr>
        <w:t xml:space="preserve"> письменных обращений и 18 устных обращения), </w:t>
      </w:r>
      <w:r>
        <w:rPr>
          <w:rFonts w:cs="Arial" w:ascii="Arial" w:hAnsi="Arial"/>
          <w:sz w:val="24"/>
          <w:szCs w:val="24"/>
        </w:rPr>
        <w:t>из них: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3 - Управление Президента РФ по работе с обращениями граждан и организаций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en-US"/>
        </w:rPr>
        <w:t>5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–   Министерства  энергетики и ЖКХ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color w:val="000000"/>
          <w:sz w:val="24"/>
          <w:szCs w:val="24"/>
        </w:rPr>
        <w:t xml:space="preserve">  Зам. губернатора, зам. председателя Правительства Р.В. Антонова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3 - </w:t>
      </w:r>
      <w:r>
        <w:rPr>
          <w:rFonts w:cs="Arial" w:ascii="Arial" w:hAnsi="Arial"/>
          <w:color w:val="000000"/>
          <w:sz w:val="24"/>
          <w:szCs w:val="24"/>
          <w:lang w:val="ru-RU"/>
        </w:rPr>
        <w:t>Министерство образования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 - Министерство социальной политики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  - Министерство строительства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 - Министерство транспорта и автомобильных дорог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- Министерство внутренней и региональной политики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- Министерство инвестиций, земельных и имущественных отношений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 - Министерство промышленности, торговли и предпринимательства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8 -  Депутат ГДРФ А.Б. Курдюмов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.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2 — Государственная жилищная инспекция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1 — Всеросийская политическая партия «Единая Россия»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1 — Совет депутатов городского округа Семеновский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4 —Управление делами Правительства и развития кадрового потенциала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1 — Управление Роспотребнадзора по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1- Администрация города Нижний Новгород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1 — отд. МВД России по городскому округу Семеновский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1 - Семеновская городская прокуратура;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52 — Заявитель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том числе </w:t>
      </w:r>
      <w:r>
        <w:rPr>
          <w:rFonts w:cs="Arial" w:ascii="Arial" w:hAnsi="Arial"/>
          <w:sz w:val="24"/>
          <w:szCs w:val="24"/>
        </w:rPr>
        <w:t>по следующим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енная деятельность -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дные ресурсы —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е вопросов – 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о городов и поселков — 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о, общество, политика — 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-коммунальная сфера — 2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, не вошедшие в классификатор тематик (дополнительные вопросы) – 22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я даны по 68 обращению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о положительно  29 обращ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о по компетенции 3 обращ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тся на рассмотрении - 14 обращен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ind w:left="57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6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11:00Z</dcterms:created>
  <dc:creator>Лариса</dc:creator>
  <dc:description/>
  <dc:language>en-US</dc:language>
  <cp:lastModifiedBy>Румянцева</cp:lastModifiedBy>
  <cp:lastPrinted>2018-04-12T11:28:00Z</cp:lastPrinted>
  <dcterms:modified xsi:type="dcterms:W3CDTF">2015-07-21T05:52:00Z</dcterms:modified>
  <cp:revision>2</cp:revision>
  <dc:subject/>
  <dc:title> </dc:title>
</cp:coreProperties>
</file>