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                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8  № 23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8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5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173 </w:t>
      </w:r>
      <w:r>
        <w:rPr>
          <w:rFonts w:cs="Arial" w:ascii="Arial" w:hAnsi="Arial"/>
          <w:color w:val="000000"/>
          <w:sz w:val="24"/>
          <w:szCs w:val="24"/>
        </w:rPr>
        <w:t xml:space="preserve">  (148 письменных обращений и 25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 -Управление Президента РФ по работе с обращениями граждан и организ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– Приемная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Законодательное Собрание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—Депутат Государственной Думы РФ СФ А.Б. Курдюмов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– Депутат Законодательного собрания Нижегородской области А.Ф. Лесун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-Министерство транспорта и автомобильных дорог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 —Министерство внутренней и региональной политик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9 —  Министерство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2  -  Министерство социальной политики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1 -  Министерство строительств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 – Управление делами Правительства и развития кадрового потенциал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 – Семеновская городская прокурату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ГКУ НО «Главное управление автомобильных дорог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Государственная жилищная инспек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 – Министерство образования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Министерство сельского хозяйства и природопользования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Нижегородская межрайонная природоохранная прокурату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Совет  депутатов городского округа Семеновски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- Ильино-Заборский территориальный отде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2 —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 -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– 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–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– 75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121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36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-1 обращ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 15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7:00Z</dcterms:created>
  <dc:creator>Лариса</dc:creator>
  <dc:description/>
  <dc:language>en-US</dc:language>
  <cp:lastModifiedBy>USER</cp:lastModifiedBy>
  <cp:lastPrinted>2018-10-12T08:49:00Z</cp:lastPrinted>
  <dcterms:modified xsi:type="dcterms:W3CDTF">2018-07-31T13:11:00Z</dcterms:modified>
  <cp:revision>5</cp:revision>
  <dc:subject/>
  <dc:title> </dc:title>
</cp:coreProperties>
</file>