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                  (Корнил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19  № 249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9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3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3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159 </w:t>
      </w:r>
      <w:r>
        <w:rPr>
          <w:rFonts w:cs="Arial" w:ascii="Arial" w:hAnsi="Arial"/>
          <w:color w:val="000000"/>
          <w:sz w:val="24"/>
          <w:szCs w:val="24"/>
        </w:rPr>
        <w:t xml:space="preserve">(136 письменных обращений и 23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 - Управление Президента РФ по работе с обращениями граждан и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6 - Приемная Губернатора и Правительств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-Министерство транспорта и автомобильных дорог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 - Министерство внутренней и региональной политики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5 - Министерство энергетики и ЖКХ Нижегородской обла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Министерство строительства Нижегород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 - Управление делами Правительства и развития кадрового потенциала Нижегород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 - Семеновская городская прокуратура;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 - Министерство образования Нижегород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 - Нижегородская межрайонная природоохранная прокуратур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27 -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-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– 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– 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– 5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89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54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-2 обращ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11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7:00Z</dcterms:created>
  <dc:creator>Лариса</dc:creator>
  <dc:description/>
  <cp:keywords/>
  <dc:language>en-US</dc:language>
  <cp:lastModifiedBy>Невельская</cp:lastModifiedBy>
  <cp:lastPrinted>2019-10-24T13:30:00Z</cp:lastPrinted>
  <dcterms:modified xsi:type="dcterms:W3CDTF">2019-10-24T11:43:00Z</dcterms:modified>
  <cp:revision>2</cp:revision>
  <dc:subject/>
  <dc:title> </dc:title>
</cp:coreProperties>
</file>