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ТЕРРИТОРИАЛЬНАЯ ИЗБИРАТЕЛЬНАЯ КОМИССИЯ  </w:t>
      </w:r>
      <w:r>
        <w:rPr>
          <w:b/>
          <w:sz w:val="30"/>
          <w:szCs w:val="30"/>
        </w:rPr>
        <w:t xml:space="preserve">ГОРОДСКОГО  ОКРУГА  СЕМЕНОВСКИЙ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НИЖЕГОРОДСКОЙ ОБЛАСТИ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sz w:val="36"/>
          <w:szCs w:val="16"/>
        </w:rPr>
      </w:pPr>
      <w:r>
        <w:rPr>
          <w:b w:val="false"/>
          <w:sz w:val="36"/>
          <w:szCs w:val="16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732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2555"/>
        <w:gridCol w:w="5821"/>
        <w:gridCol w:w="864"/>
      </w:tblGrid>
      <w:tr>
        <w:trPr/>
        <w:tc>
          <w:tcPr>
            <w:tcW w:w="49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</w:t>
            </w:r>
          </w:p>
        </w:tc>
        <w:tc>
          <w:tcPr>
            <w:tcW w:w="255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2 сентября 2016 г.</w:t>
            </w:r>
          </w:p>
        </w:tc>
        <w:tc>
          <w:tcPr>
            <w:tcW w:w="5821" w:type="dxa"/>
            <w:tcBorders/>
          </w:tcPr>
          <w:p>
            <w:pPr>
              <w:pStyle w:val="Normal"/>
              <w:ind w:left="3616" w:hanging="3616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№</w:t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01600</wp:posOffset>
                </wp:positionV>
                <wp:extent cx="0" cy="182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8pt" to="0.8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01600</wp:posOffset>
                </wp:positionV>
                <wp:extent cx="182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8pt" to="15.1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68580</wp:posOffset>
                </wp:positionV>
                <wp:extent cx="1828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5.4pt" to="238.7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7680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5.4pt" to="238.4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Об </w:t>
            </w:r>
            <w:r>
              <w:rPr>
                <w:color w:val="000000"/>
                <w:szCs w:val="28"/>
              </w:rPr>
              <w:t>аннулировании регистрации кандидата</w:t>
            </w:r>
            <w:r>
              <w:rPr/>
              <w:t xml:space="preserve"> Гордеева Вадима Александровича кандидатом в депутаты Законодательного Собрания Нижегородской области по одномандатному избирательному округу № 2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ab/>
        <w:t>На основании пунктов 1 и 5 статьи 49, пункта 2 статьи 91 Закона Нижегородской области от 25 ноября 2005 года №187-З «О выборах депутатов Законодательного Собрания Нижегородской области», территориальная избирательная комиссия, исполняющая в соответствии с постановлением избирательной комиссии Нижегородской области от 09 июня 2016 года № 122/1912 – 5 «</w:t>
      </w:r>
      <w:r>
        <w:rPr>
          <w:rFonts w:cs="Arial"/>
          <w:bCs/>
          <w:szCs w:val="28"/>
        </w:rPr>
        <w:t>О совмещении избирательными комиссиями полномочий по подготовке и проведению выборов депутатов Законодательного Собрания Нижегородской области шестого созыва</w:t>
      </w:r>
      <w:r>
        <w:rPr>
          <w:szCs w:val="28"/>
        </w:rPr>
        <w:t>» полномочия окружной избирательной комиссии по выборам депутатов Законодательного Собрания Нижегородской области шестого созыва одномандатного избирательного округа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Анулировать  регистрацию кандидата в депутаты Законодательного Собрания Нижегородской области по одномандатному избирательному округу №24 </w:t>
      </w:r>
      <w:r>
        <w:rPr>
          <w:b/>
          <w:sz w:val="28"/>
          <w:szCs w:val="28"/>
        </w:rPr>
        <w:t>Гордеева Вадима Александровича</w:t>
      </w:r>
      <w:r>
        <w:rPr>
          <w:sz w:val="28"/>
          <w:szCs w:val="28"/>
        </w:rPr>
        <w:t>,  родившегося в 1994 году, проживающего в г.Н. Новгород, домохозяина, самовыдвиженца.</w:t>
      </w:r>
    </w:p>
    <w:p>
      <w:pPr>
        <w:pStyle w:val="Normal"/>
        <w:jc w:val="both"/>
        <w:rPr/>
      </w:pPr>
      <w:r>
        <w:rPr>
          <w:sz w:val="28"/>
          <w:szCs w:val="28"/>
        </w:rPr>
        <w:t>2. Направить в подразделение Головного отделения по Нижегородской области Волго-Вятского банка публичного акционерного общества «Сбербанк России» (дополнительный офис № 9042/0536) указание о прекращении всех финансовых операций по специальному избирательному счету №40810810842009001720, открытому кандидатом в депутаты Законодательного Собрания Нижегородской области по одномандатному избирательному округу №24  В.А. Гордее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городского округа Семеновский в разделе «избирком» и  на страницах газеты «Семеновский вестни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редседатель ОИК</w:t>
        <w:tab/>
        <w:tab/>
        <w:tab/>
        <w:tab/>
        <w:tab/>
        <w:t xml:space="preserve">                       В.П.Пискун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Секретарь ОИК                                                                           С.Ю. Ш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18:00Z</dcterms:created>
  <dc:creator>1</dc:creator>
  <dc:description/>
  <cp:keywords/>
  <dc:language>en-US</dc:language>
  <cp:lastModifiedBy>Архив</cp:lastModifiedBy>
  <cp:lastPrinted>2016-09-12T16:06:00Z</cp:lastPrinted>
  <dcterms:modified xsi:type="dcterms:W3CDTF">2016-09-12T13:07:00Z</dcterms:modified>
  <cp:revision>26</cp:revision>
  <dc:subject/>
  <dc:title>ТЕРРИТОРИАЛЬНАЯ ИЗБИРАТЕЛЬНАЯ КОМИССИЯ  ГОРОДСКОГО  ОКРУГА  СЕМЕНОВСКИЙ </dc:title>
</cp:coreProperties>
</file>