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Форма 5.1</w:t>
      </w:r>
    </w:p>
    <w:p>
      <w:pPr>
        <w:pStyle w:val="Normal"/>
        <w:jc w:val="center"/>
        <w:rPr>
          <w:rFonts w:ascii="Times New Roman" w:hAnsi="Times New Roman" w:cs="Times New Roman"/>
          <w:b/>
          <w:b/>
          <w:sz w:val="24"/>
        </w:rPr>
      </w:pPr>
      <w:r>
        <w:rPr>
          <w:rFonts w:cs="Times New Roman" w:ascii="Times New Roman" w:hAnsi="Times New Roman"/>
          <w:b/>
          <w:sz w:val="24"/>
        </w:rPr>
        <w:t>Выборы депутатов Законодательного Собрания Нижегородской области шестого созыва</w:t>
      </w:r>
    </w:p>
    <w:p>
      <w:pPr>
        <w:pStyle w:val="Normal"/>
        <w:jc w:val="center"/>
        <w:rPr>
          <w:rFonts w:ascii="Times New Roman" w:hAnsi="Times New Roman" w:cs="Times New Roman"/>
          <w:b/>
          <w:b/>
          <w:sz w:val="28"/>
        </w:rPr>
      </w:pPr>
      <w:r>
        <w:rPr>
          <w:rFonts w:cs="Times New Roman" w:ascii="Times New Roman" w:hAnsi="Times New Roman"/>
          <w:b/>
          <w:sz w:val="24"/>
        </w:rPr>
        <w:t>18 сентября 2016 года</w:t>
      </w:r>
    </w:p>
    <w:p>
      <w:pPr>
        <w:pStyle w:val="Normal"/>
        <w:jc w:val="center"/>
        <w:rPr>
          <w:rFonts w:ascii="Times New Roman" w:hAnsi="Times New Roman" w:cs="Times New Roman"/>
          <w:b/>
          <w:b/>
          <w:sz w:val="28"/>
        </w:rPr>
      </w:pPr>
      <w:r>
        <w:rPr>
          <w:rFonts w:cs="Times New Roman" w:ascii="Times New Roman" w:hAnsi="Times New Roman"/>
          <w:b/>
          <w:sz w:val="28"/>
        </w:rPr>
        <w:t>СВЕДЕНИЯ</w:t>
      </w:r>
    </w:p>
    <w:p>
      <w:pPr>
        <w:pStyle w:val="Normal"/>
        <w:jc w:val="center"/>
        <w:rPr>
          <w:rFonts w:ascii="Times New Roman" w:hAnsi="Times New Roman" w:cs="Times New Roman"/>
          <w:b/>
          <w:b/>
          <w:sz w:val="28"/>
        </w:rPr>
      </w:pPr>
      <w:r>
        <w:rPr>
          <w:rFonts w:cs="Times New Roman" w:ascii="Times New Roman" w:hAnsi="Times New Roman"/>
          <w:b/>
          <w:sz w:val="28"/>
        </w:rPr>
        <w:t xml:space="preserve">о выдвинутых и зарегистрированных кандидатах </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 xml:space="preserve">(по состоянию на: </w:t>
      </w:r>
      <w:r>
        <w:rPr>
          <w:rFonts w:cs="Times New Roman" w:ascii="Times New Roman" w:hAnsi="Times New Roman"/>
          <w:u w:val="single"/>
        </w:rPr>
        <w:t>22.07.2016</w:t>
      </w:r>
      <w:r>
        <w:rPr>
          <w:rFonts w:cs="Times New Roman" w:ascii="Times New Roman" w:hAnsi="Times New Roman"/>
        </w:rPr>
        <w:t>)</w:t>
      </w:r>
    </w:p>
    <w:p>
      <w:pPr>
        <w:pStyle w:val="Normal"/>
        <w:jc w:val="center"/>
        <w:rPr>
          <w:rFonts w:ascii="Times New Roman" w:hAnsi="Times New Roman" w:cs="Times New Roman"/>
          <w:sz w:val="20"/>
        </w:rPr>
      </w:pPr>
      <w:r>
        <w:rPr>
          <w:rFonts w:cs="Times New Roman" w:ascii="Times New Roman" w:hAnsi="Times New Roman"/>
          <w:b/>
          <w:sz w:val="24"/>
        </w:rPr>
        <w:t>Нижегородская область</w:t>
      </w:r>
    </w:p>
    <w:p>
      <w:pPr>
        <w:pStyle w:val="Normal"/>
        <w:jc w:val="center"/>
        <w:rPr>
          <w:rFonts w:ascii="Times New Roman" w:hAnsi="Times New Roman" w:cs="Times New Roman"/>
          <w:sz w:val="20"/>
        </w:rPr>
      </w:pPr>
      <w:r>
        <w:rPr>
          <w:rFonts w:cs="Times New Roman" w:ascii="Times New Roman" w:hAnsi="Times New Roman"/>
          <w:b/>
          <w:sz w:val="24"/>
        </w:rPr>
        <w:t>Семеновский одномандатный избирательный округ №2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орисов Андрей Валерьевич, дата рождения - 21 февраля 1981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Нижегородский государственный архитектурно-строительный университет", 2008 г., основное место работы или службы, занимаемая должность, род занятий - ООО "ПрофСтрой НН", зам. генерального директора, депутат Земского Собрания Ковернинского района, место жительства - Нижегородская область, город Нижний Новгор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ижегородское региональное отделение ЛДП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14.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рдеев Вадим Александрович, дата рождения - 23 сентября 1994 года, основное место работы или службы, занимаемая должность, род занятий - домохозяин, место жительства - Нижегородская область, город Нижний Новгор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рдеев Игорь Леонидович, дата рождения - 3 июня 1962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Нижегородский государственный технический университет им.Р.Е.Алексеева", 2009 г., основное место работы или службы, занимаемая должность, род занятий - ООО «ГРАНД-НН», Генеральный директор, Депутат Совета депутатов городского округа город Бор Нижегородской области, место жительства - Нижегородская обл., г. Нижний Новгор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ПАТРИОТЫ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ижегородское региональное отделение Политической партии "ПАТРИОТЫ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олотухин Алексей Вячеславович, дата рождения - 6 декабря 1974 года, уровень образования - высшее, сведения о профессиональном образовании - Тамбовский государственный университет имени Г.Р.Державина, 1997 г., основное место работы или службы, занимаемая должность, род занятий - ООО "Информ-Юрист", менеджер, место жительства - Московская область, городское поселение Люберцы гор. Котельни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АРТИИ "РОДИНА" в Нижегород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ебедев Виталий Евгеньевич, дата рождения - 9 августа 1986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Нижегородский государственный университет им. Н.И.Лобачевского", 2008 г., основное место работы или службы, занимаемая должность, род занятий - Акционерное общество "Совфрахт-НН", генеральный директор, место жительства - Нижегородская область, город Бо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ПАРТИЯ РОС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ижегородское региональное отделение политической партии "ПАРТИЯ РОС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есун Анатолий Федорович, дата рождения - 27 февраля 1959 года, уровень образования - высшее, сведения о профессиональном образовании - Белорусский институт инженеров железнодорожного транспорта, 1985 г., основное место работы или службы, занимаемая должность, род занятий - Горьковская железная дорога - филиал ОАО "Российские железные дороги", начальник, депутат Законодательного Собрания Нижегородкой области V созыва, место жительства - Нижегородская область, город Нижний Новгор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Нижегородское региональное отделение Партии "ЕДИНАЯ РОСС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ычагин Кирилл Александрович, дата рождения - 21 мая 1990 года, уровень образования - высшее, сведения о профессиональном образовании - Государственное бюджетное образовательное учреждение высшего профессионального образования "Нижегородская государственная медицинская академия" Министерства здравоохранения Российской Федерации, 2013 г., основное место работы или службы, занимаемая должность, род занятий - ООО клиника "ОКТАВИАН", главный врач, место жительства - Нижегородская область, город Нижний Новгор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СПРАВЕДЛИВ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ижегородское региональное отделение Партии СПРАВЕДЛИВ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лтыкова Ирина Владимировна, дата рождения - 19 февраля 1993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Нижегородский государственный архитектурно-строительный университет", 2014 г., основное место работы или службы, занимаемая должность, род занятий - Муниципальное предприятие города Нижнего Новгорода "Центр обеспечения градостроительной деятельности" (МП "ЦентроградНН"), ведущий специалист сектора геоинформационного обеспечения отдела информационного обеспечения управления по мобилизации доходов от оплаты за использование недвижимого имущества, место жительства - Нижегородская область, гор. Нижний Новгор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ОО Политической партии КОММУНИСТИЧЕСКАЯ ПАРТИЯ КОММУНИСТЫ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6.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араканов Михаил Львович, дата рождения - 1 октября 1974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ВОЛГО-ВЯТСКАЯ АКАДЕМИЯ ГОСУДАРСТВЕННОЙ СЛУЖБЫ, 2007 г., основное место работы или службы, занимаемая должность, род занятий - нет сведений, временно неработающий, депутат Земского собрания Краснобаковского района Нижегородской области шестого созыва, место жительства - Нижегородская область, Краснобаковский район, п. Шеман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ПРФ Нижегородское региональное отдел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6</w:t>
            </w:r>
          </w:p>
        </w:tc>
      </w:tr>
    </w:tbl>
    <w:p>
      <w:pPr>
        <w:pStyle w:val="Normal"/>
        <w:spacing w:before="0" w:after="200"/>
        <w:jc w:val="center"/>
        <w:rPr>
          <w:rFonts w:ascii="Times New Roman" w:hAnsi="Times New Roman" w:cs="Times New Roman"/>
          <w:sz w:val="20"/>
        </w:rPr>
      </w:pPr>
      <w:r>
        <w:rPr>
          <w:rFonts w:cs="Times New Roman" w:ascii="Times New Roman" w:hAnsi="Times New Roman"/>
          <w:sz w:val="20"/>
        </w:rPr>
      </w:r>
    </w:p>
    <w:sectPr>
      <w:footerReference w:type="default" r:id="rId2"/>
      <w:type w:val="nextPage"/>
      <w:pgSz w:orient="landscape" w:w="16838" w:h="11906"/>
      <w:pgMar w:left="850" w:right="397" w:gutter="0" w:header="0"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Форма 5.1 22.07.2016 8:15. Стр.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из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28:00Z</dcterms:created>
  <dc:creator>admin</dc:creator>
  <dc:description/>
  <dc:language>en-US</dc:language>
  <cp:lastModifiedBy>admin</cp:lastModifiedBy>
  <dcterms:modified xsi:type="dcterms:W3CDTF">2016-07-22T08:28:00Z</dcterms:modified>
  <cp:revision>2</cp:revision>
  <dc:subject/>
  <dc:title/>
</cp:coreProperties>
</file>