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ТЕРРИТОРИАЛЬНАЯ ИЗБИРАТЕЛЬНАЯ КОМИССИЯ  </w:t>
      </w:r>
      <w:r>
        <w:rPr>
          <w:b/>
          <w:sz w:val="30"/>
          <w:szCs w:val="30"/>
        </w:rPr>
        <w:t xml:space="preserve">ГОРОДСКОГО  ОКРУГА  СЕМЕНОВСК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ИЖЕГОРОДСКОЙ ОБЛАСТИ</w:t>
      </w:r>
      <w:r>
        <w:rPr>
          <w:b/>
          <w:sz w:val="32"/>
        </w:rPr>
        <w:t xml:space="preserve"> 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6096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08.2016 г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346" w:right="-1346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№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42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2859405" cy="1431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 отказе Алексею Вячеславовичу Золотухину в  регистрации кандидатом в депутаты Законодательного Собрания Нижегородской области по одномандатному избирательному округу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отказе Алексею Вячеславовичу Золотухину в  регистрации кандидатом в депутаты Законодательного Собрания Нижегородской области по одномандатному избирательному округу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выполнением требований подпункта 1 части 2 статьи 42, руководствуясь  подпунктом 3 части 8 статьи 44   Закона Нижегородской области от 25 ноября 2005 года № 187-З  «О выборах депутатов Законодательного Собрания Нижегородской области»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 постановлением избирательной комиссии Нижегородской области от 09 июня 2016 года № 122/1912 – 5 «</w:t>
      </w:r>
      <w:r>
        <w:rPr>
          <w:rFonts w:cs="Arial"/>
          <w:bCs/>
          <w:sz w:val="28"/>
          <w:szCs w:val="28"/>
        </w:rPr>
        <w:t>О совмещении избирательными комиссиями полномочий по подготовке и проведению выборов депутатов Законодательного Собрания Нижегородской области шестого созыва</w:t>
      </w:r>
      <w:r>
        <w:rPr>
          <w:sz w:val="28"/>
          <w:szCs w:val="28"/>
        </w:rPr>
        <w:t xml:space="preserve">» полномочия окружной избирательной комиссии по выборам депутатов Законодательного Собрания Нижегородской области шестого созыва одномандатного избирательного округа № 24 территориальная избирательная комисс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казать Алексею Вячеславовичу Золотухину, 1974 года рождения, менеджеру ООО «Информ-Юрист», проживающему  в г. Котельники городского поселения Люберцы Московской области, выдвинутого ВПП «РОДИНА», в регистрации кандидатом в депутаты  Законодательного Собрания Нижегородской области по одномандатному избирательному округу №2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в подразделение Головного отделения по Нижегородской области Волго-Вятского банка публичного акционерного общества «Сбербанк России» (дополнительный офис № 9042/0536) указание о прекращении всех финансовых операций по специальному избирательному счету, открытому кандидатом в депутаты Законодательного Собрания Нижегородской области по одномандатному избирательному округу №24  А.В. Золотухи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ского округа Семеновский в разделе «избир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 ОИК</w:t>
        <w:tab/>
        <w:tab/>
        <w:tab/>
        <w:tab/>
        <w:tab/>
        <w:tab/>
        <w:tab/>
        <w:t xml:space="preserve"> В.П. Писк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ОИК</w:t>
        <w:tab/>
        <w:tab/>
        <w:tab/>
        <w:tab/>
        <w:tab/>
        <w:tab/>
        <w:tab/>
        <w:tab/>
        <w:t xml:space="preserve">  С.Ю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2:00Z</dcterms:created>
  <dc:creator>supervisor</dc:creator>
  <dc:description/>
  <cp:keywords/>
  <dc:language>en-US</dc:language>
  <cp:lastModifiedBy>Главный специалист</cp:lastModifiedBy>
  <cp:lastPrinted>2016-08-10T11:36:00Z</cp:lastPrinted>
  <dcterms:modified xsi:type="dcterms:W3CDTF">2016-08-15T03:41:00Z</dcterms:modified>
  <cp:revision>14</cp:revision>
  <dc:subject/>
  <dc:title>ОКРУЖНАЯ  ИЗБИРАТЕЛЬНАЯ   КОМИССИЯ  </dc:title>
</cp:coreProperties>
</file>