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5.1</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ыборы депутатов Законодательного Собрания Нижегородской области шестого созыв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18 сентября 2016 год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ВЕДЕНИЯ</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 выдвинутых и зарегистрированных кандидатах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rPr>
        <w:t xml:space="preserve">(по мажоритарным избирательным округам) </w:t>
      </w:r>
    </w:p>
    <w:p>
      <w:pPr>
        <w:pStyle w:val="Normal"/>
        <w:jc w:val="right"/>
        <w:rPr/>
      </w:pPr>
      <w:r>
        <w:rPr>
          <w:rFonts w:cs="Times New Roman;Times New Roman" w:ascii="Times New Roman;Times New Roman" w:hAnsi="Times New Roman;Times New Roman"/>
        </w:rPr>
        <w:t xml:space="preserve">(по состоянию на: </w:t>
      </w:r>
      <w:r>
        <w:rPr>
          <w:rFonts w:cs="Times New Roman;Times New Roman" w:ascii="Times New Roman;Times New Roman" w:hAnsi="Times New Roman;Times New Roman"/>
          <w:u w:val="single"/>
        </w:rPr>
        <w:t>16.09.2016</w:t>
      </w: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rPr>
        <w:t>Нижегородская область</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rPr>
        <w:t>Семеновский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рисов Андрей Валерьевич, дата рождения - 21 феврал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 2008 г., основное место работы или службы, занимаемая должность, род занятий - ООО "ПрофСтрой НН", зам. генерального директора, депутат Земского Собрания Ковернинского района,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ижегород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деев Вадим Александрович, дата рождения - 23 сентября 1994 года, уровень образования - среднее общее, сведения о профессиональном образовании - Муниципальное образовательное учреждение средняя общеобразовательная школа № 41 города Нижнего Новгорода, 2011 г., основное место работы или службы, занимаемая должность, род занятий - домохозяин,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8.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9.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деев Игорь Леонидович, дата рождения - 3 июня 196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им.Р.Е.Алексеева", 2009 г., основное место работы или службы, занимаемая должность, род занятий - ООО «ГРАНД-НН», Генеральный директор, Депутат Совета депутатов городского округа город Бор Нижегородской области, место жительства - Нижегородская обл., г.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итическая партия "ПАТРИОТЫ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ижегородское региональное отделение Политической партии "ПАТРИО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8.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pPr>
            <w:r>
              <w:rPr>
                <w:rFonts w:cs="Times New Roman;Times New Roman" w:ascii="Times New Roman;Times New Roman" w:hAnsi="Times New Roman;Times New Roman"/>
                <w:sz w:val="20"/>
              </w:rPr>
              <w:t>16.09.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олотухин Алексей Вячеславович, дата рождения - 6 декабря 1974 года, уровень образования - высшее, сведения о профессиональном образовании - Тамбовский государственный университет имени Г.Р.Державина, 1997 г., основное место работы или службы, занимаемая должность, род занятий - ООО "Информ-Юрист", менеджер, место жительства - Московская область, городское поселение Люберцы гор. Котель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ПАРТИИ "РОДИНА" в Нижегор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8.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бедев Виталий Евгеньевич, дата рождения - 9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08 г., основное место работы или службы, занимаемая должность, род занятий - Акционерное общество "Совфрахт-НН", генеральный директор, место жительства - Нижегородская область, город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сероссийская политическая партия "ПАРТИЯ РОС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ижегородское региональное отделение политической партии "ПАРТИЯ РО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8.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сун Анатолий Федорович, дата рождения - 27 февраля 1959 года, уровень образования - высшее, сведения о профессиональном образовании - Белорусский институт инженеров железнодорожного транспорта, 1985 г., основное место работы или службы, занимаемая должность, род занятий - Горьковская железная дорога - филиал ОАО "Российские железные дороги", начальник, депутат Законодательного Собрания Нижегородкой области V созыва,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ижегородское региональное отделение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ычагин Кирилл Александрович, дата рождения - 21 мая 1990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Нижегородская государственная медицинская академия" Министерства здравоохранения Российской Федерации, 2013 г., основное место работы или службы, занимаемая должность, род занятий - ООО клиника "ОКТАВИАН", главный врач,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итическая партия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ижегородское региональное отделение Партии СПРАВЕДЛИВ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лтыкова Ирина Владимировна, дата рождения - 19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2014 г., основное место работы или службы, занимаемая должность, род занятий - Муниципальное предприятие города Нижнего Новгорода "Центр обеспечения градостроительной деятельности" (МП "ЦентроградНН"), ведущий специалист сектора геоинформационного обеспечения отдела информационного обеспечения управления по мобилизации доходов от оплаты за использование недвижимого имущества, место жительства - Нижегородская область, гор.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О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6.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8.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раканов Михаил Львович, дата рождения - 1 октября 197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7 г., основное место работы или службы, занимаемая должность, род занятий - нет сведений, временно неработающий, депутат Земского собрания Краснобаковского района Нижегородской области шестого созыва, место жительства - Нижегородская область, Краснобаковский район, п. Шеман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ПРФ Нижегородское региональное отде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16</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16</w:t>
            </w:r>
          </w:p>
        </w:tc>
      </w:tr>
    </w:tbl>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Форма 5.1 12.09.2016 15:49. Стр.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з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0:00Z</dcterms:created>
  <dc:creator>admin</dc:creator>
  <dc:description/>
  <cp:keywords/>
  <dc:language>en-US</dc:language>
  <cp:lastModifiedBy>admin</cp:lastModifiedBy>
  <dcterms:modified xsi:type="dcterms:W3CDTF">2016-09-16T08:05:00Z</dcterms:modified>
  <cp:revision>3</cp:revision>
  <dc:subject/>
  <dc:title/>
</cp:coreProperties>
</file>