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351"/>
        <w:gridCol w:w="1415"/>
      </w:tblGrid>
      <w:tr>
        <w:trPr/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16</w:t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и состава комиссии </w:t>
      </w:r>
      <w:r>
        <w:rPr>
          <w:rFonts w:eastAsia="Arial" w:cs="Arial" w:ascii="Arial" w:hAnsi="Arial"/>
          <w:b/>
          <w:bCs/>
          <w:sz w:val="30"/>
          <w:szCs w:val="30"/>
        </w:rPr>
        <w:t>администрации городского округа Семеновский Нижегородской области по формированию и использова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>нию резерва управленческих кадров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соответствии с Перечнем поручений Президента Российской Федерации по итогам совещания по формированию резерва управленческих кадров, утвержденным Президентом Российской Федерации 1 августа 2008 года № Пр-1573, распоряжением Губернатора Нижегородской области от 18 января 2011 года № 9-р «Об утверждении Порядка формирования и использования резерва управленческих кадров Нижегородской области»</w:t>
      </w:r>
      <w:r>
        <w:rPr>
          <w:rFonts w:cs="Arial" w:ascii="Arial" w:hAnsi="Arial"/>
        </w:rPr>
        <w:t xml:space="preserve">, администрация городского округа Семеновский </w:t>
      </w:r>
      <w:r>
        <w:rPr>
          <w:rFonts w:cs="Arial" w:ascii="Arial" w:hAnsi="Arial"/>
          <w:b/>
          <w:spacing w:val="4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Создать комиссию </w:t>
      </w:r>
      <w:r>
        <w:rPr>
          <w:rFonts w:eastAsia="Arial" w:cs="Arial" w:ascii="Arial" w:hAnsi="Arial"/>
        </w:rPr>
        <w:t>администрации городского округа Семеновский Нижегородской области по формированию и использова</w:t>
      </w:r>
      <w:r>
        <w:rPr>
          <w:rFonts w:eastAsia="Arial" w:cs="Arial" w:ascii="Arial" w:hAnsi="Arial"/>
          <w:color w:val="000000"/>
        </w:rPr>
        <w:t>нию резерва управленческих кадров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Утвердить прилагемое Положение о комиссии  администрации городского округа Семеновский Нижегородской области по формированию и использованию резерва управленческих кадров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Утвердить прилагаемый состав Комиссии  администрации городского округа Семеновский Нижегородской области по формированию и использованию резерва управленческих кадр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>4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</w:rPr>
        <w:t>администрации городского округа Семен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. Контроль за исполнением настоящего постановления возложить на заместителя главы администрации </w:t>
      </w:r>
      <w:r>
        <w:rPr>
          <w:rFonts w:cs="Arial" w:ascii="Arial" w:hAnsi="Arial"/>
        </w:rPr>
        <w:t>городского округа Семеновский</w:t>
      </w:r>
      <w:r>
        <w:rPr>
          <w:rFonts w:cs="Arial" w:ascii="Arial" w:hAnsi="Arial"/>
          <w:color w:val="000000"/>
        </w:rPr>
        <w:t xml:space="preserve"> по инвестициям и социальным вопросам Тигину Е.А. </w:t>
      </w:r>
    </w:p>
    <w:p>
      <w:pPr>
        <w:pStyle w:val="Normal"/>
        <w:ind w:left="-284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  <w:tab/>
        <w:t>Н.Ф. Носков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425" w:leader="none"/>
          <w:tab w:val="left" w:pos="8475" w:leader="none"/>
          <w:tab w:val="right" w:pos="10205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7665" w:leader="none"/>
          <w:tab w:val="right" w:pos="1020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6.2016 № 1446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Положение о комиссии администрации городского округа Семеновский по формированию и использованию резерва управленческих кадров</w:t>
      </w:r>
    </w:p>
    <w:p>
      <w:pPr>
        <w:pStyle w:val="ConsPlusNormal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омиссия администрации городского округа Семеновский Нижегородской области по формированию и использова</w:t>
      </w:r>
      <w:r>
        <w:rPr>
          <w:color w:val="000000"/>
          <w:sz w:val="24"/>
          <w:szCs w:val="24"/>
        </w:rPr>
        <w:t>нию резерва управленческих кадров (далее - Комиссия) в своей деятельности руководствуется Конституцией Российской Федерации, Федеральным законом от 2 марта 2007 года № 25-ФЗ «О муниципальной службе в Российской Федерации», иными федеральными законами, постановлениями и распоряжениями Правительства Российской Федерации, указами и распоряжениями Президента Российской Федерации, Законом Нижегородской области от 3 августа 2007 года № 99-З «О муниципальной службе в Нижегородской области», иными законами Нижегородской области, постановлениями и распоряжениями Правительства Нижегородской о</w:t>
      </w:r>
      <w:r>
        <w:rPr>
          <w:sz w:val="24"/>
          <w:szCs w:val="24"/>
        </w:rPr>
        <w:t>бласти, указами и распоряжениями Губернатора Нижегородской области, муниципальными правовыми актами городского округа Семеновский Нижегородской области, а также иными нормативными правовыми актами, регулирующими вопросы формирования резерва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создается в целях совершенствования государственного и муниципального управления, формирования и эффективного использования резерва управленческих кадров для приоритетных сфер экономики и социального развития органов местного самоуправления городского округа Семеновский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м Положением определяется порядок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готовка предложений главе администрации городского округа Семеновский Нижегородской области, касающихся выработки политики в области формирования и эффективного использования резерва управленческих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ординация деятельности органов местного самоуправления городского округа Семеновский Нижегородской области по вопросам, связанным с отбором, подготовкой, переподготовкой и выдвижением лиц, состоящих в резерве управленческих кадров администрации городского округа Семеновский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ределение порядка ведения списка граждан, состоящих в резерве управленческих кадров, и перечня должностей, подлежащих замещению из резерва управленческих кадров администрации городского округа Семенов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дготовка предложений в резерв управленческих кадров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здание методик отбора, подготовки, переподготовки и выдвижения граждан, состоящих в резерве управленческих кадров администрации городского округа Семеновский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Комиссия для решения возложенных на нее основных задач имеет прав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заимодействовать с органами государственной власти Российской Федерации, субъектов Российской Федерации, законодательной, судебной и исполнительной власти Нижегородской области, органами местного самоуправления муниципальных образований Нижегородской области по вопросам, входящим в ее компетен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прашивать в установленном порядке необходимые материалы от органов государственной власти Нижегородской области, органов местного самоуправления муниципальных образований Нижегородской области, а также от организаций по приоритетным направлениям формирования резерва управленческих кадров администрации городского округа Семеновский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создавать рабочие группы по направлениям деятельности и выработке единого подхода к отбору управленческих кад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глашать на свои заседания представителей федеральных органов государственной власти, органов государственной власти Нижегородской области, органов местного самоуправления муниципальных образований Нижегородской области, представителей общественных объединений и организаций, ученых и специалис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ординировать процедуры формирования резерва управленческих кадров администрации городского округа Семеновский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Состав и структура коми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создается постановлением администрации городского округа Семеновский Нижегородской области. В ее состав включаются: председатель, заместитель председателя, ответственный секретарь и члены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миссия является коллегиальным органом. Все члены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3. Состав комиссии фо</w:t>
      </w:r>
      <w:r>
        <w:rPr>
          <w:sz w:val="24"/>
          <w:szCs w:val="24"/>
        </w:rPr>
        <w:t>рмируется таким образом, чтобы была исключена возможность конфликта интере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деятельность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протоколы заседаний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иные полномочия, необходимые для осуществления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тветственный секретар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одготовку материалов к заседаниям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формляет протокол заседания Комисс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иные функции, необходимые для осуществления деятельности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аботы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Дата, время и место проведения заседания Комиссии устанавливаются ее председател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Ответственный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установленного председателем Комиссии дня засе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2. Члены Комиссии принимают участие в ее работе на общественных началах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70" w:leader="none"/>
          <w:tab w:val="left" w:pos="7425" w:leader="none"/>
          <w:tab w:val="left" w:pos="8475" w:leader="none"/>
          <w:tab w:val="right" w:pos="10205" w:leader="none"/>
        </w:tabs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еменовский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7665" w:leader="none"/>
          <w:tab w:val="right" w:pos="10205" w:leader="none"/>
        </w:tabs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9.06.2016 № 1446</w:t>
      </w:r>
    </w:p>
    <w:p>
      <w:pPr>
        <w:pStyle w:val="Normal"/>
        <w:widowControl w:val="false"/>
        <w:tabs>
          <w:tab w:val="clear" w:pos="708"/>
          <w:tab w:val="left" w:pos="7665" w:leader="none"/>
          <w:tab w:val="right" w:pos="10205" w:leader="none"/>
        </w:tabs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Состав комисии администрации городского округа Семеновский Нижегородской области по формированию и использованию резерва управленческих кадров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40"/>
        <w:gridCol w:w="6236"/>
      </w:tblGrid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Николай Фед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округа Семеновский, председатель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ина Елена Аким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Семеновский по инвестициям и социальным вопросам, заместитель председателя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а Ири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общим отделом администрации городского округа Семеновский, секретарь комиссии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юридическом отделом администрации городского округа Семеновский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а Ма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бюджетного профессионального образовательного учреждения  «Семеновский индустриально — художетсвенный техникум»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Алексей Владими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 городского округа Семеновский Нижегородской обла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 Николай Леонид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администрации городского округа Семеновский 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 Рафагат Семигул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городского округа Семеновский «Горводоканал»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арский 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униципального предприятия городского округа Семеновский «Горводопровод»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 Николай Павл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Семеновстройсервис»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ндрей Миосе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 xml:space="preserve"> «Муниципальная пожарная охрана»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sz w:val="24"/>
                <w:szCs w:val="24"/>
              </w:rPr>
              <w:t xml:space="preserve">Сироткин </w:t>
            </w: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Владимир Александр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ind w:left="-2" w:right="-2" w:firstLine="15"/>
              <w:jc w:val="both"/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</w:rPr>
              <w:t>директор муниципального казенного учреждения «Семеновское охотничье-рыболовное хозяйство»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частнов Валерий Степано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ind w:left="-2" w:right="-2" w:firstLine="15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«</w:t>
            </w:r>
            <w:r>
              <w:rPr>
                <w:color w:val="000000"/>
                <w:sz w:val="24"/>
                <w:szCs w:val="24"/>
              </w:rPr>
              <w:t>Физкультурно-оздоровительный комплекс в г.Семенов Нижегородской обла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 Сергей Артемьев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иретор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>муниципального бюджетного общеобразовательное учреждения «Лицей № 1».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 Владимир Ильич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предприятия городского округа Семеновский «Семеновский банно — прачечный комбинат»</w:t>
            </w:r>
          </w:p>
        </w:tc>
      </w:tr>
    </w:tbl>
    <w:p>
      <w:pPr>
        <w:pStyle w:val="ConsPlusNormal"/>
        <w:tabs>
          <w:tab w:val="clear" w:pos="708"/>
          <w:tab w:val="left" w:pos="7665" w:leader="none"/>
          <w:tab w:val="right" w:pos="10205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0:00Z</dcterms:created>
  <dc:creator>admin</dc:creator>
  <dc:description/>
  <cp:keywords/>
  <dc:language>en-US</dc:language>
  <cp:lastModifiedBy>Анна</cp:lastModifiedBy>
  <cp:lastPrinted>2016-06-30T09:06:00Z</cp:lastPrinted>
  <dcterms:modified xsi:type="dcterms:W3CDTF">2016-07-01T07:10:00Z</dcterms:modified>
  <cp:revision>2</cp:revision>
  <dc:subject/>
  <dc:title> </dc:title>
</cp:coreProperties>
</file>