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"/>
        <w:gridCol w:w="954"/>
        <w:gridCol w:w="55"/>
        <w:gridCol w:w="948"/>
        <w:gridCol w:w="7176"/>
        <w:gridCol w:w="1005"/>
        <w:gridCol w:w="1736"/>
        <w:gridCol w:w="2943"/>
      </w:tblGrid>
      <w:tr>
        <w:trPr>
          <w:trHeight w:val="9390" w:hRule="exact"/>
        </w:trPr>
        <w:tc>
          <w:tcPr>
            <w:tcW w:w="1107" w:type="dxa"/>
            <w:gridSpan w:val="2"/>
            <w:tcBorders/>
          </w:tcPr>
          <w:p>
            <w:pPr>
              <w:pStyle w:val="Style18"/>
              <w:snapToGrid w:val="false"/>
              <w:rPr>
                <w:rFonts w:cs="Tahoma"/>
                <w:lang w:eastAsia="zxx" w:bidi="zxx"/>
              </w:rPr>
            </w:pPr>
            <w:r>
              <w:rPr/>
              <w:drawing>
                <wp:inline distT="0" distB="0" distL="0" distR="0">
                  <wp:extent cx="574040" cy="605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" r="-2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05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Style18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8181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lang w:eastAsia="zxx" w:bidi="zxx"/>
              </w:rPr>
            </w:pPr>
            <w:r>
              <w:rPr>
                <w:sz w:val="28"/>
              </w:rPr>
              <w:drawing>
                <wp:inline distT="0" distB="0" distL="0" distR="0">
                  <wp:extent cx="852170" cy="904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zxx" w:bidi="zxx"/>
              </w:rPr>
              <w:t xml:space="preserve">Программа социально-экономического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eastAsia="zxx" w:bidi="zxx"/>
              </w:rPr>
              <w:t>развития городского  округа Семеновский за 2013 год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Style17"/>
              <w:snapToGrid w:val="false"/>
              <w:jc w:val="right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Утверждено</w:t>
            </w:r>
          </w:p>
          <w:p>
            <w:pPr>
              <w:pStyle w:val="Style17"/>
              <w:snapToGrid w:val="false"/>
              <w:jc w:val="right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решением Совета депутатов</w:t>
            </w:r>
          </w:p>
          <w:p>
            <w:pPr>
              <w:pStyle w:val="Style17"/>
              <w:snapToGrid w:val="false"/>
              <w:jc w:val="right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>городского округа Семеновский</w:t>
            </w:r>
          </w:p>
          <w:p>
            <w:pPr>
              <w:pStyle w:val="Style17"/>
              <w:snapToGrid w:val="false"/>
              <w:jc w:val="right"/>
              <w:rPr>
                <w:rFonts w:ascii="Arial" w:hAnsi="Arial" w:cs="Arial"/>
                <w:szCs w:val="24"/>
                <w:lang w:eastAsia="zxx" w:bidi="zxx"/>
              </w:rPr>
            </w:pPr>
            <w:r>
              <w:rPr>
                <w:rFonts w:cs="Arial" w:ascii="Arial" w:hAnsi="Arial"/>
                <w:szCs w:val="24"/>
                <w:lang w:eastAsia="zxx" w:bidi="zxx"/>
              </w:rPr>
              <w:t xml:space="preserve">От  </w:t>
            </w:r>
          </w:p>
          <w:p>
            <w:pPr>
              <w:pStyle w:val="Style17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/>
              <w:drawing>
                <wp:inline distT="0" distB="0" distL="0" distR="0">
                  <wp:extent cx="2806065" cy="4812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481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Style17"/>
              <w:snapToGrid w:val="false"/>
              <w:jc w:val="right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41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аницы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ые показатели экономического развития 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сурсное обеспечение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лечение инвестиций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шленность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принимательство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 территорий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инженерной инфраструктуры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8124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ддержка населения</w:t>
            </w:r>
          </w:p>
        </w:tc>
        <w:tc>
          <w:tcPr>
            <w:tcW w:w="2741" w:type="dxa"/>
            <w:gridSpan w:val="2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нятость населения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ификация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хозяйство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строительство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монт линий электропередач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812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ая политика</w:t>
            </w:r>
          </w:p>
        </w:tc>
        <w:tc>
          <w:tcPr>
            <w:tcW w:w="27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1 </w:t>
            </w:r>
          </w:p>
        </w:tc>
        <w:tc>
          <w:tcPr>
            <w:tcW w:w="29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показатели экономического развития городского округа Семеновски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13 год</w:t>
      </w:r>
    </w:p>
    <w:p>
      <w:pPr>
        <w:pStyle w:val="Normal"/>
        <w:snapToGrid w:val="false"/>
        <w:jc w:val="right"/>
        <w:rPr/>
      </w:pPr>
      <w:r>
        <w:rPr>
          <w:rFonts w:eastAsia="Arial"/>
        </w:rPr>
        <w:t xml:space="preserve">    </w:t>
      </w:r>
      <w:r>
        <w:rPr/>
        <w:t>таблица №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965"/>
        <w:gridCol w:w="1101"/>
        <w:gridCol w:w="1560"/>
        <w:gridCol w:w="1701"/>
        <w:gridCol w:w="1701"/>
      </w:tblGrid>
      <w:tr>
        <w:trPr>
          <w:trHeight w:val="88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./п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п роста, %, к планируемуму показателю</w:t>
            </w:r>
          </w:p>
        </w:tc>
      </w:tr>
      <w:tr>
        <w:trPr>
          <w:trHeight w:val="24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заработной плат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1</w:t>
            </w:r>
          </w:p>
        </w:tc>
      </w:tr>
      <w:tr>
        <w:trPr>
          <w:trHeight w:val="3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аловая прибыль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2</w:t>
            </w:r>
          </w:p>
        </w:tc>
      </w:tr>
      <w:tr>
        <w:trPr>
          <w:trHeight w:val="32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месячная заработная плат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</w:t>
            </w:r>
          </w:p>
        </w:tc>
      </w:tr>
      <w:tr>
        <w:trPr>
          <w:trHeight w:val="366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5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3</w:t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, участвующих в формировании фонда оплаты тру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4</w:t>
            </w:r>
          </w:p>
        </w:tc>
      </w:tr>
      <w:tr>
        <w:trPr>
          <w:trHeight w:val="34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отгруженной продукци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ализуемой продукции предприятиями обрабатывающих производст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</w:tr>
      <w:tr>
        <w:trPr>
          <w:trHeight w:val="25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аловой продукции предприятий сельского хозяйст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6</w:t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латных услуг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лн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А.А.Мерекин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 Ресурсное обеспечение Программы социально-экономического развития городского округа Семеновский  за 2013 год</w:t>
      </w:r>
    </w:p>
    <w:p>
      <w:pPr>
        <w:pStyle w:val="Normal"/>
        <w:snapToGrid w:val="fals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таблица № 2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276"/>
        <w:gridCol w:w="1134"/>
        <w:gridCol w:w="992"/>
        <w:gridCol w:w="992"/>
        <w:gridCol w:w="1418"/>
        <w:gridCol w:w="1134"/>
        <w:gridCol w:w="992"/>
        <w:gridCol w:w="1134"/>
        <w:gridCol w:w="1134"/>
      </w:tblGrid>
      <w:tr>
        <w:trPr>
          <w:trHeight w:val="5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/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ы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</w:tr>
      <w:tr>
        <w:trPr>
          <w:trHeight w:val="5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ского округа  Семен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городского округа  Сем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леченные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инвести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34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0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7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37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2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9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9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66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гропромышленный комплек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04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4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1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4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46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390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8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3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5495,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430,5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501,1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6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181,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9376,3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140,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65,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нженерной инфраструк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61,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50,4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73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3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33,9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533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5688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8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2940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879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147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18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12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707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1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95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азификац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538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109,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25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63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9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876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69,8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5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85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152,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317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81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61,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 ремонт линий электр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1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10,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89,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2,0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6,9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4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0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7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466,7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795,7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0,9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66,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95,7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0,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уриз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,4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94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,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по городскому округу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6444,1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42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2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49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304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0363,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986,4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92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524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932,48</w:t>
            </w:r>
          </w:p>
        </w:tc>
      </w:tr>
    </w:tbl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4"/>
          <w:lang w:eastAsia="ru-RU"/>
        </w:rPr>
      </w:pPr>
      <w:r>
        <w:rPr>
          <w:rFonts w:cs="Arial" w:ascii="Arial" w:hAnsi="Arial"/>
          <w:b/>
          <w:bCs/>
          <w:sz w:val="2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721725</wp:posOffset>
                </wp:positionH>
                <wp:positionV relativeFrom="paragraph">
                  <wp:posOffset>49530</wp:posOffset>
                </wp:positionV>
                <wp:extent cx="1421130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1080" w:hanging="36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таблица  №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13.8pt;mso-wrap-distance-left:9pt;mso-wrap-distance-right:9pt;mso-wrap-distance-top:0pt;mso-wrap-distance-bottom:0pt;margin-top:3.9pt;mso-position-vertical-relative:text;margin-left:6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left="1080" w:hanging="36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eastAsia="ru-RU"/>
                        </w:rPr>
                        <w:t>таблица  №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9"/>
        <w:gridCol w:w="850"/>
        <w:gridCol w:w="4404"/>
        <w:gridCol w:w="4536"/>
        <w:gridCol w:w="1701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не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t>3.1. Привлечение инвестиций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1368"/>
        <w:gridCol w:w="993"/>
        <w:gridCol w:w="897"/>
        <w:gridCol w:w="496"/>
        <w:gridCol w:w="923"/>
        <w:gridCol w:w="1095"/>
        <w:gridCol w:w="993"/>
        <w:gridCol w:w="850"/>
        <w:gridCol w:w="464"/>
        <w:gridCol w:w="103"/>
        <w:gridCol w:w="782"/>
        <w:gridCol w:w="1667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ния (тыс. руб.)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6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ния (тыс. руб.)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 городс-кого округа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1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-тв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-жет городского окру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ные средства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узей народного быта в г. Семенов Нижегород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6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26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86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ирование тур продукта района на туррынке, привлечение туристов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ределительный газопровод высокого давления д. Медведево, д. Жужелка, д. Колоско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7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24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3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ектно-сметная документация, строительство детского сада д. Тарасиха на 75 мес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условий работы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роектно-сметная документация, инженерная инфраструктура территории комплексной малоэтажной застройки м/н «Содомовское поле» г. Семенов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2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 выполнено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анируется выполнить 1 квартал 2014 год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нженерная инфраструктура м/н «Содомовское поле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50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5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91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канализационных сеией по улицам Глазова, Фрунзе, Дружб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8,8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3,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3,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канализационных сетей по улицам Б-Корнилова и Спортивная д.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4,5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143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-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канализационных сетей по улице Краюшки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2,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4,3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4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окальная установка очистки и обеззараживания сточных вод д. Малое Зиновье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0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канализационных сетей от историко-художественного музе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канализационных сетей от малоэтажных домов № 25,27,29 ул. Красное Знам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,9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оительство водопроводных сетей к дому молодого специалиста с. И-Заборско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13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лучшение благосостояния жителей микрорайона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rFonts w:ascii="Arial" w:hAnsi="Arial" w:cs="Arial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4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06,2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4,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337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22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971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429,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А.А.Мерекин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2. Промышленность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4</w:t>
      </w:r>
    </w:p>
    <w:tbl>
      <w:tblPr>
        <w:tblW w:w="1514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2340"/>
        <w:gridCol w:w="907"/>
        <w:gridCol w:w="992"/>
        <w:gridCol w:w="851"/>
        <w:gridCol w:w="850"/>
        <w:gridCol w:w="830"/>
        <w:gridCol w:w="1080"/>
        <w:gridCol w:w="1247"/>
        <w:gridCol w:w="803"/>
        <w:gridCol w:w="900"/>
        <w:gridCol w:w="900"/>
        <w:gridCol w:w="990"/>
        <w:gridCol w:w="2043"/>
      </w:tblGrid>
      <w:tr>
        <w:trPr>
          <w:trHeight w:val="9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финан-сирова-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финансировани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-рования (тыс. руб.)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-ченные средства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9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left="-19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т городс-</w:t>
            </w:r>
          </w:p>
          <w:p>
            <w:pPr>
              <w:pStyle w:val="Normal"/>
              <w:suppressAutoHyphens w:val="false"/>
              <w:snapToGrid w:val="false"/>
              <w:ind w:left="-19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-ченные средства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конструкция и перевооружение произво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6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6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9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 «Семар - Серви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вышение производительности труда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АО «Литейно – механический заво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6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производительности труда.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ЗАО «Хохломская роспис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производительности труда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. Освоение новых видов продук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6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1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ОО «Семар - Сервис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бъемов выпуска продукци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АО «Литейно – механический заво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бъемов выпуска продукции</w:t>
            </w:r>
          </w:p>
        </w:tc>
      </w:tr>
      <w:tr>
        <w:trPr>
          <w:trHeight w:val="101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О «Хохломская роспис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бъемов выпуска продукци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. Увеличение экспортных постав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73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7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АО «Литейно – механический заво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ируется выполнение в 2014 году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О «Хохломская роспис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бъем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тавок на экспорт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7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9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1086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1086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Е.А.Тигина</w:t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3. Агропромышленный комплекс                      </w:t>
      </w:r>
    </w:p>
    <w:p>
      <w:pPr>
        <w:pStyle w:val="Normal"/>
        <w:suppressAutoHyphens w:val="false"/>
        <w:snapToGrid w:val="false"/>
        <w:ind w:left="1080" w:hanging="360"/>
        <w:jc w:val="right"/>
        <w:rPr/>
      </w:pPr>
      <w:r>
        <w:rPr>
          <w:rFonts w:eastAsia="Arial"/>
        </w:rPr>
        <w:t xml:space="preserve"> </w:t>
      </w:r>
      <w:r>
        <w:rPr/>
        <w:t>таблица № 5</w:t>
      </w:r>
    </w:p>
    <w:tbl>
      <w:tblPr>
        <w:tblW w:w="1536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088"/>
        <w:gridCol w:w="1025"/>
        <w:gridCol w:w="981"/>
        <w:gridCol w:w="851"/>
        <w:gridCol w:w="992"/>
        <w:gridCol w:w="851"/>
        <w:gridCol w:w="772"/>
        <w:gridCol w:w="993"/>
        <w:gridCol w:w="851"/>
        <w:gridCol w:w="992"/>
        <w:gridCol w:w="992"/>
        <w:gridCol w:w="992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нения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и-р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т городс-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чен-ные средст-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</w:t>
            </w:r>
          </w:p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т город</w:t>
            </w:r>
          </w:p>
          <w:p>
            <w:pPr>
              <w:pStyle w:val="Normal"/>
              <w:suppressAutoHyphens w:val="false"/>
              <w:snapToGrid w:val="false"/>
              <w:ind w:left="-117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ль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чен-ные средст-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Развитие растениеводства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ртообновление и сорто-смена семян зерновых и картофеля, внедрение в производство передовых технологий и комплексной механизации возделывания сельскохозяйственных культур. Приобретение минеральных удобрений и средств защиты растений. Страхование сельско-хозяйственных культу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6,9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4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вышение урожайности зерновых культур на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ц/га, улучшение качествен-ного состоя-ния кор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 xml:space="preserve">Развитие животноводства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и стабилизация поголовья крупного рогатого скота. В целях повышения генетического потенциала животных планируется про-должать скрещивание коров черно-пестрой породы с бы-ками импортной селекции. Внедрение современных технологий искусственного осеменения. Внедрение передовых технологий в животноводстве, повышающих производительность труда и улучшающих условия труда животновод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9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7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3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6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оловье КРС 3700 голов, в том числе коров  - 1511 голов. Производство молока 6,7 тысяч тонн в год при надое молока от 1 коровы 4400 кг. Выход телят на 100 коров не менее 80 го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eastAsia="ru-RU"/>
              </w:rPr>
              <w:t>Техническое перево-оружение сельскохозяйст-венного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lang w:eastAsia="ru-RU"/>
              </w:rPr>
              <w:t>производства</w:t>
            </w:r>
            <w:r>
              <w:rPr>
                <w:rFonts w:cs="Arial" w:ascii="Arial" w:hAnsi="Arial"/>
                <w:lang w:eastAsia="ru-RU"/>
              </w:rPr>
              <w:t>:   последовательное внедрение в сельскохозяйственное произ-водство ресурсосберегающих технологий с применением высоко-производительной сельскохозяйственной техники; поддержание имеющегося машино-тракторного парка сельхозпроизводителей в технически исправном сос-тоянии; привлечение кре-дитных средств коммерческих банков и лизинговых компаний для увеличения поставок сельскохозяйственной тех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вышение производительности труда, сохранение посевных площадей не ниже уровня 2012 года</w:t>
            </w:r>
          </w:p>
        </w:tc>
      </w:tr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Малые формы хозяйствования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ить доступ личных подсобных хозяйств, крестьянских (фермерских) хозяйств и сельскохозяйст-венных потребительских кооперативов к кредитным ресурсам на льготных условия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редитные ресурсы на льготных условиях на приобретение с/х живот-ных, с/х тех-ники, реконструк-цию  помещ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Социальное развитие села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жилищного строительства в сельской мест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жильем 2х семей моло-дых специа-листов в сельской мес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адровое обеспечение агропромышленного комплекса: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социальных гарантий для руководителей и молодых специалистов сельскохозяйственных организаций, привлечение и закрепление молодых специалистов на селе посредством установления ежемесячных доплат к заработной плате. Ежегодное проведение мероприятий (выставки, семинары, конкурсы) по обмену опытом, повышению уровня профессиональных знаний, умений и  навыков специалистов, занятых в сельскохозяйственном производстве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плата пособий молодым специалис-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ам в сельс-кой мест-ности. Проведение конкурсов, праздников (сельско-хозяйствен-ная ярмар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0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4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152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64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3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57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0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253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ru-RU"/>
        </w:rPr>
        <w:t>________________________Н.А.Хренова</w:t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4. Предпринимательство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6</w:t>
      </w:r>
    </w:p>
    <w:tbl>
      <w:tblPr>
        <w:tblW w:w="1530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109"/>
        <w:gridCol w:w="1031"/>
        <w:gridCol w:w="992"/>
        <w:gridCol w:w="850"/>
        <w:gridCol w:w="709"/>
        <w:gridCol w:w="653"/>
        <w:gridCol w:w="985"/>
        <w:gridCol w:w="999"/>
        <w:gridCol w:w="851"/>
        <w:gridCol w:w="709"/>
        <w:gridCol w:w="708"/>
        <w:gridCol w:w="873"/>
        <w:gridCol w:w="234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с-кого</w:t>
            </w:r>
          </w:p>
          <w:p>
            <w:pPr>
              <w:pStyle w:val="Normal"/>
              <w:suppressAutoHyphens w:val="false"/>
              <w:snapToGrid w:val="false"/>
              <w:ind w:left="-98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т-ва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30" w:right="-5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с-кого</w:t>
            </w:r>
          </w:p>
          <w:p>
            <w:pPr>
              <w:pStyle w:val="Normal"/>
              <w:suppressAutoHyphens w:val="false"/>
              <w:snapToGrid w:val="false"/>
              <w:ind w:left="-30" w:right="-5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7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т-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1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азание муниципальной поддержки в виде грантов начинающим малым предприятиям на создание собственного дела в целях возмещения части затрат на регистрацию юридического лица или индивидуального предпринимателя, расходов, связанных с началом предпринимательск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новых малых и средних предприятий, дополнительных рабочих мест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оформление информационных выставок, стендов по направлениям поддержки и развития предпринимательства, выставок – ярмарок производителей  товаров народного потребления субъектов малого и среднего предпринимательств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продвижения продук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 xml:space="preserve">Проведение конкурса «Предприниматель года» и районной конференции  предпринимателей, участие в областных конкурсах «Предприниматель года», «Женщина – лидер </w:t>
            </w:r>
            <w:r>
              <w:rPr>
                <w:rFonts w:cs="Arial"/>
                <w:sz w:val="28"/>
                <w:szCs w:val="28"/>
                <w:lang w:val="en-US"/>
              </w:rPr>
              <w:t>XXI</w:t>
            </w:r>
            <w:r>
              <w:rPr>
                <w:rFonts w:cs="Arial"/>
                <w:sz w:val="28"/>
                <w:szCs w:val="28"/>
              </w:rPr>
              <w:t xml:space="preserve"> ве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ормирование положи-тельного общественного мнения о малом и среднем предпринимательстве. Выработка решений о путях развития награждения лучших предпринимателей, обмен опытом малого и среднего предпринимательства, добившихся лучших успехов в бизнес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действие и поддержка деятельности общественного объединения предпринимател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условий для общественного объединения предпринимателе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повышения квалификации и профессиональной подготовки руководителей и специалистов инфраструктуры, в том числе участие в международных обучающих программ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вышение профессионального уровня работников инфраструктуры поддержки предпринимательств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 и проведение окружной выставки «Молодые предприниматели и ремесленник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пространение опыта работы  малого и среднего бизнеса, добившихся успехов в бизнесе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 смотра – конкурса на лучшее предприятие  в области охраны тру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8"/>
                <w:szCs w:val="28"/>
              </w:rPr>
              <w:t>Пропаганда безопасных условий и охраны труда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ддержка проектов, направленных на развитие туристической деятельности. Модернизация отеля «Париж» г. Семе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/>
            </w:pPr>
            <w:r>
              <w:rPr>
                <w:sz w:val="2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новых рабочих мест, пополнение бюджет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оительства торгового центра на площади Октябрьской Революции г. Семе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учшение обслуживания населения, создание дополнительных рабочих мест</w:t>
            </w:r>
          </w:p>
        </w:tc>
      </w:tr>
      <w:tr>
        <w:trPr>
          <w:trHeight w:val="9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оительство магазина на ул. Спортивная, г. Семен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учшение обслуживания населения, создание дополнительных рабочих м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одернизация торгового центра  «Плаза» г. Семенов, ул. 3-х Коммунист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учшение обслуживания населения, создание дополнительных рабочих м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троительство магазина «Все для дома»  г. Семенов, ул. Грузде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учшение обслуживания населения, создание дополнительных рабочих м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еконструкция и модернизация торговых точек  РАЙП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учшение обслуживания насел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оргового центра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П Никитин Д.В.</w:t>
            </w:r>
          </w:p>
          <w:p>
            <w:pPr>
              <w:pStyle w:val="Normal"/>
              <w:tabs>
                <w:tab w:val="clear" w:pos="708"/>
                <w:tab w:val="left" w:pos="5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еменов,  ул. 3 -й Интернационал, д. 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лучшение обслуживания населения, создание дополнительных рабочих мес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9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6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Е.А.Тигина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5. Благоустройство территорий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 № 7</w:t>
      </w:r>
    </w:p>
    <w:tbl>
      <w:tblPr>
        <w:tblW w:w="1587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709"/>
        <w:gridCol w:w="1057"/>
        <w:gridCol w:w="1075"/>
        <w:gridCol w:w="1055"/>
        <w:gridCol w:w="720"/>
        <w:gridCol w:w="771"/>
        <w:gridCol w:w="992"/>
        <w:gridCol w:w="41"/>
        <w:gridCol w:w="20"/>
        <w:gridCol w:w="81"/>
        <w:gridCol w:w="1124"/>
        <w:gridCol w:w="10"/>
        <w:gridCol w:w="7"/>
        <w:gridCol w:w="843"/>
        <w:gridCol w:w="14"/>
        <w:gridCol w:w="21"/>
        <w:gridCol w:w="107"/>
        <w:gridCol w:w="142"/>
        <w:gridCol w:w="702"/>
        <w:gridCol w:w="7"/>
        <w:gridCol w:w="809"/>
        <w:gridCol w:w="9"/>
        <w:gridCol w:w="1965"/>
        <w:gridCol w:w="22"/>
        <w:gridCol w:w="3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(тыс. руб.)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-рования (тыс. руб.)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 городского округа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-ные средст-ва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с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го 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круга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тва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Город Се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5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294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90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1787,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1919,74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542,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5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рожно-строитель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2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94,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0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5342,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460,52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7781,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0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емонт а/б покрытия пр.3-х Коммунистов – 12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9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9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1,9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7,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емонт а/б покрытия ул.50 лет Октября – 1023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2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емонт а/б покрытия ул.Осипова от ул.Октябрьская до ул.Матросова– 105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,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3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31,7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73,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4. Ремонт а/б покрытия ул.Мира – 85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9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,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5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емонт а/б покрытия ул.Мичурина – 227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87,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7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. Ремонт а/б покрытия ул.Ф.Революции – 208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955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55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 Ремонт а/б покрытия ул.Осипенко – 1790 м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8,4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31,04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емонт а/б покрытия ул.Расковой – 1575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605,75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5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. Ремонт а/б покрытия ул.Володарского  – 1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0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0,6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7,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6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. Ремонт а/б покрытия ул.Глазова – 640,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1,6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. Ремонт а/б покрытия ул.Гагарина – 63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6,7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. Ремонт дворовых территорий ул.Заводская, 2а, 2б, 2в, 2/2,2/1 – 2686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56,1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6,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3. Ремонт дворовых территорий ул.Спортивная, д.32 – 114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9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79,9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1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4. Ремонт дворовых территорий ул.Спортивная, д.75; ул.Суворова, д.19, 21 – 3961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16,8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8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Ремонт а/б покрытия ул. Тельмана – 763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4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4,3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4,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Ремонт а/б покрытия ул. Матвеева – 1062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64,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 Ремонт тротуара ул. Чернышевского – 137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91,7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9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 Ремонт тротуара ул. Гагарина – 968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3,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 Ремонт а/б покрытия ул. Свердлова – 1474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,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6,3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6,32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 Приобретение контейнеров (пластиков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3,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 Реконструкция фон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5,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,6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 Приобретение бункеров накоп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 Ремонт а/б покрытия тротуаров ул. Пионерская (от ул. Б. Корнилова до ул. Ми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 Ремонт тротуара ул. 3-й Интернационал (от д.7 до здания Поч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9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9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 Ремонт тротуара ул. 50 лет Октября (от магазина Вариант до пл. Шахан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 Ремонт а/б покрытия ул. Челюскина (от ул. 3-х Коммунистов до д. 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4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 Устройство автобусных павильонов 4 шт. (ул. Челюскина, д. 1,20,ул. 50 лет Октября (конечная); пл. Октябрьской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 Установка дорожных знаков 70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 Устройство водопропускных труб диам. 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,3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4,31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0. Устройство искусственных неровностей ул. Спортивная 64, ул. Суворова школ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 Устройство брусчатого покрытия пл. Октябрьской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 Ликвидация розлива битума (р. Санох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 Ямочный ремонт дорог, 3267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Спиливание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8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73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 Устройство линии освещения ул. Промышленная, 1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Устройство заборов из профнастила ул. Демократическая, проезд 3-х Коммун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Изготовление и монтаж двухсторонних световых коробов и пилл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4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8. Установка детской площадки ул. Заводская, д. 5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9.Установка систем мониторинга и датчиков уровня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9,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9,3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0.Покупка детской игровой площадки ул.Курор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9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1.Поставка щебня М-400 фр.20-40 869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9,752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9,752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2.Переоборудование Зил Бункеровоз двигателем Д-245, 12С-231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,28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,289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3.Приобретение трактора МТЗ-12,21 с отвалом ОК-12.21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233,3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33,37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4.Ремонт а/б покрытия пл.Ленина (в пределах ул.Свердлова до здания пожарной части) 1372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4,87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44,874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.Ремонт покрытия подъезда к дому № 1 по ул.1 Мая 110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9,51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9,516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6.Ремонт а/б покрытия ул.Садовая 894,1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,73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1,737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7.Ремонт а/б покрытия ул.Крупской 95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5,10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5,105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8.Ремонт а/б покрытия ул.Спортивная до ул.3-х Коммунистов 752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6,95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96,959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49.Устройство ограждения парка на Привокзальной площади в г.Семе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39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6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в пар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.Ремонт а/б покрытия ул.Свердлова от ул.Ворошилова до ул.Мира 1474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6,31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6,318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51.Ремонт покрытия из брусчатки около горд.пруда и благоустройство территории пл.Октябрьской Ре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,35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99,354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Оз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2. Приобретение цветочной рас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ласов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,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3,6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3. Ремонт грунтовой дороги по ул.Верхняя д.Беласовка (1,2км, песок, щеб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9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4. Ремонт грунтовой дороги к п.Каменный Овраг 0,5км (песок, щеб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7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. Монтаж уличного освещения в п.Каменный овраг (установка 4 светильников, эл.щит, пров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6. Монтаж уличного освещения в д.Мошна (установка 3 светильников, эл.щит, учет, пров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7. Ремонт уличного освещения в п.Керженец, ул.Кооперативная, ул.Полевая (установка 10 светильников, замена эл.щи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58. Ремонт уличного освещения в д.Озеро (установка 3 светильников, замена эл.щи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. Организация обращения с ТБ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конт.площ. на 10 конт.) 1 бункер д. Белас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оковско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9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8,98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,9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0. Уличное освещение в д.Шалдежка – 1,5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1. Организация обращения с ТБО (5 конт. площ. на 19 конт.), 1 бункер д. Бо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,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8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9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. Замена изгороди на кладбище в д.Овсянка – 400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3. Замена изгороди на кладбище в д.Озерки – 300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64. Спил тополей – 30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-Заборский 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8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8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177,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77,3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8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 Ремонт а/б покрытия ул.Чкалова – 4695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11,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0,6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. Замена щитов уличного освещения – 16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>
          <w:trHeight w:val="1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. Замена ламп уличного освещения на энергосберегающие – 100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. Спил аварийных деревьев 10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4,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. Организация обращения с ТБО (17 конт. площ. На 34 конт,) 1 бункер с. И-Забо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,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3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-Зиновьев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3,0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3,0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026,48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961,48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65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. Строительство оград кладбищ в д.Б.Зинов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7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71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. Строительство оград кладбищ в д.Федосе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7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71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. Строительство оград кладбищ в д.Роньж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,7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71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. Строительство оград кладбищ в д.Малое Зиновьево (Львовские могилы с устройством мостового перехода через реку Б-Санохта 8х5 метров и лежневки длиной 40п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7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,77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,77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. Установка нового Памятника павшим в годы ВОВ в д.Елфимово с установкой 8 стендов с фамилиями погибших и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3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32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32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 Установка 12 стендов с фамилиями участников ВОВ у памятника Скорбящей матери в д.М.-Зинов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93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,93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6. Организация обращения с ТБО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0 конт.площ. на 33 конт.) , 1 бункер д. М-Зинов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9,88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9,88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. Благоустройство дороги д. Рождественское 110 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7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75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2,75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. Ремонт дороги д. Васил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8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,38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5,38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0         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79.Строительство оград кладбищ д.Малые Пр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8,7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71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0.Строительство оград кладбищ д.Родион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71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,71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1. Ремонт моста д.Василь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84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,84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2.Водослив и запруда д.Малые Пру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,588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,58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83.Устройство приборов уличного освещ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,40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,40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4.Приобретение щебня 40 м3 на ремонт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гибнов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7,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,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82,54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48,54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4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. Спил  аварийных дерев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6. Установка памятников павшим воинам д.Огибное, д.Никит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,24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3,24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7. Ремонт пешеходного перехода д.Аксе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9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,9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. Организация обращения с ТБО (1 бун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38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38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9. Ремонт дороги до д. Аксеново, п. Фан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1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8,1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0. Ремонт изгороди кладбища д.Павлово, д.Огиб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,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,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91.Устройство фонарной линии и установка счетчиков учета эл.энергии в п.Фан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6,29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6,29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ванов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3,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3,2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2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823,859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45,88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32,977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45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. Ремонт уличного освеще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045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3,04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. Устройство изгородей кладбищ в д.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. Ремонт а/б покрытия д.Фундриково – 38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8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2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,5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40,849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32,25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8,594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. Спил старых деревьев – 30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,93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93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. Замена памятника воинам павшим в годы ВОВ (д.Пол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4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,459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,45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. Организация обращения с ТБО (1 бун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38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383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. Уличное освещение д. Татарка (приобретение электроматери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. Подсыпка песком и планировка дороги д. До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19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00.Устройство изгороди кладбища д.Иван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01.Подсыпка песком, частично щебнем дороги д.Тат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,6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,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расихин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2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59,37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19,3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2. Установка узлов учета эл.энергии на уличное освещение с натяжкой фонарного провода – 10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3. Организация обращения с ТБ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9 конт.площ. на 51 конт.), 1 бункер ст. Тарас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4. Ремонт колодцев (3 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одоснаб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5. Строительство моста на дороге д. Крут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6. Завоз грунта, планировка дороги, укладка переливной трубы на ул. Дорож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7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6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7. Завоз грунта и планировка дорог ст. Ос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8. Приобретение щебня-40 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09.Благоустройство и строительство ограждения кладбища д.З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дведевский 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4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28,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5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. Ремонт дороги д.Дьяково ул.Центральная (правая сторона) – 90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,9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.Ремонт моста в д.Медведево ул.Верх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.Организация обращения с ТБ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5 конт.площ. на 5 конт.), 1 бункер  д. Медвед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фнутов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4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77,1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08,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57,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. Ремонт административного здания территориального от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2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. Ремонт а/б покрытия д.Зубово – 66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8</w:t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9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,9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. Устройство уличного освещения (фонарная линия, счетчик) в д.Клю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. Ремонт ключика д.Ерем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7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водоснаб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. Ремонт ограждения кладбища д.Пес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9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. Замена  светильников   в населенных пунктах: Пафнутово, Плюхино, Зу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. Приобретение 2-х бункеров-накоп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. Ликвидация несанкционированных свалок д. Ключи, д. Зу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. Изготовление и установка памятника погибшим воинам во время ВОВ в д. Зуб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5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. Ремонт дороги в д. Песочное, Труново, Ключи, Пафнутово (услуги спец. техн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23.Благоустройство дороги д.Гряз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халь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47,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39,8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4. Ремонт а/б покрытия с.Светлое – 57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5. Ремонт проезжей части ул.Береговая  в д.Хах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5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6. Спил старых деревьев д. Хах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7. Организация обращения с ТБО (1 бун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8. Ремонт проезжей части ул. Полевая д. Хах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1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9. Ремонт проезжей части улиц с. Свет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30. Ремонт дороги Лещево-Хомут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. Ремонт уличного освещения д. Хах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32. Изготовление памятника воинам погибшим в ВОВ с. Свет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3.Ремонт проезжей части ул.Советская в д.Хах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4.Ремонт подъезда к д.Поро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5.Ремонт проезжей части к новому кладбищу д.Хахалы (приобретение щеб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36.Укладка брусчатки и бардюр у памятника  погибшим воинам в с.Светл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хобезводнинский территориальный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5,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8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6,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271,05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84,3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86,6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. Ремонт а/б покрытия п.Сухобезводное ул.Комсомольская – 904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3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8,8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. Реконструкция уличного освещения д.Березовый Овраг – 1,15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. Реконструкция уличного освещения д.Б.Чамра 0,3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. Прокладка канав (кюветов) по улицам поселка – 2000п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. Организация обращения с ТБО, 1 бункер п. Сухобезв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85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8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42.Ремонт здания администрации (замена ок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Шалдежский территориальный от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1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41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36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3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. Ремонт а/б покрытия д.Зименки – 3320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. Ремонт дороги д.Безвод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движ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. Организация обращения с ТБО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3 конт.площ. на 43 конт.), 1 бун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. Ликвидация свалок д. Покровское,Зименки, Захар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7. Ремонт дороги д. Шалдеж ул. Прид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48.Монтаж фонарного провода, светильников, прибора учета уличного освещения д.Озе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св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149.Ремонт кладбища д.Быдре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495,9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430,5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501,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5181,8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9376,38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5140,14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665,3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А.Г. Песков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6. Развитие инженерной инфраструктуры </w:t>
      </w:r>
    </w:p>
    <w:p>
      <w:pPr>
        <w:pStyle w:val="Normal"/>
        <w:suppressAutoHyphens w:val="false"/>
        <w:snapToGrid w:val="false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                                                              </w:t>
      </w:r>
      <w:r>
        <w:rPr/>
        <w:t>таблица № 8</w:t>
      </w:r>
    </w:p>
    <w:tbl>
      <w:tblPr>
        <w:tblW w:w="1515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745"/>
        <w:gridCol w:w="848"/>
        <w:gridCol w:w="850"/>
        <w:gridCol w:w="868"/>
        <w:gridCol w:w="567"/>
        <w:gridCol w:w="559"/>
        <w:gridCol w:w="909"/>
        <w:gridCol w:w="876"/>
        <w:gridCol w:w="26"/>
        <w:gridCol w:w="27"/>
        <w:gridCol w:w="853"/>
        <w:gridCol w:w="832"/>
        <w:gridCol w:w="18"/>
        <w:gridCol w:w="18"/>
        <w:gridCol w:w="835"/>
        <w:gridCol w:w="910"/>
        <w:gridCol w:w="26"/>
        <w:gridCol w:w="1829"/>
        <w:gridCol w:w="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ния (тыс. руб.)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(тыс. руб.)</w:t>
            </w:r>
          </w:p>
        </w:tc>
        <w:tc>
          <w:tcPr>
            <w:tcW w:w="3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36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с-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ной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ные средс-тва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87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 городс-кого окру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-ченные средст-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. Семе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4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171,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38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8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, ул. Школьная, г. Семенов, 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Шевченко, г. Семенов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фильтров станция 2-го подъема г. Семе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1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6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частотно-регулируемого привода (ЧРП) 3 шт и системы диспетчеризации на скважинах, ул. Заводск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а ул. Гражданская, г. Семе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шкафа управления на скважину, автошко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2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кладка водопровода ул. Заводская (0,2 к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4,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водопровода ул. Суворова д. 12 (0,03 к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оковской территориальный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3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956,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9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рение промышленной скважины д. Боко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28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Овсянка, школа, жилые дома, прочи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, д. Александровка,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 водопроводной скважин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бака мембранного 300 лит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Б.Погорелка,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 водопроводной скважин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бака мембранного 500 лит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Л.Шипово,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 водопроводной скважин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бака мембранного 500 лит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М.Покровка,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бака мембранного 300 лит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Н.Дмитриевка,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бака мембранного  300 лит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Озерки,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 Рубцы,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-Зиновьевский территориальный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9,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 д. Елфимово, детсад, школа, медпункт, жилые дома, прочие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, д.Васильево, жилые дом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напорной скважины,  д. Ларионово,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монт водопроводной скважины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хобезводнинский территориальный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водомера д.Сухобезвод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Хахальский территориальный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4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1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мена водопровода 250 п.м., д.Хахалы, ул. Заводская (ПНД-63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49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69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9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6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Шалдежский территориальный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7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,8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727,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27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ru-RU"/>
              </w:rPr>
              <w:t>45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ети д. Шалдеж ул. Придорож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зон отдыха д. д. Быдреевка, Покровское, Мериново, Ягодная Деревуш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чистка территории от мусора</w:t>
            </w:r>
          </w:p>
        </w:tc>
      </w:tr>
      <w:tr>
        <w:trPr>
          <w:trHeight w:val="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а д. Шалдеж Д 63,50,25 мм жилые до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8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0,8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3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гибновский территориальный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1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8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а д. Фанерно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1,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вановский территориальный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 д. Пол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афнутовский территориальный отд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ой скважины д. Пафнут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учшение водоснабжения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1,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0,4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6673,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239,5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43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С.В.Комар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7.Социальная поддержка населения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 № 9</w:t>
      </w:r>
    </w:p>
    <w:tbl>
      <w:tblPr>
        <w:tblW w:w="1512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53"/>
        <w:gridCol w:w="709"/>
        <w:gridCol w:w="978"/>
        <w:gridCol w:w="833"/>
        <w:gridCol w:w="900"/>
        <w:gridCol w:w="900"/>
        <w:gridCol w:w="900"/>
        <w:gridCol w:w="900"/>
        <w:gridCol w:w="900"/>
        <w:gridCol w:w="900"/>
        <w:gridCol w:w="889"/>
        <w:gridCol w:w="731"/>
        <w:gridCol w:w="21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нения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ирова-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финансировани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финан-сирова-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тыс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.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финансировани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2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left="-12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е средст-в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5" w:right="-5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Бюджет городс-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н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е средст-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Выплата ежемесячной денежной компенсации на жилищно-коммунальные услуги ветер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4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42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Оказание социальной  поддержки  5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9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 чел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textAlignment w:val="baseline"/>
              <w:rPr>
                <w:rFonts w:ascii="Arial" w:hAnsi="Arial" w:eastAsia="Andale Sans UI" w:cs="Arial"/>
                <w:kern w:val="2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val="de-DE"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Выплата ежемесячной денежной компенсации на жилищно-коммунальные услуги 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3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37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3761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val="de-DE"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Оказание социальной поддержки -   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947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чел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/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мер социальной поддержки гражданам, подвергаю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щимся воздействию рад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4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val="de-DE"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социальной  поддержки-66 чел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Выплата социальных пособий гражданам име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92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9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109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10972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социальной  поддержки -4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5 чел.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val="de-DE"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Ежемесячная денежная выплата гражданам награжденным нагрудным знаком «Почетный дон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9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386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3863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val="de-DE"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социальной  поддержки  -3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18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чел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textAlignment w:val="baseline"/>
              <w:rPr>
                <w:rFonts w:ascii="Arial" w:hAnsi="Arial" w:eastAsia="Andale Sans UI" w:cs="Arial"/>
                <w:kern w:val="2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мер социальной поддержки ветер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624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6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05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0575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val="de-DE"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социаль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ной  поддержки   -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 xml:space="preserve"> 7690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чел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textAlignment w:val="baseline"/>
              <w:rPr>
                <w:rFonts w:ascii="Arial" w:hAnsi="Arial" w:eastAsia="Andale Sans UI" w:cs="Arial"/>
                <w:kern w:val="2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мер социальной поддержки  жертв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ам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политических репрессий</w:t>
            </w:r>
          </w:p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6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61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/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социальной  поддержки- 6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 xml:space="preserve">5 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чел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80" w:hanging="0"/>
              <w:textAlignment w:val="baseline"/>
              <w:rPr>
                <w:rFonts w:ascii="Arial" w:hAnsi="Arial" w:eastAsia="Andale Sans UI" w:cs="Arial"/>
                <w:kern w:val="2"/>
                <w:lang w:val="de-DE"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ja-JP" w:bidi="fa-IR"/>
              </w:rPr>
            </w:pPr>
            <w:r>
              <w:rPr>
                <w:rFonts w:cs="Arial" w:ascii="Arial" w:hAnsi="Arial"/>
                <w:lang w:eastAsia="ja-JP" w:bidi="fa-IR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4" w:hanging="0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мер социальной поддержки бывшим узникам конц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7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76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социальной  поддержки- 1 чел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4" w:hanging="0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 мер социальной поддержки гражданам  име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6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666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val="de-DE" w:eastAsia="ja-JP" w:bidi="fa-IR"/>
              </w:rPr>
            </w:pPr>
            <w:r>
              <w:rPr>
                <w:rFonts w:eastAsia="Arial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социаль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ной  поддержки -  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3080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чел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4" w:hanging="0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мер социальной поддержки почетным 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83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Оказание социальной  поддержки - 1 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4" w:hanging="0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мер соци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альной поддержки дет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0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67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6742,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/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 соц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 поддержки-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5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4" w:hanging="0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мер социальной поддержки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97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970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/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 социаль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ной  поддержки-  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305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 xml:space="preserve">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4" w:hanging="0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Предоставление мер социальной поддержки на образование семьям имеющим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2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4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30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kern w:val="2"/>
                <w:lang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3038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lang w:val="de-DE" w:eastAsia="ja-JP" w:bidi="fa-IR"/>
              </w:rPr>
            </w:pP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Оказание социальной   поддержки-  -9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7</w:t>
            </w:r>
            <w:r>
              <w:rPr>
                <w:rFonts w:eastAsia="Lucida Sans Unicode" w:cs="Arial" w:ascii="Arial" w:hAnsi="Arial"/>
                <w:kern w:val="2"/>
                <w:lang w:val="de-DE" w:eastAsia="ja-JP" w:bidi="fa-IR"/>
              </w:rPr>
              <w:t>0 чел</w:t>
            </w:r>
            <w:r>
              <w:rPr>
                <w:rFonts w:eastAsia="Lucida Sans Unicode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Предоставление мер социальной поддержки прием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2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9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974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Оказание   поддержки -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32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 семь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Предоставление мер социальной поддержки по оплате жилья, отопления, освещения  сельски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4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28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28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Оказание  социальной  поддержки -325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гражданам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Предоставление мер социальной поддержки по оплате жилья, отопления и освещения  сельским педагог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99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992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kern w:val="2"/>
                <w:lang w:val="de-DE" w:eastAsia="ja-JP" w:bidi="fa-IR"/>
              </w:rPr>
            </w:pPr>
            <w:r>
              <w:rPr>
                <w:rFonts w:eastAsia="Arial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Оказание  социальной  поддержки -395 педагог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Социальная поддержка  пенсионеров –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 xml:space="preserve"> 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заслуженных худож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Оказание  социаль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ной  поддержки- 8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гражда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Выплата  ежеквар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тальной денежной компенсации на проезд пенсионе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09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09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val="de-DE" w:eastAsia="ja-JP" w:bidi="fa-IR"/>
              </w:rPr>
            </w:pPr>
            <w:r>
              <w:rPr>
                <w:rFonts w:eastAsia="Arial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Ежеквартальная выплата - 2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430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 чел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Социальная поддержка  малоиму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4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31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3110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rial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Оказание социаль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ной    поддержки- 1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820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Социальная поддержка  пенсионеров за поль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зование телефо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Оказание   социальной  поддержки- 2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ч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ел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Социальная поддержка малообеспеченным  граждан по оплате жиль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4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51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5124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Выплата субсидий -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 xml:space="preserve">990 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Выплата  доплаты к пенсии руководителям  государст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вен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3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4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Оказание  социальной  поддержки- 1чел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Выплата  доплаты сельско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хозяйственным  руководи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38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Оказание  социаль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-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ной  поддержки-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 xml:space="preserve"> граждан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Выплата социального пособия на погребение лиц, не имеющих определенного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47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Выплата-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60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 чел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>Социальная поддержка пенсионеров больных сахарным диаб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4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Оказание социальной  поддержки - 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5</w:t>
            </w:r>
            <w:r>
              <w:rPr>
                <w:rFonts w:eastAsia="Andale Sans UI" w:cs="Arial" w:ascii="Arial" w:hAnsi="Arial"/>
                <w:kern w:val="2"/>
                <w:lang w:val="de-DE" w:eastAsia="ja-JP" w:bidi="fa-IR"/>
              </w:rPr>
              <w:t xml:space="preserve"> чел</w:t>
            </w: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 xml:space="preserve">Выплата социального посо-бия на питание детям до 9 л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7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7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76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761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 xml:space="preserve">Оказание социальной поддержки – 580 чел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Социальное обслуживание в условиях дневного пребы-вания ГБУ «КЦСОН городс-кого округа «Семе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51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5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6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65,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Оказание социальной помощи 300 человекам (4500 чел/дн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 xml:space="preserve">Оказание срочной помощи гражданам, находящимся в трудной жизненной ситуа-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63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6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7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71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Оказание срочной помощи 9664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Социально-бытовое обслуживание на дому в ГБУ «КЦСОН городского округа «Семе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7944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279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344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34459,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Оказание социальной помощи 91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Социально-медицинское обслуживание на дому в ГБУ «КЦСОН городского округа «Семе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30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30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93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6937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Оказание социальной помощи 116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Проведение детского отдыха в условиях дневного пребывания в ГБУ «КЦСОН городского округа «Семе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07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Оказание социальной помощи 40 человекам (720 чел/дн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Социальное обслуживание детей в условиях стационарного пребывания в ГКУ «СПДП городского округа «Семеновск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2096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209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45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4599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Оказание социаль-ной помощи  27 несовершеннолетним гражданам (990 чел/дн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Социальное обслуживание граждан пожилого возраста частично или полностью утративших способность в самообслуживанию в ГБУ «Семеновский дом интернат для инвалидов и престарелы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173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17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2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125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Оказание социальной помощи гражданам пожилого возраста – 93 человекам (33915 чел/дн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55" w:firstLine="55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Социальное обслуживание несовершеннолетних, семей находящихся в трудной жизненной ситуации и в социально-опасном положении, семей имеющих детей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187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51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98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982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казание социальной помощи – 2975 человек (50400 чел/дн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rFonts w:ascii="Arial" w:hAnsi="Arial" w:eastAsia="Lucida Sans Unicode" w:cs="Arial"/>
                <w:spacing w:val="-20"/>
                <w:lang w:eastAsia="ru-RU"/>
              </w:rPr>
            </w:pPr>
            <w:r>
              <w:rPr>
                <w:rFonts w:eastAsia="Lucida Sans Unicode" w:cs="Arial" w:ascii="Arial" w:hAnsi="Arial"/>
                <w:spacing w:val="-20"/>
                <w:lang w:eastAsia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" w:hAnsi="Arial" w:eastAsia="Andale Sans UI" w:cs="Arial"/>
                <w:b/>
                <w:b/>
                <w:spacing w:val="-20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spacing w:val="-20"/>
                <w:kern w:val="2"/>
                <w:lang w:eastAsia="ja-JP" w:bidi="fa-I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ndale Sans UI" w:cs="Arial"/>
                <w:b/>
                <w:b/>
                <w:spacing w:val="-20"/>
                <w:kern w:val="2"/>
                <w:lang w:eastAsia="ru-RU" w:bidi="fa-IR"/>
              </w:rPr>
            </w:pPr>
            <w:r>
              <w:rPr>
                <w:rFonts w:eastAsia="Andale Sans UI" w:cs="Arial" w:ascii="Arial" w:hAnsi="Arial"/>
                <w:b/>
                <w:spacing w:val="-20"/>
                <w:kern w:val="2"/>
                <w:lang w:eastAsia="ru-RU"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b/>
                <w:b/>
                <w:spacing w:val="-20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spacing w:val="-20"/>
                <w:kern w:val="2"/>
                <w:lang w:eastAsia="ja-JP" w:bidi="fa-IR"/>
              </w:rPr>
              <w:t>29533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b/>
                <w:b/>
                <w:spacing w:val="-20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spacing w:val="-20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b/>
                <w:b/>
                <w:spacing w:val="-20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spacing w:val="-20"/>
                <w:kern w:val="2"/>
                <w:lang w:eastAsia="ja-JP" w:bidi="fa-IR"/>
              </w:rPr>
              <w:t>256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b/>
                <w:b/>
                <w:spacing w:val="-20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spacing w:val="-20"/>
                <w:kern w:val="2"/>
                <w:lang w:eastAsia="ja-JP" w:bidi="fa-IR"/>
              </w:rPr>
              <w:t>38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" w:hAnsi="Arial" w:eastAsia="Andale Sans UI" w:cs="Arial"/>
                <w:b/>
                <w:b/>
                <w:spacing w:val="-20"/>
                <w:kern w:val="2"/>
                <w:lang w:eastAsia="ja-JP" w:bidi="fa-IR"/>
              </w:rPr>
            </w:pPr>
            <w:r>
              <w:rPr>
                <w:rFonts w:eastAsia="Andale Sans UI" w:cs="Arial" w:ascii="Arial" w:hAnsi="Arial"/>
                <w:b/>
                <w:spacing w:val="-20"/>
                <w:kern w:val="2"/>
                <w:lang w:eastAsia="ja-JP" w:bidi="fa-I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32940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287931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41473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Е. А. Маркелова</w:t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8. Занятость населения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10</w:t>
      </w:r>
    </w:p>
    <w:tbl>
      <w:tblPr>
        <w:tblW w:w="15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783"/>
        <w:gridCol w:w="709"/>
        <w:gridCol w:w="992"/>
        <w:gridCol w:w="709"/>
        <w:gridCol w:w="988"/>
        <w:gridCol w:w="840"/>
        <w:gridCol w:w="901"/>
        <w:gridCol w:w="1065"/>
        <w:gridCol w:w="796"/>
        <w:gridCol w:w="742"/>
        <w:gridCol w:w="900"/>
        <w:gridCol w:w="838"/>
        <w:gridCol w:w="2410"/>
        <w:gridCol w:w="1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нения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финан-сирова-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финансировани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я (тыс. руб.)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left="-42" w:righ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жет городс-кого округ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Област-но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Феде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раль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ны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Привлеченные средств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Бюджет городс-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 xml:space="preserve">кого </w:t>
            </w:r>
          </w:p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округ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Област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Феде-раль-ны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Привле-ченные средства</w:t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ярмарок вакансий рабочих и учебных мест (в том числе временных и общественных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28,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2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pacing w:val="-20"/>
                <w:lang w:eastAsia="ru-RU"/>
              </w:rPr>
            </w:pPr>
            <w:r>
              <w:rPr>
                <w:rFonts w:cs="Arial" w:ascii="Arial" w:hAnsi="Arial"/>
                <w:spacing w:val="-2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содействия в трудоустройстве 252 граждана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 государственной услуги содействия гражданам в поиске подходящей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вышение уровня занятости граждан, содействие в трудо-устройстве 1341 че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ременного трудоустройства безработных граждан (организацию оплачиваемых общественных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3,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Оказание материальной поддержки 69 безработным граждана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обеспечению временной занятости подростков в период летних каникул и в свободное от учебы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8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ременной занятости 301 несовершенно-летних граждан с оказанием мате-риальной поддерж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государственной услуги по содействию самозанятости 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,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Оказание финансовой помощи 6 безработным граждана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адаптация безработных граждан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Государственная услуга по социальной адаптации на рынке труда будет оказана 60 безработным граждана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йствие безработным гражданам в переезде и безработным гражданам и членам их семей в пере-селении в другую местность для труд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содействия в переезде с целью трудоустройства 3 безработным граждана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ое обучение безработных 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,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Организация профессионального обучения 58 безра-ботных граждан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государственной услуги по профессиональной ориентации граждан с целью выбора сферы деятельности (профессии), трудоустройства, возмож-ности профессионального обучения, а также по психологической поддержке безработ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Оказать государственные услуги по профессиональной ориентации и психологической поддержке 1130 че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формирование населения и работодателей о положении на рынк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>Государственную услугу по информированию получат не менее 1972 чел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доходов безработных граждан. Выплата пособия по безработице, стипендии в период профессионального обучения по направлению ЦЗН, материальн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5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6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26,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26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гарантий социальной поддержки безработных граждан, до 1710 чел. - выпла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pacing w:val="-20"/>
              </w:rPr>
            </w:pPr>
            <w:r>
              <w:rPr>
                <w:rFonts w:eastAsia="Lucida Sans Unicode" w:cs="Arial" w:ascii="Arial" w:hAnsi="Arial"/>
                <w:b/>
                <w:bCs/>
                <w:spacing w:val="-20"/>
              </w:rPr>
              <w:t>121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pacing w:val="-20"/>
              </w:rPr>
            </w:pPr>
            <w:r>
              <w:rPr>
                <w:rFonts w:eastAsia="Lucida Sans Unicode" w:cs="Arial" w:ascii="Arial" w:hAnsi="Arial"/>
                <w:b/>
                <w:bCs/>
                <w:spacing w:val="-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20"/>
                <w:lang w:eastAsia="ru-RU"/>
              </w:rPr>
              <w:t>111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20"/>
                <w:lang w:eastAsia="ru-RU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20"/>
                <w:lang w:eastAsia="ru-RU"/>
              </w:rPr>
              <w:t>1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spacing w:val="-20"/>
                <w:lang w:eastAsia="ru-RU"/>
              </w:rPr>
              <w:t>8707,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spacing w:val="-20"/>
                <w:lang w:eastAsia="ru-RU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spacing w:val="-20"/>
                <w:lang w:eastAsia="ru-RU"/>
              </w:rPr>
              <w:t>691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spacing w:val="-20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spacing w:val="-20"/>
                <w:lang w:eastAsia="ru-RU"/>
              </w:rPr>
              <w:t>179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spacing w:val="-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__А.Е.Прытков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9. Газификация 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11</w:t>
      </w:r>
    </w:p>
    <w:tbl>
      <w:tblPr>
        <w:tblW w:w="150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0"/>
        <w:gridCol w:w="708"/>
        <w:gridCol w:w="1134"/>
        <w:gridCol w:w="993"/>
        <w:gridCol w:w="877"/>
        <w:gridCol w:w="585"/>
        <w:gridCol w:w="1053"/>
        <w:gridCol w:w="950"/>
        <w:gridCol w:w="955"/>
        <w:gridCol w:w="993"/>
        <w:gridCol w:w="850"/>
        <w:gridCol w:w="856"/>
        <w:gridCol w:w="135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нения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-рования (тыс. руб.)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руб.)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финансировани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Бюджет городс-кого округ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-ны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-ченные средств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т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городс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го 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-ченные средства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ind w:left="720" w:hanging="775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Расширение системы газорас-пределения частных домов по ул. Краюшкина, Шевченко, Красное Знамя в г. Се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74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75,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75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беспеч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ние возмож-ности гази-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ind w:left="720" w:hanging="775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Расширение системы газорас-пределения и газопотребления  частных домов по ул. Ломоносова в  г.Се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70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70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67,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67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беспече-ние воз-можности газификаии</w:t>
            </w:r>
          </w:p>
        </w:tc>
      </w:tr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ind w:left="720" w:hanging="775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Расширение системы газорас-пределения и газопотребления. Газоснабжение жилых домов по ул. Б.Корнилова, ул. Мира, ул. Пионерская, ул. 3-х Коммунистов, ул. Февральской революции в        г. Семе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144,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144,1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0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0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беспече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ние воз-можности газифика-ции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ind w:left="720" w:hanging="775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Расширение системы газорас-пределения и газопотребления в части жилых домов №№ 39,74 по ул. 3-й Интернационал, №№ 3 (кв.1), 5,10,12 по ул. Груздева №№ 1а,3,5,7 по ул. Бебеля г. Семенов (2-я очеред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3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23,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23,4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беспече-ние возможности гази-фикации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ind w:left="720" w:hanging="775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Расширение системы газорас-пределения и газопотребления. Газоснабжение жилых домов по ул.Лесной в п. ст.Тарасиха   г. о. Семеновский Нижегородской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3,19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48,3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44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337,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3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0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беспече-ние воз-можности газифика-ции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ind w:left="720" w:hanging="775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ширение системы газораспределения и газопотребления городской округ Семеновский Нижегородской области. Газоснабжение 2-го микрорайона п.ст.Тараси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08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125,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701,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7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беспече-ние воз-можности газифи-кации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false"/>
              <w:snapToGrid w:val="false"/>
              <w:ind w:left="720" w:hanging="775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пределительный газопровод низкого давления и газопро-воды-вводы к жилым домам д. Деяново и д.Содомово г.о.Семеновский Нижегородской  об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8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646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939,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329,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8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84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Обеспече-ние возмож-ности гази-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pacing w:val="-20"/>
              </w:rPr>
            </w:pPr>
            <w:r>
              <w:rPr>
                <w:rFonts w:eastAsia="Lucida Sans Unicode" w:cs="Arial" w:ascii="Arial" w:hAnsi="Arial"/>
                <w:b/>
                <w:bCs/>
                <w:spacing w:val="-20"/>
              </w:rPr>
              <w:t>1553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pacing w:val="-20"/>
              </w:rPr>
            </w:pPr>
            <w:r>
              <w:rPr>
                <w:rFonts w:eastAsia="Lucida Sans Unicode" w:cs="Arial" w:ascii="Arial" w:hAnsi="Arial"/>
                <w:b/>
                <w:bCs/>
                <w:spacing w:val="-20"/>
              </w:rPr>
              <w:t>270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20"/>
                <w:lang w:eastAsia="ru-RU"/>
              </w:rPr>
              <w:t>8109,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20"/>
                <w:lang w:eastAsia="ru-RU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20"/>
                <w:lang w:eastAsia="ru-RU"/>
              </w:rPr>
              <w:t>4725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15638,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2292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687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2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  <w:t>6269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spacing w:val="-20"/>
              </w:rPr>
            </w:pPr>
            <w:r>
              <w:rPr>
                <w:rFonts w:eastAsia="Lucida Sans Unicode" w:cs="Arial" w:ascii="Arial" w:hAnsi="Arial"/>
                <w:b/>
                <w:spacing w:val="-20"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Н.П.Трапезников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10. Муниципальное хозяйство </w:t>
      </w:r>
    </w:p>
    <w:p>
      <w:pPr>
        <w:pStyle w:val="Normal"/>
        <w:suppressAutoHyphens w:val="false"/>
        <w:snapToGrid w:val="false"/>
        <w:jc w:val="right"/>
        <w:rPr/>
      </w:pPr>
      <w:r>
        <w:rPr>
          <w:rFonts w:eastAsia="Arial"/>
        </w:rPr>
        <w:t xml:space="preserve"> </w:t>
      </w:r>
      <w:r>
        <w:rPr/>
        <w:t>таблица № 12</w:t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00"/>
        <w:gridCol w:w="992"/>
        <w:gridCol w:w="992"/>
        <w:gridCol w:w="851"/>
        <w:gridCol w:w="690"/>
        <w:gridCol w:w="709"/>
        <w:gridCol w:w="731"/>
        <w:gridCol w:w="993"/>
        <w:gridCol w:w="16"/>
        <w:gridCol w:w="992"/>
        <w:gridCol w:w="851"/>
        <w:gridCol w:w="709"/>
        <w:gridCol w:w="654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(тыс. руб.)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(тыс. руб.)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городс-кого окру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Феде-  раль-ны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7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left="-73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т-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вентаризация земель под объектами муни-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8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докумен-тов, формирование муниципального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вентаризация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документов на объекты муниципаль-ной собственности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вентаризация бесхозяй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формление докумен-тов, формирование муниципального ре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работы по оформлению невостре-бованных земельных долей из земель с/х назна-чения, с целью последую-щего оформления права муниципальной собствен-ности (межевание, публикация в газе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выполн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lang w:eastAsia="ru-RU"/>
              </w:rPr>
              <w:t xml:space="preserve">Планируется выполнение в  2014 году </w:t>
            </w:r>
          </w:p>
        </w:tc>
      </w:tr>
      <w:tr>
        <w:trPr>
          <w:trHeight w:val="1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пределение границ и размеров земельных участков, на которых расположены многоквар-тирные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налогооблагаемой базы</w:t>
            </w:r>
          </w:p>
        </w:tc>
      </w:tr>
      <w:tr>
        <w:trPr>
          <w:trHeight w:val="1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документов для проведения аукционов и конкурсов (межевание, публикация в газете, 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102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Увеличение поступлений неналоговых платежей в 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и обслуживание электронных баз данных для обеспечения эффек-тивности использования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Увеличение поступлений в мест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bCs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195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195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О.М.Ляшкова</w:t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11. Жилищное строительство</w:t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13</w:t>
      </w:r>
    </w:p>
    <w:tbl>
      <w:tblPr>
        <w:tblW w:w="1616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6"/>
        <w:gridCol w:w="1134"/>
        <w:gridCol w:w="992"/>
        <w:gridCol w:w="850"/>
        <w:gridCol w:w="709"/>
        <w:gridCol w:w="851"/>
        <w:gridCol w:w="850"/>
        <w:gridCol w:w="1276"/>
        <w:gridCol w:w="1134"/>
        <w:gridCol w:w="1134"/>
        <w:gridCol w:w="1276"/>
        <w:gridCol w:w="850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не-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финан-сирова-ния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(тыс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.)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ния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т городс-кого округа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еление граждан из ветхого и аварий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25639,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4072,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652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15045,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Улучшение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ирование  оплаты первоначального взноса на приобретение жилья и автотранспорта для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41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410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Улучшение жилищных условий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 жилых помещений для 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кабр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13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9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3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Улучшение жилищных условий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а «Молодая семья» (13 сем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8870,4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4821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2302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1746,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Улучшение жилищных условий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питальный ремонт 15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55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22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333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Улучшение жилищных условий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адресная программа «Проведение капитального ремонта многоквартирных жилых домов на территории Нижегородской области в 2013 году» (8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8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2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  <w:t>1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Улучшение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 w:val="22"/>
                <w:szCs w:val="22"/>
                <w:lang w:eastAsia="ru-RU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6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65850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16152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21317,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2381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45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С.В.Комар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12.Строительство и ремонт линий электропередач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14</w:t>
      </w:r>
    </w:p>
    <w:tbl>
      <w:tblPr>
        <w:tblW w:w="150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1849"/>
        <w:gridCol w:w="720"/>
        <w:gridCol w:w="1134"/>
        <w:gridCol w:w="845"/>
        <w:gridCol w:w="709"/>
        <w:gridCol w:w="851"/>
        <w:gridCol w:w="1134"/>
        <w:gridCol w:w="1087"/>
        <w:gridCol w:w="1030"/>
        <w:gridCol w:w="770"/>
        <w:gridCol w:w="720"/>
        <w:gridCol w:w="1080"/>
        <w:gridCol w:w="266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нения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-рования (тыс. руб.)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я (тыс. 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жет городс-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-чен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е средст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 городс-кого округ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ечен-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ные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едст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ва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86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Распределительные сети ЛЭП 0,4-10кВ и Т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61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61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6261,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62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6261,6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Улучшение технического состояния существующих объектов электроснабж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86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Распределительные сети ЛЭП 35-110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417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417,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383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62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383,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Улучшение технического состояния существующих объектов электроснабж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firstLine="36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86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Распределительные сети ПС 35-110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204,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204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364,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245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62" w:right="5" w:hanging="0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364,9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right="5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Улучшение технического состояния существующих объектов электроснабж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86" w:hanging="0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42813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42813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43010,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43010,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 И.А.Мосин</w:t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13. Противопожарные мероприятия 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15</w:t>
      </w:r>
    </w:p>
    <w:tbl>
      <w:tblPr>
        <w:tblW w:w="150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3"/>
        <w:gridCol w:w="850"/>
        <w:gridCol w:w="940"/>
        <w:gridCol w:w="900"/>
        <w:gridCol w:w="769"/>
        <w:gridCol w:w="709"/>
        <w:gridCol w:w="651"/>
        <w:gridCol w:w="992"/>
        <w:gridCol w:w="992"/>
        <w:gridCol w:w="993"/>
        <w:gridCol w:w="546"/>
        <w:gridCol w:w="21"/>
        <w:gridCol w:w="807"/>
        <w:gridCol w:w="188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(тыс. руб.)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ния (тыс. руб.)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одс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го 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круг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т-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, содействия распространению пожарно-технически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тветственности к вопросам пожарной безопасности граждан, обучение 100% на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ъездов с твердым покрытием к противопожарным водоемам и площадок для установки пожарной техники не менее 12 х 12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4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1,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установки пожарной техники на водоисточники в любое время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ержен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4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исе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,09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ыш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кит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ом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-Забо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,0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ундрик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рист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,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,5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ых пунктов сетями наружного водопровода с установкой на них пожарных гидра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ожарных гидра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уществующих ветхих сетей наружного водопровода,  установка на сетях пожарных гидра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гидрантов и водопроводных с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- технического воору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ПО требуемым пожарно-техническим вооружение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ожарных водоемов указателями местораспо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обнаружения водоисточноков (100%) с целью эффективного пожарот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щитных противопожарных полос, посадка лиственных насаждений, удаление в весенне-летний период сухой расти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возможности перехода огня на здания и соору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ных пунктов переносными пожар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помпам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и ликвидация пожаров до прибытия подразделений пожарной охраны силами муниципальных образов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сты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ен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рел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щ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зер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ран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хобезво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.Ча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ыш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ю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язи и оповещения населения о пожа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, снижение количества погибш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ого водоема в поселке Сухобезвод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расхода воды на наружное пожарот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жарного водоема в д. Б. Ча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расхода воды на наружное пожарот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пожарного водоема в д. М.Чам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,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ебуемого расхода воды на наружное пожароту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запасных частей для пожарных автомобилей и нас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требуемым пожарно-техническим вооружение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е работы в пожарных депо М-Зиновьево, Шалдеж, По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 требуемым пожарно-техническим вооружением</w:t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89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32,0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26,9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Соколов А.А.</w:t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14.  Здравоохранение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таблица № 16</w:t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73"/>
        <w:gridCol w:w="1134"/>
        <w:gridCol w:w="992"/>
        <w:gridCol w:w="709"/>
        <w:gridCol w:w="851"/>
        <w:gridCol w:w="850"/>
        <w:gridCol w:w="851"/>
        <w:gridCol w:w="1012"/>
        <w:gridCol w:w="81"/>
        <w:gridCol w:w="900"/>
        <w:gridCol w:w="12"/>
        <w:gridCol w:w="839"/>
        <w:gridCol w:w="11"/>
        <w:gridCol w:w="758"/>
        <w:gridCol w:w="93"/>
        <w:gridCol w:w="757"/>
        <w:gridCol w:w="1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(тыс. руб.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ния (тыс. руб.)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-жет городс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-т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-ные средст-ва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ные средст-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20" w:hanging="360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143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Модернизация учреждений здравоохра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60" w:hanging="0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Рем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eastAsia="Lucida Sans Unicode" w:cs="Arial"/>
                <w:b/>
                <w:b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 Сухобезводнинской участковой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37,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37,6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помещений в Огибновской участковой боль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1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Ремонт  И-Заборской участковой боль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 пищеблока ГБУЗ НО «Семен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детского отделения ГБУЗ НО «Семен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0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хирургического отделения ГБУЗ НО «Семен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5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720" w:hanging="360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итарный авто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,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дицинская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48,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48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матологическая установка в зубопротезный кабинет ГБУЗ НО «Семен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выполне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тся выполнить в 201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атор КФК-3-01 в Сухобезводненской участковой боль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 выполне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тся выполнить в 2014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мпьютерная и офисная техника ГБУЗ НО «Семен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8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фисная 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ульсоксиметр для женской консультации ГБУЗ НО «Семенов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втомобили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18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18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движной мобиль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3,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втоматическая проявочная маш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лектрокарди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учшение условий лечения бо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Arial" w:hAnsi="Arial" w:cs="Arial"/>
                <w:sz w:val="22"/>
                <w:szCs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4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9367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220,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45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687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_П.А. Скудняков</w:t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15.Образование</w:t>
      </w:r>
    </w:p>
    <w:p>
      <w:pPr>
        <w:pStyle w:val="Normal"/>
        <w:suppressAutoHyphens w:val="false"/>
        <w:ind w:left="1080" w:hanging="360"/>
        <w:jc w:val="right"/>
        <w:rPr/>
      </w:pPr>
      <w:r>
        <w:rPr/>
        <w:t>таблица № 17</w:t>
      </w:r>
    </w:p>
    <w:tbl>
      <w:tblPr>
        <w:tblW w:w="15570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287"/>
        <w:gridCol w:w="709"/>
        <w:gridCol w:w="10"/>
        <w:gridCol w:w="1081"/>
        <w:gridCol w:w="1136"/>
        <w:gridCol w:w="429"/>
        <w:gridCol w:w="958"/>
        <w:gridCol w:w="720"/>
        <w:gridCol w:w="1025"/>
        <w:gridCol w:w="993"/>
        <w:gridCol w:w="565"/>
        <w:gridCol w:w="903"/>
        <w:gridCol w:w="33"/>
        <w:gridCol w:w="58"/>
        <w:gridCol w:w="142"/>
        <w:gridCol w:w="679"/>
        <w:gridCol w:w="2132"/>
      </w:tblGrid>
      <w:tr>
        <w:trPr>
          <w:trHeight w:val="3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нения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 финанси-рования (тыс.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б.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финансировани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ния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финансировани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left="-52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ль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55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-жет городс-кого округа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но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</w:t>
            </w:r>
          </w:p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ый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т-в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1 г. Семенов, приобретение оборудования: (интерактивные комплекты, мультимедиапроек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5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1 г. Семенов, ремонт: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на пластиковые ок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4,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4,2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4,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4,2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2 г. Семенов, ремонт полов и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2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,28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3 г. Семенов, ремонт столовой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3 г. Семенов, ремонт: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оловой, компьютерного класса, малого спортивного зала, частичный 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0,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БОУ СОШ № 4 г. Семенов,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: крыши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2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2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26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4 г. Семенов,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Cs w:val="24"/>
              </w:rPr>
              <w:t>МБОУ Сухобезводненская СОШ,</w:t>
            </w:r>
            <w:r>
              <w:rPr/>
              <w:t xml:space="preserve"> </w:t>
            </w:r>
            <w:r>
              <w:rPr>
                <w:rFonts w:cs="Arial" w:ascii="Arial" w:hAnsi="Arial"/>
                <w:szCs w:val="24"/>
              </w:rPr>
              <w:t>ремонт: крыши, укрепление тамбура спортзала, обрешетка батарей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48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4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4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ухобезводненская СОШ,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1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лицей № 1 г. Семенов, установка забора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4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2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Беласовская СОШ, приобретение оборудования, ремонт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,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Беласовская СОШ, ремонт: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7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7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Тарасихинская ООШ, приобретение оборудования (интерактивная система)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2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,2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И-Заборская СОШ, ремонт крыши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8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Хахальская ООШ, ремонт: замена пола в спортивном з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2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,2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Фанерновская ООШ, ремонт системы пожарной сиг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5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М-Зиновьевская ООШ, ремонт системы отопления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6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Фундриковская ООШ,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5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Шалдежская ООШ, приобретение оборудования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Шалдежская ООШ, ремонт классов, корид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27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Шалдежинская ООШ, ремонт электропроводки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Поломская основная общеобразовательная школа, ремонт системы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6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Пафнутовская ООШ, приобретение оборудование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Пафнутовская ООШ, ремонт столов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Овсянковская ООШ, замена 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Овсянковская ООШ,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вечерняя общеобразовательная школа г. Семенов. Установка д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16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вечерняя общеобразовательная школа  при ФБУ ИК-1 ГУФСИН России Нижегородской области,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ухобезводненская вечерняя (сменная) общеобразовательная школа при ФГУ ИК-14, 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4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С(К) ОУ школа-интернат 8 вида г. Семенова, ремонт: замена на пластиковые ок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8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1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1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2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148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3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,4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,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,44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ОШ № 4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7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5,76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лицей № 1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4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,45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Сухобезводненская С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р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Беласовская С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939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Хахальская О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1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3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М-Зиновьевская О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4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4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Овсянковская О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79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Пафнутовская О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Фундриковская О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4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лучшение условий в образовательном учрежден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Шалдежинская О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1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Шалдежская ООШ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8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 1 «Светлячок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5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 2 «Теремок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забора, замена 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8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8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,8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4 «Малышок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ровли, замена ок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 5 «Улыбка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окон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6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6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,69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4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 6 «Солнышко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7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7 «Березка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анализации и туа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4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,43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 8 «Сказка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электропров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5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5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5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5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 9 «Ромашка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оконных и двер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6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6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,6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 10 «Россияночка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изгороди, сантехн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7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7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7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д/с № 11 «Колосок» г. Семенов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фа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7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7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,7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Сухобезводнинский д/с «Звездочка»  Замена дверных 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5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Зименковскийд/с  «Ручеек»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на дверного б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65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Шалдежинский д/с «Лучик»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вер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3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36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,36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Березово-Овражский д/с «Колосок»  Сантехн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9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9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9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5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Малозиновьевский д/с «Ласточка»  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Тарасихинский д/с «Рябинка»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электропрово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4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И-Заборский д/с «Сказка»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антехн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Фанерновский д/с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кры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Пафнутовский д/с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тройство вера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8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Беласовский д/с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водопровод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4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>6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ДОУ Фундриковский д/с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монт цок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0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20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БОУ ДЗООЦ «Колос» г. Семенов ремонт п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в образовательном учрежд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66,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95,76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70,9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466,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95,76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70,932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Н.Л.Соболев</w:t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225" w:leader="none"/>
          <w:tab w:val="left" w:pos="13080" w:leader="none"/>
        </w:tabs>
        <w:suppressAutoHyphens w:val="false"/>
        <w:snapToGrid w:val="fals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16.Туризм и отдых  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18</w:t>
      </w:r>
    </w:p>
    <w:tbl>
      <w:tblPr>
        <w:tblW w:w="14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420"/>
        <w:gridCol w:w="899"/>
        <w:gridCol w:w="850"/>
        <w:gridCol w:w="851"/>
        <w:gridCol w:w="820"/>
        <w:gridCol w:w="720"/>
        <w:gridCol w:w="689"/>
        <w:gridCol w:w="858"/>
        <w:gridCol w:w="851"/>
        <w:gridCol w:w="792"/>
        <w:gridCol w:w="617"/>
        <w:gridCol w:w="873"/>
        <w:gridCol w:w="19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-вания (тыс. руб.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-вания (тыс. руб.)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ет город-ского окр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-ные средства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издание рекламно-информационных материалов о тур потенциале округа по видам туризма (буклетов, схем-карт, путеводителей и пр.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4,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,0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,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туристов и инвес-торов, продвиже-ние тур продукта на ро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кламно- информационных туров для российских и зарубежных СМИ и туроператор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,4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тур продукта округа на тур рынке, привле-чение ту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работка нового туристического маршрута «Добро пожаловать в музей народного бы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,36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тур продукта округа на тур рынке, привле-чение ту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змещение информации о туристическом потенциале округа в сети Интерн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6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Формирование тур продукта округа на тур рынке, привле-чение ту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lang w:eastAsia="ru-RU"/>
              </w:rPr>
            </w:pPr>
            <w:r>
              <w:rPr>
                <w:rFonts w:eastAsia="Lucida Sans Unicode" w:cs="Arial" w:ascii="Arial" w:hAnsi="Arial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321,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217,4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  <w:t>103,94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bCs/>
              </w:rPr>
            </w:pPr>
            <w:r>
              <w:rPr>
                <w:rFonts w:eastAsia="Lucida Sans Unicode" w:cs="Arial" w:ascii="Arial" w:hAnsi="Arial"/>
                <w:b/>
                <w:bCs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Е. А. Тигина</w:t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17. Культура</w:t>
      </w:r>
    </w:p>
    <w:p>
      <w:pPr>
        <w:pStyle w:val="Normal"/>
        <w:suppressAutoHyphens w:val="false"/>
        <w:jc w:val="right"/>
        <w:rPr/>
      </w:pPr>
      <w:r>
        <w:rPr/>
        <w:t>таблица № 19</w:t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880"/>
        <w:gridCol w:w="851"/>
        <w:gridCol w:w="769"/>
        <w:gridCol w:w="850"/>
        <w:gridCol w:w="720"/>
        <w:gridCol w:w="770"/>
        <w:gridCol w:w="720"/>
        <w:gridCol w:w="856"/>
        <w:gridCol w:w="897"/>
        <w:gridCol w:w="495"/>
        <w:gridCol w:w="709"/>
        <w:gridCol w:w="922"/>
        <w:gridCol w:w="29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сирования (тыс. руб.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ния (тыс. руб.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1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left="-11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и в новом Музее народного быта г. Се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7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52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фасада здания Центра культуры и искусства г. Се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ровли Дома культуры п. Кержен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противопожарной безопас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фестиваля «Золотая Хохлома» г. Сем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8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8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ормирование тур продукта округа на тур рынке, привлечение туристов, сохранение и возрождение нар. худ. промыс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пластиковых окон в центре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2,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К ст. Тарасиха (замена окон, по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4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  <w:lang w:val="en-US"/>
              </w:rPr>
            </w:pPr>
            <w:r>
              <w:rPr>
                <w:rFonts w:eastAsia="Lucida Sans Unicode"/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9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97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кровли ГДК «Кержене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49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49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 ДК д. Успен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5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5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мена окон в ДК с.И-Заборское, ДК д. Ос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2,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котельной ДК д. Богоя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9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2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,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ка дверей в ГДК п. Сухобезводное, ДК п. Фанер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6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6,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0,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монт помещений, козырька Центра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21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8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83,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омещений, системы отопления, водопровода в детской музыкаль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14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4,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помещений, системы отопления, водопровода в детской художественно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2,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емонт фасада Историко-художественного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7,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Ремонт пола, потолка, системы отопления в Сухобезводнинской библиотеке-филиале №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6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67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стен в Беласовской библиотеке-филиале №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5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57,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лена системы автоматической противопожарной сигнализации в Малозиновьевской, Тарасихинской библиот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0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ы музыкальные инструменты, звукоусиливающая аппаратура, мебель в Центр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7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21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32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89,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о аудио-видео и звукоусиливающей аппаратуры в  Центр досуга и кино «Заря», ДК д. Беласовка, д. Полом, д. Шалдеж, д. Кулагино, д. Пафнутово, д. Зименки, д. Шалдежка, ст. Тарасиха, д. Хахалы, п. Кержене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64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8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35,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а мебель в детскую художественную шк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6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6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ы экспонаты, оборудование, костюмы в историко-художественный музей, МТЦ «Золотая Хохлома»  и 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8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6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84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08,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ы литература и комплектующие к компьютеру МБУ культуры «ЦБ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обретено музыкальное и звуко-техническое оборудование в детскую музыкальную школу и управлени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933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726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166,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по оказанию услуг насел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тановка АПС, ремонты помещений, кровель, систем отопления, электропроводки в 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23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3009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221,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работы по обслужива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ическая паспортизация 9 Домов культуры и 3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78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578,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работы по обслуживанию на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9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4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13332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10452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5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  <w:t>1924,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</w:rPr>
            </w:pPr>
            <w:r>
              <w:rPr>
                <w:rFonts w:eastAsia="Lucida Sans Unicode"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_Т.П.Скобелева</w:t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3.18.Спорт</w:t>
      </w:r>
    </w:p>
    <w:p>
      <w:pPr>
        <w:pStyle w:val="Normal"/>
        <w:suppressAutoHyphens w:val="false"/>
        <w:snapToGrid w:val="false"/>
        <w:jc w:val="right"/>
        <w:rPr/>
      </w:pPr>
      <w:r>
        <w:rPr>
          <w:rFonts w:eastAsia="Arial"/>
        </w:rPr>
        <w:t xml:space="preserve"> </w:t>
      </w:r>
      <w:r>
        <w:rPr/>
        <w:t>таблица № 20</w:t>
      </w:r>
    </w:p>
    <w:tbl>
      <w:tblPr>
        <w:tblW w:w="151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"/>
        <w:gridCol w:w="3403"/>
        <w:gridCol w:w="850"/>
        <w:gridCol w:w="836"/>
        <w:gridCol w:w="900"/>
        <w:gridCol w:w="900"/>
        <w:gridCol w:w="709"/>
        <w:gridCol w:w="742"/>
        <w:gridCol w:w="808"/>
        <w:gridCol w:w="709"/>
        <w:gridCol w:w="851"/>
        <w:gridCol w:w="992"/>
        <w:gridCol w:w="600"/>
        <w:gridCol w:w="234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ния (тыс. руб.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ния (тыс. руб.)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тв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6"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-жет городс-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44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6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футбольного клуба «Семе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количества граждан, занимающихся физической культурой и спорт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6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питальный ремонт системы отопления и замена оконных рам в детской юношеской школе по дзю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для  занятия спорт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6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обретение радиоаппаратуры и лыжи на стадион г. Семе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лучшение условий для  занятия спорто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76" w:hanging="0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napToGrid w:val="false"/>
        <w:ind w:left="1080" w:hanging="36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_В.Б.Смирнов</w:t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ind w:left="108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3.19. Кадровая политика </w:t>
      </w:r>
    </w:p>
    <w:p>
      <w:pPr>
        <w:pStyle w:val="Normal"/>
        <w:suppressAutoHyphens w:val="false"/>
        <w:snapToGrid w:val="false"/>
        <w:jc w:val="right"/>
        <w:rPr/>
      </w:pPr>
      <w:r>
        <w:rPr/>
        <w:t>таблица № 21</w:t>
      </w:r>
    </w:p>
    <w:tbl>
      <w:tblPr>
        <w:tblW w:w="149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060"/>
        <w:gridCol w:w="900"/>
        <w:gridCol w:w="1080"/>
        <w:gridCol w:w="850"/>
        <w:gridCol w:w="851"/>
        <w:gridCol w:w="708"/>
        <w:gridCol w:w="839"/>
        <w:gridCol w:w="811"/>
        <w:gridCol w:w="709"/>
        <w:gridCol w:w="851"/>
        <w:gridCol w:w="15"/>
        <w:gridCol w:w="693"/>
        <w:gridCol w:w="16"/>
        <w:gridCol w:w="709"/>
        <w:gridCol w:w="23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выпол-нения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н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кт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-ния (тыс. руб.)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сточник финансирования,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 руб.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финан-сирования (тыс. руб.)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, (тыс. руб.)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-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-ные средства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-</w:t>
            </w:r>
          </w:p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жет городс-кого округа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-раль-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-леченные средства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ереподготовка муниципальных служащих администрации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переподготовка 1 муниципального служащ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учение на краткосрочных курсах повышения квалификации муниципальных служащих администрации городского округа (1-5 дн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</w:rPr>
            </w:pPr>
            <w:r>
              <w:rPr>
                <w:rFonts w:eastAsia="Lucida Sans Unicode" w:cs="Arial" w:ascii="Arial" w:hAnsi="Arial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учение на краткосрочных курсах повышения квалификации 10 муниципальных служащ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>1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>85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Arial" w:hAnsi="Arial" w:eastAsia="Lucida Sans Unicode" w:cs="Arial"/>
                <w:b/>
                <w:b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___________________Л.Н. Куприянова</w:t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71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right="0" w:hanging="576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right="0" w:hanging="720"/>
      <w:jc w:val="center"/>
      <w:outlineLvl w:val="2"/>
    </w:pPr>
    <w:rPr>
      <w:b/>
      <w:sz w:val="22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sz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2127" w:leader="none"/>
      </w:tabs>
      <w:ind w:left="0" w:right="-3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1:00Z</dcterms:created>
  <dc:creator>user</dc:creator>
  <dc:description/>
  <cp:keywords/>
  <dc:language>en-US</dc:language>
  <cp:lastModifiedBy>Александр</cp:lastModifiedBy>
  <cp:lastPrinted>2014-02-17T10:26:00Z</cp:lastPrinted>
  <dcterms:modified xsi:type="dcterms:W3CDTF">2014-03-11T12:55:00Z</dcterms:modified>
  <cp:revision>119</cp:revision>
  <dc:subject/>
  <dc:title> </dc:title>
</cp:coreProperties>
</file>