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76" w:right="0" w:hanging="576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«Развитие производительных сил городского округа Семеновский на 2013-2020 годы», утвержденную постановлением администрации городского округа Семеновский от 27.05.2016 № 11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ратегии развития Нижегородской области до 2020 года, утвержденной постановлением Правительства Нижегородской области от 17.04.2006 № 127, администрация городского округа Семеновский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рограмму «Развитие производительных сил городского округа Семеновский на 2013-2020 годы», утвержденную постановлением администрации городского округа Семеновский от 07.12.2012 № 2452 (в редакции постановление администрации городского округа Семеновский от 27.05.2016 № 1152) изменения, изложив приложение 3 к Программ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городского округа Семеновский     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283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/>
      </w:pPr>
      <w:r>
        <w:rPr>
          <w:rFonts w:cs="Arial" w:ascii="Arial" w:hAnsi="Arial"/>
        </w:rPr>
        <w:t>городского округа Семеновский</w:t>
        <w:tab/>
        <w:t xml:space="preserve"> Н.Ф.Носков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2.02.2018 № 2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ЛОЖЕНИЕ 3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96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75"/>
        <w:gridCol w:w="1113"/>
        <w:gridCol w:w="850"/>
        <w:gridCol w:w="709"/>
        <w:gridCol w:w="536"/>
        <w:gridCol w:w="708"/>
        <w:gridCol w:w="851"/>
        <w:gridCol w:w="709"/>
        <w:gridCol w:w="992"/>
        <w:gridCol w:w="732"/>
        <w:gridCol w:w="827"/>
        <w:gridCol w:w="827"/>
        <w:gridCol w:w="874"/>
        <w:gridCol w:w="592"/>
        <w:gridCol w:w="116"/>
        <w:gridCol w:w="850"/>
        <w:gridCol w:w="709"/>
        <w:gridCol w:w="709"/>
        <w:gridCol w:w="568"/>
        <w:gridCol w:w="141"/>
        <w:gridCol w:w="987"/>
        <w:gridCol w:w="4591"/>
      </w:tblGrid>
      <w:tr>
        <w:trPr>
          <w:trHeight w:val="1043" w:hRule="atLeast"/>
        </w:trPr>
        <w:tc>
          <w:tcPr>
            <w:tcW w:w="13946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(проектов) программы развития производительных сил</w:t>
              <w:br/>
              <w:t>городского округа Семеновский на 2017 - 2019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едприятия (организации) / наименование посе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зяйствующий субъект (с указанием типа – крупное, среднее, малое, ИП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расл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екта / мероприят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ветственный от Правительства области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Финансирование проектов </w:t>
            </w:r>
          </w:p>
        </w:tc>
        <w:tc>
          <w:tcPr>
            <w:tcW w:w="3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жидаемые результаты от реализации проектов/мероприятий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6" w:right="-85" w:firstLine="22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ъем отгруженной продукции, млн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ъем оборота розничной торговли и общественного питания, млн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поступления в консолидированный бюджет области, млн. руб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ые рабочие места, чел.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8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полагаемый уровень среднемесячной заработной платы работников предприятия, руб.(оценка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Промышлен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 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Автопровод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машин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автомобильных жгут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9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2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"Кварцевые пески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стекольного песка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стекольного песк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6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3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6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МКД-Пром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ревообрабатывающее производ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пелле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5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87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ивидуальный предприниматель Абакумов А. А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ревообрабатывающее производ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 пиломатериала в ассортимент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4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9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Нижегородский шпалопропиточный завод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ревообрабатывающее производ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и пропитка шпал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-201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6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4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5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Залесно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ревообрабатывающее производ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одство фанеры, пиломатериала, древесного угл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6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4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9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промышл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Сельск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 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АО "Ильино-Заборско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е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онструкция коровника дойного маточного стада на 200 голов крупного рогатого ско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8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7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0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Керженецкие просторы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онструкция молочно-товарной фермы на 100 гол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4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8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Успенско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онструкция животноводческой фермы для содержания КРС специализированных мясных пород на 200 кор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5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3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3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 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Зиновьево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онструкция коровника на 100 гол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2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7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6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АО "Ильино-Заборско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е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комплекса по заготовке сенаж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8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7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0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Елфимово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оборудования для модернизации производств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-201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6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7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Керженецкие просторы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онструкция молочно- товарной фермы на 200 гол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4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8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АО "Ильино-Заборско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е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животноводческого комплекса на 408 гол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-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8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7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0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О "Ильино-Заборско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ее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животноводческого комплекса на 450 гол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-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8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7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41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0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0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хозяйственные формирования 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алые предприятия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сельскохозяйственной техники и оборудования (комбайны, трактора, машины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-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сельхозпр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7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4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5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сельскому хозя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7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Торговля, общественное питание, платные услуг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Никитин Д. В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торгового центр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5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4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8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Корьев Д. С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0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5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Ефремова О. В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9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9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3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У Светлояра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торгово-гостиничного комплекса и автостоянк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-201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3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8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7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Здоров В. А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 промышленных товар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-201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1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4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0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Потемкин А. Е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троительство магазина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8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38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3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7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Нефролайн НН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дицинские услуги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едицинского центр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6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2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9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8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Глазов А. А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троительство магазина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-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7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1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8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9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Малышев П.И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троительство магазина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1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0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Сулоев К.С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стел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хостел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Пронин А.В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Фролов П.М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 Костиков В.В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-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ОО "СемБет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магази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промтор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40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торговле, общественному питанию, платным услуг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Тран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АО "Семеновский автопарк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лое  предприят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автобусов для перевозки пассажиров по маршрутам городского округ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-201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тран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62,0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35,8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47,6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транспор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развитию реального сектора экономики (разделы с 1 по 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4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9,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3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2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 Развитие инженерной инфраструк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"Семеновские электрические сети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рупное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онструкция и модернизация электросетевого хозяйства с целью повышения энергонадежности, улучшения качества электроэнергии и присоединение новых потребителей к электросетевому хозяйству 2014-2016 гг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-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,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канализационных сетей по улицам Парковая, Серова, Папанина, Репина, 50 лет Октября в городе Семен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9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канализационных сетей к жилым домам п. Зелены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84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7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84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7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сети водоотведения с локальной установкой очистки сточных вод д. М-Зиновьев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1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9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93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1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9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93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сети водоотведения с локальной установкой очистки сточных вод д. Фундриков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8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6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снабж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водопроводных сетей в д. Токарев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7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67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7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снабж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водопроводных сетей в п. Фанер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98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94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98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94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8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снабж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водопроводных сетей в р.п. Сухобезвод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9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сетей водоотведения по улицам Минина, 9 Января в городе Семенов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6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6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0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сетей водоотведения по улице Котовского в городе Семен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опровод среднего давления к ГБУЗ НО "Нижегородской областной клинический диспансер" филиал Сухобезводнинский и жилым домам по ул. Гагарина, п. Сухобезвод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63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63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63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63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оснабжение котельной для отопления ГБУЗ НО "Нижегородской областной клинический диспансер" филиал Сухобезводнинский и жилым домам по ул. Гагарина, п. Сухобезвод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3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3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3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3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снабж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водопроводных сетей по ул. Луначарского г. Семен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АО "Газпром распределение Нижний Новгород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рупное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поселковый газопровод высокого давления 1 категории п. Фанерное - с. И-Заборск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,17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,17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09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9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0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5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канализационных сетей к домам комплексной малоэтажной застройки микрорайона Содомовское поле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6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ая инфра-структура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автомобильной дороги. Подъезд к д.Трегубово от а/д Семенов-Ильино-Заборское-Ковернино в г.Семен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нтран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,06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,066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,06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,0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7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ги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ти инженерно-технического обеспечения  малоэтажных жилых домов в г. Семен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8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электрических  сетей к домам комплексной малоэтажной застройки микрорайона Содомовское поле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7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59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7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859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19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е газопроводы низкого давления и газопроводы-вводы к жилым домам д. Медведево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6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,50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16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6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50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16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0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е газопроводы низкого давления д. М.Зиновьево. Газопроводы-вводы к жилым домам д.М.Зиновьево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,8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,3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5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,8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3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5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й газопровод низкого давления к жилым домам по ул. Краюшкина и Чкалова г. Семенов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68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68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68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8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2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й газопровод низкого давления и газопроводы к жилым домам д. Беласовк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,3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,37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,3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,37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3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й газопровод высокого и низкого давления к индивидуальным домам и дому культуры д. Огиб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9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9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4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й газопровод высокого давления ст. Тарасиха-д. Кулагтно-д. Пафнутов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5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й газопровод высокого давления от .д. Боковая до д. Шалдежк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4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6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отвед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ные работы по строительству очистных сооружений п. Сухобезвод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7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ные работы по строительству школы Юго-восточный микрорайон города Семенов на 800 мес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8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АО "Газпром распределение Нижний Новгород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рупное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поселковый газопровод высокого давления д. Озеро — п. Фанерно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6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63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6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63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29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опровод низкого давления микрорайона Содомовское поле город Семенов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30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снабже-ние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водопроводных сетей к домам комплексной малоэтажной застройки микрорайона Содомовское поле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89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446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44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89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44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44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31.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школы в Юго-восточном микрорайоне г. Семенов на 800 мес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32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пределительный газопровод низкого давления к жилым домам д. Елисеево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97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97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97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97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развитию инженерной инфраструктуры (раздел 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4,16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1,76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,6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,12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78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,83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55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,6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17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1,1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,48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,4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,39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5,18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9,44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,64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1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97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8,36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6,76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,6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9,32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78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3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3,53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,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55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4,3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17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5,6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4,48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,4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2,89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9,18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9,44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,64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2,1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97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. ч. по субъектам малого  предприним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2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7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* при условии выделения средств в рамках Адресной инвестиционной программы Нижегородской области на 2017-2019 годы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113" w:top="851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708"/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124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right="0" w:hanging="1152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0" w:right="0" w:firstLine="90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72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360" w:right="0" w:hanging="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333333"/>
    </w:rPr>
  </w:style>
  <w:style w:type="character" w:styleId="WW8Num4z0">
    <w:name w:val="WW8Num4z0"/>
    <w:qFormat/>
    <w:rPr>
      <w:rFonts w:ascii="Symbol" w:hAnsi="Symbol" w:cs="Symbol"/>
      <w:b/>
      <w:color w:val="333333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color w:val="FF0000"/>
      <w:sz w:val="28"/>
      <w:szCs w:val="24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  <w:shd w:fill="FF660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1"/>
    <w:qFormat/>
    <w:rPr/>
  </w:style>
  <w:style w:type="character" w:styleId="23">
    <w:name w:val="Основной текст 2 Знак"/>
    <w:qFormat/>
    <w:rPr>
      <w:color w:val="FF0000"/>
      <w:sz w:val="24"/>
      <w:szCs w:val="24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rFonts w:cs="Times New Roman"/>
      <w:color w:val="0000FF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22">
    <w:name w:val=" Знак Знак"/>
    <w:qFormat/>
    <w:rPr>
      <w:b/>
      <w:sz w:val="24"/>
      <w:lang w:val="ru-RU" w:bidi="ar-SA"/>
    </w:rPr>
  </w:style>
  <w:style w:type="character" w:styleId="24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2">
    <w:name w:val="Основной текст с отступом 31"/>
    <w:basedOn w:val="Normal"/>
    <w:qFormat/>
    <w:pPr>
      <w:shd w:fill="FF6600" w:val="clear"/>
      <w:ind w:left="0" w:right="0" w:firstLine="851"/>
      <w:jc w:val="both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" w:hAnsi="Minion Pro" w:cs="Minion Pro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color w:val="FF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left="0" w:right="0" w:firstLine="720"/>
      <w:jc w:val="both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6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Arial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110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29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111">
    <w:name w:val="Цитата1"/>
    <w:basedOn w:val="Normal"/>
    <w:qFormat/>
    <w:pPr>
      <w:spacing w:lineRule="auto" w:line="360"/>
      <w:ind w:left="-720" w:right="-185" w:firstLine="540"/>
      <w:jc w:val="both"/>
    </w:pPr>
    <w:rPr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Style3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3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1:00Z</dcterms:created>
  <dc:creator>Econ3_1</dc:creator>
  <dc:description/>
  <cp:keywords/>
  <dc:language>en-US</dc:language>
  <cp:lastModifiedBy>Румянцева</cp:lastModifiedBy>
  <cp:lastPrinted>2018-02-02T09:38:00Z</cp:lastPrinted>
  <dcterms:modified xsi:type="dcterms:W3CDTF">2018-02-02T06:38:00Z</dcterms:modified>
  <cp:revision>7</cp:revision>
  <dc:subject/>
  <dc:title>ПАСПОРТ </dc:title>
</cp:coreProperties>
</file>