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07.12.2012 № 24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ратегии развития Нижегородской области до 2020 года, утвержденной постановлением Правительства Нижегородской области от 17.04.2006 № 127, администрация городского округа Семеновский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07.12.2012 № 2452, изменения, изложив приложение 3 и 5 к Программ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экономики и прогнозирования администрации городского округа Семеновский (Мерекин А. А.) производить мониторинг выполнения Программы с целью ее корректиро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городского округа Семеновский    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/>
      </w:pPr>
      <w:r>
        <w:rPr>
          <w:rFonts w:cs="Arial" w:ascii="Arial" w:hAnsi="Arial"/>
        </w:rPr>
        <w:t>городского округа Семеновский</w:t>
        <w:tab/>
        <w:t xml:space="preserve"> Н.Ф.Носк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5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0.2018 № 24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в Программу «Развитие производительных сил городского округа Семеновский на 2013-2020 годы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«ПРИЛОЖЕНИЕ</w:t>
      </w:r>
      <w:r>
        <w:rPr/>
        <w:t xml:space="preserve"> 3</w:t>
      </w:r>
    </w:p>
    <w:tbl>
      <w:tblPr>
        <w:tblW w:w="1619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9"/>
        <w:gridCol w:w="141"/>
      </w:tblGrid>
      <w:tr>
        <w:trPr>
          <w:trHeight w:val="1043" w:hRule="atLeast"/>
        </w:trPr>
        <w:tc>
          <w:tcPr>
            <w:tcW w:w="160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34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ероприятий (проектов) программы развития производительных сил</w:t>
              <w:br/>
              <w:t>городского округа Семеновский на 2018 - 2020 год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5489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481"/>
              <w:gridCol w:w="1260"/>
              <w:gridCol w:w="1134"/>
              <w:gridCol w:w="1134"/>
              <w:gridCol w:w="851"/>
              <w:gridCol w:w="791"/>
              <w:gridCol w:w="709"/>
              <w:gridCol w:w="723"/>
              <w:gridCol w:w="552"/>
              <w:gridCol w:w="708"/>
              <w:gridCol w:w="709"/>
              <w:gridCol w:w="709"/>
              <w:gridCol w:w="709"/>
              <w:gridCol w:w="693"/>
              <w:gridCol w:w="851"/>
              <w:gridCol w:w="850"/>
              <w:gridCol w:w="725"/>
              <w:gridCol w:w="239"/>
            </w:tblGrid>
            <w:tr>
              <w:trPr>
                <w:trHeight w:val="1890" w:hRule="atLeast"/>
              </w:trPr>
              <w:tc>
                <w:tcPr>
                  <w:tcW w:w="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предприятия (организации) / наименование посел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Хозяйствующий субъект (с указанием типа – крупное, среднее, малое, ИП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трасль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проекта / мероприят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роки реализации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Ответственный от Правительства обла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(по согласованию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93" w:right="-123" w:hanging="0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ериод</w:t>
                  </w:r>
                </w:p>
              </w:tc>
              <w:tc>
                <w:tcPr>
                  <w:tcW w:w="4110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Финансирование проектов </w:t>
                  </w:r>
                </w:p>
              </w:tc>
              <w:tc>
                <w:tcPr>
                  <w:tcW w:w="3119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жидаемые результаты от реализации проектов/мероприятий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0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9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 т.ч.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49" w:hanging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бственные средств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ъем отгруженной продукции, млн. руб.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ъем оборота розничной торговли и общественного питания, млн. руб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алоговые поступления в консолидированный бюджет области, млн. руб.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108" w:hanging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овые рабочие места,</w:t>
                  </w:r>
                </w:p>
                <w:p>
                  <w:pPr>
                    <w:pStyle w:val="Normal"/>
                    <w:ind w:left="-78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50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Промышлен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 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Автопров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машин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автомобильных жгут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2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"Кварцевые пески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стекольного песк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стекольного песк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МКД-Пром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еревообрабатывающее производ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пелле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ндивидуальный предприниматель Абакумов А. А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еревообрабатывающее производ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 пиломатериала в ассортименте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Нижегородский шпалопропиточный зав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еревообрабатывающее производ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и пропитка шпа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-2016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.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Залесное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еревообрабатывающее производ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изводство фанеры, пиломатериала, древесного угля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промышленности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50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. Сельское хозяй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1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Успенское"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конструкция животноводческой фермы для содержания КРС специализированных мясных пород на 200 кор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 2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Зиновьево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конструкция коровника на 100 гол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Елфимово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монт животноводческой фермы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Керженецкие просторы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олочно- товарной фермы на 200 гол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,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О "Ильино-Заборское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редне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животноводческого комплекса на 450 гол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1,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,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,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5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,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23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.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хозяйственные формирования 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малые предприятия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льское хозяй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обретение сельскохозяйственной техники и оборудования (комбайны, трактора, машины)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сельхозпр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6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8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сельскому хозяйству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5,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0,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61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3,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8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9,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9,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4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6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3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2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50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. Торговля, общественное питание, платные услуг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Никитин Д. В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торгового центр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2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Ефремова О. В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У Светлояра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торгово-гостиничного комплекса и автостоя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-2015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Здоров В. А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 промышленных товар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-2015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Потемкин А. Е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троительство магазина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Глазов А. А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троительство магазина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5-2017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7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Малышев П.И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Строительство магазина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8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Сулоев К.С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хостел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хостел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9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Пронин А.В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0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Фролов П.М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Костиков В.В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7-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2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СемБет"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магазин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КА"ЮГ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араоке-бар "Сова"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Носков Ф.В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афе "100 ловка"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Михель И.В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афе "Шоколад"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 Павлов С.А.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П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торгового центр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.17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Гранит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орговл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торгового центр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промторг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торговле, общественному питанию, платным услугам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8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9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3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8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,5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5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3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,1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50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. Транспор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.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АО "Семеновский автопарк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лое  предприят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49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иобретение автобусов для перевозки пассажиров по маршрутам городского округ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4-2016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транс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 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 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 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транспорту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развитию реального сектора экономики (разделы с 1 по 5)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29,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84,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80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6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6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2,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7,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5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8,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08,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6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7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8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32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6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3,8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5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2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7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9,6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4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50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. Развитие инженерной инфраструктуры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О "Семеновские электрические сети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крупное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еконструкция и модернизация электросетевого хозяйства с целью повышения энергонадежности, улучшения качества электроэнергии и присоединение новых потребителей к электросетевому хозяйству 2014-2016 гг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7,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7,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1,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1,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2,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2,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3,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73,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2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АО "Газпром распределение Нижний Новгор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крупное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жпоселковый газопровод высокого давления 1 категории п. Фанерное - с. И-Заборское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,17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,17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,09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7,0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,0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,0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рожная инфра-структура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автомобильной дороги. Подъезд к д.Трегубово от а/д Семенов-Ильино-Заборское-Ковернино в г.Семен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интранс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06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06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4,06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4,06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е газопроводы низкого давления и газопроводы-вводы к жилым домам д. Медведево*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6,41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,72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6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089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6,41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8,72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6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,089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е газопроводы низкого давления д. М.Зиновьево. Газопроводы-вводы к жилым домам д.М.Зиновьево*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,36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74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77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839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,36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,74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77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839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низкого давления и газопроводы к жилым домам д. Беласовк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-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,316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1,05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263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7,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,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316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45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863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7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высокого и низкого давления к индивидуальным домам и дому культуры д. Огибно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,59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4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,59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4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9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8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провод высокого и низкого давления к индивидуальным, многоквартирным жилым домам и дому культуры д. Огибное, г.о. Семеновский Нижегородской области (1 этап)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,54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98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7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17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,54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98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37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17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9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оотведе-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канализационных сетей к домам комплексной малоэтажной застройки микрорайона Содомовское поле*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0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ороги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ети инженерно-технического обеспечения  малоэтажных жилых домов в г. Семен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электрических  сетей к домам комплексной малоэтажной застройки микрорайона Содомовское поле*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72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72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8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2.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низкого давления к жилым домам по ул. Краюшкина и Чкалова г. Семенов*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68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6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68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68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3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оотведе-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ектные работы по объекту:"Очистные сооружения канализации р.п. Сухобезводное г.о. Семеновский Ниж.обл."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8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4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ектир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ектные работы по объекту:"Школа общего среднего образования в г.о. Семенов Ниж.обл."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04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0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,046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3,0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5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АО "Газпром распределение Нижний Новгор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крупное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ежпоселковый газопровод высокого давления д. Озеро-п.Фанерное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63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63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,637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5,63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6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провод низкого давления микрорайона Содомовское поле город Семено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7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одоснабже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 водопроводных сетей к домам комплексной малоэтажной застройки микрорайона Содомовское поле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89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4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44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,89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4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44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8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АО "Газпром распределение Нижний Новгор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высокого давления ст. Тарасиха-д.Кулагино-д.Пафнутов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04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0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04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0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19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АО "Газпром распределение Нижний Новгород"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высокого давленияот д. Боковая до д. Шалдежк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44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4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44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,4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20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троитель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кола общего среднего образования в г. Семенов Нижегородской области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.21.</w:t>
                  </w:r>
                </w:p>
              </w:tc>
              <w:tc>
                <w:tcPr>
                  <w:tcW w:w="14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 Семеновский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ификация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пределительный газопровод низкого давления к жилым домам д. Елисеево*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7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администрация городского округ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,94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,1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,7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,94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11,1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,7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Итого по развитию инженерной инфраструктуры (раздел 5)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01,154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7,49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389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60,10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,296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35,37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0,12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,56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,3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,296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4,733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,2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,5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8,1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1,04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6,1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1,2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230,35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92,49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2,389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44,30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,296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80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46,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6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8,079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5,12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,56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6,09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9,296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5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0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3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53,233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,8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1,20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,542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206,61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6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7,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,9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93" w:right="-10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99,04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16,15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1,28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1,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9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8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88,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2,2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 т. ч. по субъектам малого  предпринимательств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ind w:right="-124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32,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8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17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2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65,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7,3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2,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9,4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12" w:type="dxa"/>
                  <w:gridSpan w:val="7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  <w:tc>
                <w:tcPr>
                  <w:tcW w:w="7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84,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62,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40,7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5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 включения в ГП 2015-2017 г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</w:rPr>
        <w:t>Прилож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ность в кадрах под реализацию проектов ПРП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42"/>
        <w:gridCol w:w="1095"/>
        <w:gridCol w:w="1099"/>
        <w:gridCol w:w="1305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33"/>
        <w:gridCol w:w="633"/>
        <w:gridCol w:w="634"/>
        <w:gridCol w:w="1875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роекта / предприятие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 реализ-ации проект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ив-ка по годам</w:t>
            </w:r>
          </w:p>
        </w:tc>
        <w:tc>
          <w:tcPr>
            <w:tcW w:w="840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дровая потребность, чел.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 формирования трудовых ресурсов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же-нерно-техничес-кий персонал</w:t>
            </w:r>
          </w:p>
        </w:tc>
        <w:tc>
          <w:tcPr>
            <w:tcW w:w="5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чие специальности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пециальности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лесарь 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Электрик  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рузчик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щики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кторист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ночник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ярка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ициант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вар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ухгалтер 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екретарь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офер, сторож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изводство автомобильных жгутов /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ОО «Автопровод»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изводство стекольного песка ООО "Кварцевые пески"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изводство и пропитка шпал / ООО "Нижегородский шпалопропиточный завод"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изводство фанер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ОО "Залесное"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конструкция коровника на 100 гол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ОО "Зиновьево"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животноводческой фер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ОО "Елфимово"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олочно-товарной фермы на 200 голов ООО "Керженецкие просторы"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животноводческого комплекса на 450 гол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"И-Заборское"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-20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торгового цент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Никитин Д.В.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магази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Ефремова О.В.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торгово-гостиничного комплекса / ОО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«У Светлояра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2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магазина промышленных товар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Здоров В.А.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-20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2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Потемкин А. Е.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Глазов А.А.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Малышев П.И.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хостел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Сулоев К.С.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Пронин А.В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П Фролов П.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 ИП Костик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-20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магазина ООО "Сембет"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караоке-бар "Сова" ООО КА" ЮГ"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троительство кафе "100 ловка" ИП Носков Ф.В. 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кафе "Шоколад"                    ИП Михель И.В.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торгового центра                                     ИП Павлов С.А.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торгового центра ООО "Гранит"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" w:top="99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708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124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right="0" w:hanging="1152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0" w:right="0" w:firstLine="90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72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360" w:right="0" w:hanging="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>
      <w:rFonts w:ascii="Symbol" w:hAnsi="Symbol" w:cs="Symbol"/>
      <w:b/>
      <w:color w:val="333333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  <w:shd w:fill="FF660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1"/>
    <w:qFormat/>
    <w:rPr/>
  </w:style>
  <w:style w:type="character" w:styleId="23">
    <w:name w:val="Основной текст 2 Знак"/>
    <w:qFormat/>
    <w:rPr>
      <w:color w:val="FF0000"/>
      <w:sz w:val="24"/>
      <w:szCs w:val="24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cs="Times New Roman"/>
      <w:color w:val="0000FF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22">
    <w:name w:val=" Знак Знак"/>
    <w:qFormat/>
    <w:rPr>
      <w:b/>
      <w:sz w:val="24"/>
      <w:lang w:val="ru-RU" w:bidi="ar-SA"/>
    </w:rPr>
  </w:style>
  <w:style w:type="character" w:styleId="24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2">
    <w:name w:val="Основной текст с отступом 31"/>
    <w:basedOn w:val="Normal"/>
    <w:qFormat/>
    <w:pPr>
      <w:shd w:fill="FF6600" w:val="clear"/>
      <w:ind w:left="0" w:right="0" w:firstLine="851"/>
      <w:jc w:val="both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;Times New Roman" w:hAnsi="Minion Pro;Times New Roman" w:cs="Minion Pro;Times New Roman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;Times New Roman" w:hAnsi="Minion Pro;Times New Roman" w:cs="Minion Pro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color w:val="FF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left="0" w:right="0" w:firstLine="720"/>
      <w:jc w:val="both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6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Arial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11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2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111">
    <w:name w:val="Цитата1"/>
    <w:basedOn w:val="Normal"/>
    <w:qFormat/>
    <w:pPr>
      <w:spacing w:lineRule="auto" w:line="360"/>
      <w:ind w:left="-720" w:right="-185" w:firstLine="540"/>
      <w:jc w:val="both"/>
    </w:pPr>
    <w:rPr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Econ3_1</dc:creator>
  <dc:description/>
  <cp:keywords/>
  <dc:language>en-US</dc:language>
  <cp:lastModifiedBy>Щекотова Галина Ивановна</cp:lastModifiedBy>
  <cp:lastPrinted>2018-10-30T10:28:00Z</cp:lastPrinted>
  <dcterms:modified xsi:type="dcterms:W3CDTF">2018-10-31T06:09:00Z</dcterms:modified>
  <cp:revision>2</cp:revision>
  <dc:subject/>
  <dc:title>ПАСПОРТ </dc:title>
</cp:coreProperties>
</file>