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bidi="ar-SA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.02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 квалификационных требованиях к муниципальным служащим администрации Сем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 целях  обеспечения  высокого  профессионального  уровня  муниципальных служащих администрации Семеновского района, единства квалификационных требований  по  должностям   муниципальной   службы   в   соответствии  с   Законом Нижегородской  области  от  3  августа  2007  года  №  99-З  «О муниципальной службе в Нижегородской  области»  администрация Семеновского   район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Утвердить прилагаемые квалификационные требования к муниципальным служащим администрации Семеновск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Установить, что муниципальные служащие, замещающие должности муниципальной службы, в случае несоответствия их образования квалификационным требованиям, обязаны в течение пяти лет получить соответствующее замещаемой должности профессиональное образовани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Лица, не имеющие специальной подготовки, установленной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признаны соответствующими замещаемой должно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Контроль за исполнением данного постановления возложить на управляющую делами администрации района Л.Н. Куприянов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местного самоуправ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меновского района</w:t>
        <w:tab/>
        <w:tab/>
        <w:tab/>
        <w:tab/>
        <w:tab/>
        <w:tab/>
        <w:tab/>
        <w:tab/>
        <w:t>Н.Ф. Носк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Ы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становлением администрации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20.02.2008  № 19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 муниципальным служащим администрации Семеновск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2422"/>
        <w:gridCol w:w="6"/>
        <w:gridCol w:w="2053"/>
        <w:gridCol w:w="9"/>
        <w:gridCol w:w="1818"/>
        <w:gridCol w:w="13"/>
        <w:gridCol w:w="2583"/>
        <w:gridCol w:w="19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ru-RU" w:bidi="ar-SA"/>
              </w:rPr>
              <w:t>Группа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ru-RU" w:bidi="ar-SA"/>
              </w:rPr>
              <w:t>Должности муниципальной службы, входящие в группу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ru-RU" w:bidi="ar-SA"/>
              </w:rPr>
              <w:t>Требования к образованию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ru-RU" w:bidi="ar-SA"/>
              </w:rPr>
              <w:t>Требования к стажу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ru-RU" w:bidi="ar-SA"/>
              </w:rPr>
              <w:t>Требования к знаниям</w:t>
            </w:r>
          </w:p>
        </w:tc>
      </w:tr>
      <w:tr>
        <w:trPr>
          <w:trHeight w:val="6985" w:hRule="atLeast"/>
        </w:trPr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Высшие должности муниципальной службы </w:t>
            </w:r>
          </w:p>
          <w:p>
            <w:pPr>
              <w:pStyle w:val="TableContents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группа 5)</w:t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администрации муниципального района</w:t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сшее профессиональное образование</w:t>
            </w:r>
          </w:p>
        </w:tc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менее шести лет стажа муниципальной (государствен-ной) службы или не менее семи лет стажа работы по специальности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лжен знать: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ституцию РФ, Ус-тав Нижегородской об-ласти, Устав Семеновс-кого района, Законы РФ и Нижегородской области, акты Земского собрания Семеновского района, постановления и распоряжения главы местного самоуправле-ния Семеновского рай-она по вопросам орга-низации местного са-моуправления и дея-тельности подведомст-венных отраслей;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рспективы техничес-кого, экономического и социального развития, методы хозяйствования и управления;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ы экономики, ор-ганизации труда и управления.</w:t>
            </w:r>
          </w:p>
        </w:tc>
      </w:tr>
      <w:tr>
        <w:trPr>
          <w:trHeight w:val="7040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ные должности муниципальной службы</w:t>
            </w:r>
          </w:p>
          <w:p>
            <w:pPr>
              <w:pStyle w:val="TableContents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группа 4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правляющий делами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седатель комитета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управления администрации муниципального района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сшее профессиональное образование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менее четырех лет стажа муниципальной (государствен-ной) службы или не менее пяти лет стажа работы по специальности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лжен знать: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нституцию РФ, Ус-тав Нижегородской об-ласти, Устав Семеновс-кого района, Законы РФ и Нижегородской об-ласти, акты Земского собрания Семеновского района, постановления и распоряжения главы местного самоуправле-ния Семеновского рай-она по вопросам орга-низации местного само-управления и деятель-ности подведомствен-ных отраслей; перспек-тивы технического, экономического и социального развития, методы хозяйствования и управления;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ы экономики, организации труда и управления.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Ведущие должности муниципальной службы </w:t>
            </w:r>
          </w:p>
          <w:p>
            <w:pPr>
              <w:pStyle w:val="TableContents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группа 3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Заведующий отделом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начальника управления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ведующий отделом в составе управления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заведующего отделом в составе управления администрации муниципального района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ведующий сектором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сультант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сшее профессиональное образование</w:t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менее двух лет стажа муниципальной (государствен-ной) службы или не менее четырех лет стажа работы по специальности</w:t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лжен знать: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нституцию РФ, Ус-тав Нижегородской об-ласти, Устав Семеновс-кого района, Законы РФ и Нижегородской об-ласти, акты Земского собрания Семеновского района, постановления и распоряжения главы местного самоуправле-ния Семеновского рай-она по вопросам орга-низации местного само-управления и деятель-ности подведомствен-ных отраслей; нормативные акты и методические рекомен-дации, определяющие порядок организации работ в подразделении;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ы экономики, организации труда и управления.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таршие должности муниципальной службы</w:t>
            </w:r>
          </w:p>
          <w:p>
            <w:pPr>
              <w:pStyle w:val="TableContents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группа 2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ный специалист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сшее профессиональное образование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е менее одного года стажа муниципальной (государствен-ной) службы или не менее трех лет стажа работы по специальности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лжен знать: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ституцию РФ, Устав Нижегородской области, Устав Семеновского района, Законы РФ и Нижего-родской области, акты Земского собрания Семеновского района, постановления и распоряжения главы местного самоуправле-ния Семеновского района по вопросам организации местного самоуправления;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ые акты и методические рекомендации, определяющие порядок организации работ в подразделении.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ладшие должности муниципальной службы </w:t>
            </w:r>
          </w:p>
          <w:p>
            <w:pPr>
              <w:pStyle w:val="TableContents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группа 1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пециалист 1 категории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 2 категории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еднее профессиональное образование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ребования к стажу муниципальной службы, стажу (опыту) работы по специальности не предъявляются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Должен знать: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ституцию РФ, Устав Нижегородской области, Устав Семеновского района, Законы РФ и Нижего-родской области, акты Земского собрания Семеновского района, постановления и распоряжения главы местного самоуправле-ния Семеновского района по вопросам организации местного самоуправления;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ые акты и методические рекомендации, определяющие порядок организации работ в подразделении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284" w:right="0" w:hanging="284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8:00Z</dcterms:created>
  <dc:creator>Urist</dc:creator>
  <dc:description/>
  <dc:language>en-US</dc:language>
  <cp:lastModifiedBy/>
  <cp:lastPrinted>2008-03-17T13:53:00Z</cp:lastPrinted>
  <dcterms:modified xsi:type="dcterms:W3CDTF">2008-03-17T11:23:05Z</dcterms:modified>
  <cp:revision>2</cp:revision>
  <dc:subject/>
  <dc:title> </dc:title>
</cp:coreProperties>
</file>