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4770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 СЕМЕНОВСКОГО  РАЙОНА</w:t>
      </w:r>
    </w:p>
    <w:p>
      <w:pPr>
        <w:pStyle w:val="3"/>
        <w:numPr>
          <w:ilvl w:val="0"/>
          <w:numId w:val="0"/>
        </w:numPr>
        <w:outlineLvl w:val="2"/>
        <w:rPr>
          <w:sz w:val="24"/>
          <w:szCs w:val="24"/>
        </w:rPr>
      </w:pPr>
      <w:r>
        <w:rPr/>
        <w:t>НИЖЕГОРОДСКОЙ 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numPr>
          <w:ilvl w:val="0"/>
          <w:numId w:val="0"/>
        </w:numPr>
        <w:outlineLvl w:val="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567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5.4pt" to="1.2pt,1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68580</wp:posOffset>
                </wp:positionV>
                <wp:extent cx="1828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5.4pt" to="15.5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2760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5.4pt" to="238.8pt,1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68580</wp:posOffset>
                </wp:positionV>
                <wp:extent cx="18288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5.4pt" to="238.7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7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</w:tblGrid>
      <w:tr>
        <w:trPr/>
        <w:tc>
          <w:tcPr>
            <w:tcW w:w="4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деятельности комиссии по соблюдению требований к служебному поведению муниципальных служащих и урегулированию конфликта интересов в администрации Семеновского района и Требований к служебному поведению муниципальных служащих администрации Семено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TextBody"/>
        <w:rPr/>
      </w:pPr>
      <w:r>
        <w:rPr>
          <w:lang w:val="ru-RU"/>
        </w:rPr>
        <w:tab/>
      </w:r>
      <w:r>
        <w:rPr>
          <w:color w:val="000000"/>
          <w:lang w:val="ru-RU"/>
        </w:rPr>
        <w:t xml:space="preserve">В соответствии с Федеральным законом от 25 декабря 2008 года № 273-ФЗ «О противодействии коррупции», Федеральным законом от 2 марта 2007 года № 25-ФЗ «О муниципальной службе в Российской Федерации», Законом Нижегородской области от 3 августа 2007 года № 99-З «О муниципальной службе в Нижегородской области», </w:t>
      </w:r>
      <w:r>
        <w:rPr>
          <w:lang w:val="ru-RU"/>
        </w:rPr>
        <w:t xml:space="preserve">администрация Семеновского района    </w:t>
      </w:r>
      <w:r>
        <w:rPr>
          <w:b/>
          <w:bCs/>
          <w:lang w:val="ru-RU"/>
        </w:rPr>
        <w:t>п о с т а н о в л я е т</w:t>
      </w:r>
      <w:r>
        <w:rPr>
          <w:lang w:val="ru-RU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56" w:leader="none"/>
        </w:tabs>
        <w:ind w:left="-24" w:firstLine="720"/>
        <w:jc w:val="both"/>
        <w:rPr/>
      </w:pPr>
      <w:r>
        <w:rPr>
          <w:sz w:val="28"/>
          <w:szCs w:val="28"/>
        </w:rPr>
        <w:t>Создать комиссию по соблюдению требований к служебному поведению муниципальных служащих и урегулированию конфликта интересов в администрации Семеновского района (далее – комисс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-24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(приложение 1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-24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деятельности комиссии по соблюдению требований к служебному поведению муниципальных служащих и урегулированию конфликта интересов в администрации Семеновского района (приложение 2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152" w:leader="none"/>
        </w:tabs>
        <w:ind w:left="-24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ребования к служебному поведению муниципальных служащих администрации Семеновского района (приложение 3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152" w:leader="none"/>
        </w:tabs>
        <w:ind w:left="-24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делами администрации района (Куприянова Л.Н.) опубликовать настоящее постановление в районной газете «Семеновский вестник» и разместить на официальном сайте администрации Семеновского района.</w:t>
      </w:r>
    </w:p>
    <w:p>
      <w:pPr>
        <w:pStyle w:val="Normal"/>
        <w:tabs>
          <w:tab w:val="clear" w:pos="708"/>
          <w:tab w:val="left" w:pos="2304" w:leader="none"/>
        </w:tabs>
        <w:ind w:left="-2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 района                    </w:t>
        <w:tab/>
        <w:tab/>
        <w:tab/>
        <w:tab/>
        <w:tab/>
        <w:t xml:space="preserve">     Н.Ф. Носк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07.2009 № 9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Федорович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местного самоуправления Семеновского района, председатель комиссии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Семенович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Семеновского района, заместитель председателя комиссии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управления делами администрации Семеновского района, секретарь комиссии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я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Николаев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яющая делами администрации Семеновского район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ая юридическим отделом администрации Семеновского район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Борисович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по спорту и молодежной политике администрации Семеновского района, председатель профсоюзного комитета администрации Семеновского района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структурного подразделения, в котором муниципальный служащий, в отношении которого рассматривается вопрос о соблюдении требований к служебному поведению или об урегулировании конфликта интересов, замещает должность муниципальной службы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07.2009 № 9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деятельности комиссии по соблюдению требований к служебному поведению муниципальных служащих и урегулированию конфликта интересов в администрации Сем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ло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Настоящее Положение в соответствии с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 определяет порядок образования и деятельности комиссии по соблюдению требований к служебному поведению муниципальных служащих и урегулированию конфликта интересов в администрации Семеновского района (далее – комиссия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Нижегородской области, а также настоящим Положение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- обеспечение соблюдения муниципальными служащими требований к служебному поведению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- предотвращение или урегулирование конфликта интересов, способного привести к причинению вреда законным интересам граждан, организаций, общества, Семеновского района, Нижегородской области или Российской Федерации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- оказание содействия органам местного самоуправления поселений Семеновского района в обеспечении соблюдения муниципальными служащими требований к служебному поведению, а также в урегулировании конфликта интересов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1.4. Комиссия рассматривает вопросы, связанные с соблюдением требований к служебному поведению и урегулированием конфликта интересов в соответствии со статьями 11, 12, 13, 14 Федерального закона от 2 марта 2007 года № 25-ФЗ «О муниципальной службе в Российской Федерации», в отношении муниципальных служащих, замещающих должности муниципальной службы, предусмотренные Перечнем должностей муниципальной службы в администрации Семеновского район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образования комиссии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2.1. Комиссия образуется правовым актом администрации Семеновского района. Указанным актом определяются состав комиссии и порядок ее работы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2.2. В состав комиссии входят глава местного самоуправления Семеновского района, первый заместитель главы администрации района, управляющий делами, представители юридического отдела, кадровой службы, руководитель структурного подразделения, в котором муниципальный служащий, в отношении которого рассматривается вопрос о соблюдении требований к служебному поведению или об урегулировании конфликта интересов, замещает должность муниципальной службы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На заседание комиссии могут быть приглашены в качестве независимых экспертов-специалистов по вопросам, связанным с муниципальной службой представители образовательных учреждений среднего и высшего профессионального образования (далее – образовательные учреждения), других организаций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2.3. Комиссия состоит из председателя, секретаря и членов комиссии. Все члены комиссии при принятии решений обладают равными правам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2.4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работы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Основанием для проведения заседания комиссии являет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олученная от правоохранительных, судебных или иных государственных органов, от организаций, должностных лиц или граждан информация о совершении муниципальным служащим поступков, порочащих его честь и достоинство, или об ином нарушении муниципальным служащим требований к служебному поведению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Информация о наличии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В комиссию могут быть представлены материалы, подтверждающие нарушение муниципальным служащим требований к служебному поведению или наличие у него личной заинтересованности, которая приводит или может привести к конфликту интересов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3.2. Указанная в пункте 3.1. информация должна быть представлена в письменном виде и содержать следующие сведения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- фамилию, имя, отчество муниципального служащего и замещаемую им должность муниципальной службы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- описание нарушения муниципальным служащим требований к служебному поведению или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нные об источнике информаци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При поступлении устной информации заявителю необходимо предложить направить ее в письменном виде и разъяснить порядок оформлен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3.3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(трудовой, исполнительной) дисциплины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Председатель комиссии в 3-дневный срок со дня поступления информации и материалов, указанных в пункте 3.1. настоящего Положения, выносит решение о проведении проверки поступивших информации и материалов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 Решение о продлении срока проверки принимается на основании мотивированного предложения лиц, проводящих проверку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3.5. В случае, если в комиссию поступила информация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представителя нанимателя (работодателя) в целях принятия им мер по предотвращению конфликта интересов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- усиление контроля за исполнением муниципальным служащим его должностных обязанностей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- отстранение муниципального служащего от замещаемой должности муниципальной службы на период урегулирования конфликта интересов или иные меры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Для проведения проверки председатель комиссии вправе письменно запрашивать дополнительные сведения, необходимые для работы комиссии, от различных органов и организаций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3.7. Дата, время и  место заседания комиссии устанавливаются ее председателем после сбора материалов, подтверждающих либо опровергающих информацию, указанную в пункте 3.1. настоящего Положен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, чем за пять рабочих дней до дня заседан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С целью предварительного ознакомления с информацией и результатами проверки необходимые материалы по решению председателя комиссии направляются членам комисси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комиссии ведет председатель комиссии, а в случае его отсутствия  - заместитель председателя комиссии. По поручению председателя комиссии один из членов комиссии докладывает результаты проверки информации. 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3.9. Заседание комиссии проводится в присутствии муниципального служащего. На заседании комиссии может присутствовать уполномоченный муниципальным служащим представитель. Заседание комиссии переносится, если муниципальный служащий не может участвовать в заседании по уважительной причине. На заседание комиссии могут приглашаться должностные лица государственных органов, органов местного самоуправления, а также представители заинтересованных организаций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3.10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3.11. По итогам рассмотрения информации, указанной в подпункте 3.1.1. пункта 3.1. настоящего Положения, комиссия может принять одно из следующих решений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- установить, что в рассматриваемом случае не содержится признаков нарушения муниципальным служащим требований к служебному поведению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- установить, что муниципальный служащий нарушил требования к служебному поведению. В этом случае представителю нанимателя рекомендуется указать муниципальному служащему на недопустимость нарушения требований к служебному поведению, а также провести мероприятия по разъяснению муниципальным служащим необходимости соблюдения требований к служебному поведению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3.12. По итогам рассмотрения информации, указанной в подпункте 3.1.2 пункта 3.1. настоящего Положения, комиссия может принять одно из следующих решений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-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- установить факт наличия личной заинтересованности муниципального служащего, которая приводит или может привести к конфликту интересов. В этом случае представителю нанимателя предлагаются рекомендации, направленные на предотвращение или урегулирование этого конфликта интересов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3.13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3.14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5. В решении комиссии указываются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- фамилия, имя, отчество, должность муниципального служащего, в отношении которого рассматривался вопрос о нарушении требований к служебному поведению или о наличии личной заинтересованности, которая приводит или может привести к конфликту интересов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- источник информации, ставшей основанием для проведения заседания комиссии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- дата поступления информации в комиссию и дата ее рассмотрения на заседании комиссии, существо информации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а, отчества членов комиссии и других лиц, присутствовавших на заседании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щество решения и его обоснование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голосован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3.16. 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3.17. Копии решения комиссии в течение трех дней со дня его принятия направляются руководителю подразделения, муниципальному служащему, а также по решению комиссии - другим заинтересованным лицам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3.18. Решение комиссии может быть обжаловано муниципальным служащим в 10-дневный срок со дня вручения ему копии решения комиссии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3.19. Представитель нанимателя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В целях предотвращения или урегулирования конфликта интересов представитель нанимателя должен исключить возможность участия муниципального служащего в принятии решений по вопросам, с которым связан конфликт интересов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Работодатель вправе отстранить муниципального служащего от замещаемой должности муниципальной службы (не допускать к исполнению должностных обязанностей) в период урегулирования конфликта интересов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3.20. 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в том числе в случае неисполнения им обязанности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 представитель нанимателя (работодатель) после получения от комиссии соответствующей информации может привлечь муниципального служащего к дисциплинарной ответственности в установленном действующим законодательством порядке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3.21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2. Решение комиссии, принятое в отношении муниципального служащего, хранится в его личном дел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07.2009 № 9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служебному поведению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служащих администрации Сем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Настоящие требования к служебному поведению муниципальных служащих администрации Семеновского района (далее – Требования) представляют собой основы поведения муниципальных служащих, которыми им надлежит руководствоваться при исполнении должностных (служебных) обязаннос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обязан соблюдать следующие требования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нять должностные (служебные) обязанности добросовестно, на высоком профессиональном уровне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- исходить из того, что признание, соблюдение и защита прав и свобод человека и гражданина определяют смысл и содержание его профессиональной служебной деятельности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- осуществлять профессиональную служебную деятельность в рамках установленной законодательством Российской Федерации, законодательством Нижегородской области, муниципальными правовыми актами компетенции органа местного самоуправления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- не оказывать предпочтение каким-либо общественным или религиозным объединениям, профессиональным или социальным группам, организациям и гражданам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-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- соблюдать ограничения, установленные Законом Нижегородской области «О муниципальной службе в Нижегородской области» и иными правовыми актами для муниципальных служащих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-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объединений, религиозных объединений и иных организаций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совершать поступки, порочащие его честь и достоинство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- проявлять корректность и внимательность в обращении с гражданами и представителями организаций, предприятий разных форм собственности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- проявлять уважение к нравственным обычаям и традициям народов Российской Федерации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- учитывать культурные и иные особенности различных этнических и социальных групп, а также конфессий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межнациональному и межконфессиональному согласию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- воздерживаться от поведения, которое могло бы вызвать сомнение в объективном исполнении муниципальным служащим должностных (служебных) обязанностей, а также избегать конфликтных ситуаций, способных нанести ущерб его репутации или авторитету администрации Семеновского района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- при угрозе возникновения конфликта интересов сообщать об этом непосредственному руководителю и выполнять его решение, направленное на предотвращение или урегулирование данного конфликта интерес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- не использовать свое 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, лично его касающихся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- воздерживаться от публичных высказываний, суждений и оценок в отношении деятельности органов местного самоуправления, их руководителей, если это не входит в его должностные (служебные) обязанности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- уважительно относиться к деятельности представителей средств массовой информации по информированию общества о работе администрации района, а также оказывать им в установленных законодательством случаях и порядке содействие в получении достоверной информаци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3. Муниципальный служащий, наделенный организационно-распорядительными полномочиями по отношению к другим муниципальным служащим, также обязан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по предотвращению и урегулированию конфликта интерес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- не допускать случаев принуждения муниципальных служащих к участию в деятельности политических партий, иных общественных и религиозных объеди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74" w:footer="0" w:bottom="97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1050"/>
      </w:pPr>
      <w:rPr/>
    </w:lvl>
    <w:lvl w:ilvl="1">
      <w:start w:val="1"/>
      <w:numFmt w:val="decimal"/>
      <w:lvlText w:val="%1.%2."/>
      <w:lvlJc w:val="left"/>
      <w:pPr>
        <w:tabs>
          <w:tab w:val="num" w:pos="1590"/>
        </w:tabs>
        <w:ind w:left="159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16"/>
        </w:tabs>
        <w:ind w:left="1716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44"/>
      <w:szCs w:val="44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9:48:00Z</dcterms:created>
  <dc:creator>Лариса</dc:creator>
  <dc:description/>
  <cp:keywords/>
  <dc:language>en-US</dc:language>
  <cp:lastModifiedBy>Румянцева</cp:lastModifiedBy>
  <cp:lastPrinted>2009-11-16T13:08:00Z</cp:lastPrinted>
  <dcterms:modified xsi:type="dcterms:W3CDTF">2009-11-16T10:10:00Z</dcterms:modified>
  <cp:revision>15</cp:revision>
  <dc:subject/>
  <dc:title> </dc:title>
</cp:coreProperties>
</file>