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Кодекса служебной этики муниципальных служащих администрации Сем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Федеральным  законом от 25 декабря  2008 года №  273-ФЗ «О  противодействии  коррупции»,  Указом  Президента  Российской  Федерации  от 12  августа  2002  года  №  885  «Об  утверждении  общих  принципов  служебного поведения  государственных  служащих»,  администрация  Семен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служебной этики муниципальных служащих администрации Сем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Семеновского района ознакомить муниципальных служащих с Кодексом служебной этики муниципальных служащих администрации Сем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Семеновского района обеспечить опубликование настоящего постановления в районной газете «Семен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9"/>
        <w:gridCol w:w="3285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местн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управления района</w:t>
            </w:r>
          </w:p>
        </w:tc>
        <w:tc>
          <w:tcPr>
            <w:tcW w:w="220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Н.Ф.Носк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но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1.2010 № 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декс служебной эт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еновского района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 служебной этики муниципальных служащих администрации Семеновского района (далее - Кодекс) основан на Указе Президента Российской Федерации от 12 августа 2002 года № 885 «Об утверждении общих принципов служебного поведения государственных служащих», Законе Нижегородской области от 3 августа 2007 года № 99-З «О муниципальной службе в Нижегородской области», Законе Нижегородской области от 7 марта 2008 года № 20-З «О противодействии коррупции в Нижегородской области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фера действия Кодекса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ложения настоящего Кодекса обязательны для всех  муниципальных служащих  администрации Семенов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е этические принципы и правила поведения, изложенные в настоящем Кодексе, распространяются на служащих, замещающих должности, не являющиеся должностями муниципальной службы и специалистов, привлеченных по договорам гражданско-правов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ражданин, поступающий на муниципальную службу в администрацию Семеновского района, должен быть ознакомлен с настоящим Кодексом под роспись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Цель Кодекса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Целью настоящего Кодекса является установление этических норм, правил служебного поведения муниципальных служащих администрации Семеновского района (далее – муниципальные служащие) для добросовестного и эффективного исполнения должностных обязанностей, исключения злоупотреблений и коррупции на муниципальной служб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декс опреде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этические ценности, которыми должны руководствоваться в своей деятельности муниципальные служащ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сновные принципы взаимоотношений, которые должны соблюдать муниципальные служащие, независимо от занимаемой долж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авила поведения муниципальных служащих при осуществлении профессиональной деятельности;</w:t>
      </w:r>
    </w:p>
    <w:p>
      <w:pPr>
        <w:pStyle w:val="Style12"/>
        <w:spacing w:before="0" w:after="0"/>
        <w:ind w:firstLine="567"/>
        <w:rPr/>
      </w:pPr>
      <w:r>
        <w:rPr>
          <w:sz w:val="28"/>
          <w:szCs w:val="28"/>
        </w:rPr>
        <w:t xml:space="preserve">г) порядок разрешения этических конфликтов и меры ответственности за нарушение этических норм и треб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сновные этические принципы поведения муниципальных  служащих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цип служения государству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должен быть предан своему Отечеству, неуклонно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 и иные нормативные правовые акты Нижегородской области, Устав Семеновского района и иные муниципальные правовые акты Семеновского района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нцип служения общественным интересам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муниципального служащего не могут быть направлены против социально незащищенных групп населения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нцип законности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нцип лояльности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е в администрации Семеновского района правила внутреннего трудового распорядка, должностную инструкцию, порядок работы со служебной информацией; уважать и корректно относиться ко всем государственным и общественным институтам.</w:t>
      </w:r>
    </w:p>
    <w:p>
      <w:pPr>
        <w:pStyle w:val="ConsPlusNormal"/>
        <w:widowControl/>
        <w:spacing w:before="6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нцип политической нейтральност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не должен  использовать свое служеб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у служащему запрещается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.</w:t>
      </w:r>
    </w:p>
    <w:p>
      <w:pPr>
        <w:pStyle w:val="ConsPlusNormal"/>
        <w:widowControl/>
        <w:spacing w:before="6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нцип уважения личност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униципальный служащий не должен допускать дискриминацию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ледует избегать демонстрации религиозной и политической символики, учитывая, что это может оскорбить чувства граждан. 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67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блюдение общих нравственных принцип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сполнении должност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бъективная информац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служащий должен всемерно содействовать формированию позитивного облика местного самоуправления и воздерживаться от поведения, которое могло бы нанести ущерб его авторитету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о взаимоотношениях с проверяемыми организациями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 обязан быть независимым от проверяемых и других заинтересованных организаций и должностных лиц. Ничто не должно влиять на независимость муниципального служащего, в том числе: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, которые могут оказать влияние на их независимость и честность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ый служащий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Если на муниципального служащего оказывается неблагоприятное воздействие, и при этом источник такого воздействия не может быть устранен, ему следует поставить в известность своего руководител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Этика взаимоотношений с коллегами и подчиненными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служащие должны способствовать установлению в коллективе деловых и товарищеских взаимоотношений. Их конструктивное сотрудничество друг с другом является основой эффективной деятельности органов местного самоуправления Семенов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Этика взаимоотношений с общественностью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 не должен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носить ущерб репутации должностных лиц и граждан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ламировать свои собственные достижения и полученные результат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небрежительно отзываться о работе коллег по служеб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в личных целях преимущества своего служебного стату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 не должен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, если это не входит в его должностные обязанност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Этические конфликт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 в ходе выполнения своих должностных обязанностей может столкнуться с конфликтными ситуациями, вызванным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 и т.п.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авомерным давлением со стороны руковод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ями семейного или личного характера, используемыми для воздействия на его служебную деятельнос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ей должностной инструкцией, а также этическими принципами настоящего Кодек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лучае если муниципальному служащему не удалось избежать конфликтной ситуации, необходимо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удить проблему конфликта с непосредственным начальником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если участие непосредственного начальника не приводит к решению проблемы и муниципальный служащий  решает обратиться к руководству более высокого уровня, то непосредственный начальник должен быть уведомлен об этом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) если предшествующие шаги не привели к желаемому результату, то обратиться за конфиденциальными консультациями и рекомендациям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Руководители органов администрации Семеновского района обязаны принять необходимые меры по установлению в своих подразделениях системы процедур и мер, направленных на правильное разрешение возможных этических конфликтов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Предотвращение и урегулирование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муниципальной службе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конфликтом интересов на муниципальной службе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ижегород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Нижегородской област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2 Закона Нижегородской области от 3 августа 2007 года № 99-З «О муниципальной службе в Нижегородской област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ый служащий обязан принимать меры по предотвращению и урегулированию конфликта интересов, предусмотренные Федеральным законом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Коррупционно опасное поведение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итуации, создающие возможность нарушения установленных для муниципального служащего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ррупционно опасной является любая ситуация в служебном поведении муниципального служащего,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служащий не вправе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 в котором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служащий не вправе принимать без письменного разрешения главы местного самоуправления района награды, почетные и специальные звания (за исключением научных) иностранных государств, международ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себе и членах своей семьи; сведения о своих доходах, доходах супруги (супруга) и несовершеннолетних детей, полученных за отчетный период от всех источников (включая денежное содержание, пенсии, пособия, иные выплаты)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муниципальным служащим указанных сведений либо представление заведомо недостоверных или неполных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епредставление гражданином при поступлении на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7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spacing w:before="1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11. Ответственность муниципальных служащих, наделенных организационно-распорядительными полномочиями по отнош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к другим муниципальным служащим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за действия или бездействие подчине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ивлекать внимание к коррупционно опасным ситуациям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оздавать условия их недопущения и преодо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нициировать или принимать решение о проведении служебных проверок (в соответствии с компетенцией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добрять антикоррупционное поведение муниципальных служащ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воим личным поведением подавать пример честности, беспристрастности и справедлив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  <w:t>12. Ответственность за нарушение Кодекс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й служащий обязан вести себя в соответствии с настоящим Кодексом, знакомиться с изменениями в нем и принимать необходимые меры для выполнения его требов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нализ и оценка соблюдения этических норм служебного поведения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, подготовке характеристики или рекоменд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й служащий должен понимать, что явное и систематическое нарушение норм настоящего Кодекса несовместимо с дальнейшей служебной деятельностью в органах местного самоуправления Семенов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нарушение норм настоящего Кодекса муниципальный служащий несет следующие виды ответственност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альную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ую -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3:00Z</dcterms:created>
  <dc:creator>Румянцева</dc:creator>
  <dc:description/>
  <cp:keywords/>
  <dc:language>en-US</dc:language>
  <cp:lastModifiedBy>Румянцева</cp:lastModifiedBy>
  <cp:lastPrinted>2010-01-28T14:22:00Z</cp:lastPrinted>
  <dcterms:modified xsi:type="dcterms:W3CDTF">2010-01-29T08:21:00Z</dcterms:modified>
  <cp:revision>9</cp:revision>
  <dc:subject/>
  <dc:title> </dc:title>
</cp:coreProperties>
</file>