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СЕМЕНОВСКОГО  РАЙОНА</w:t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меновского района к совершению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TextBody"/>
        <w:ind w:firstLine="576"/>
        <w:rPr/>
      </w:pPr>
      <w:r>
        <w:rPr>
          <w:color w:val="000000"/>
          <w:lang w:val="ru-RU"/>
        </w:rPr>
        <w:t xml:space="preserve">В  соответствии с Федеральным  законом от 25 декабря 2008 года  № 273-ФЗ  «О  противодействии коррупции», Федеральным законом от 3 августа 2007 года     № 99-З «О муниципальной службе в Нижегородской области», </w:t>
      </w:r>
      <w:r>
        <w:rPr>
          <w:lang w:val="ru-RU"/>
        </w:rPr>
        <w:t xml:space="preserve">администрация  Семеновского района  </w:t>
      </w:r>
      <w:r>
        <w:rPr>
          <w:b/>
          <w:bCs/>
          <w:lang w:val="ru-RU"/>
        </w:rPr>
        <w:t>п о с т а н о в л я е т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ind w:left="-24" w:firstLine="5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Семеновского района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152" w:leader="none"/>
        </w:tabs>
        <w:ind w:left="-24"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Семеновского района ознакомить муниципальных служащих с Порядком уведомления представителя нанимателя (работодателя) о фактах обращения в целях склонения муниципального служащего администрации Семеновского района к совершению коррупционных правонарушений.</w:t>
      </w:r>
    </w:p>
    <w:p>
      <w:pPr>
        <w:pStyle w:val="Normal"/>
        <w:tabs>
          <w:tab w:val="clear" w:pos="708"/>
          <w:tab w:val="left" w:pos="2304" w:leader="none"/>
        </w:tabs>
        <w:ind w:left="-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района                    </w:t>
        <w:tab/>
        <w:tab/>
        <w:tab/>
        <w:tab/>
        <w:tab/>
        <w:t xml:space="preserve">     Н.Ф. Нос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09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Семеновского района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еменовского района к совершению коррупционных правонарушений (далее – Порядок) разработан в соответствии с частью 5 статьи 9 Федерального закона от 25 декабря 2008 года № 273-ФЗ «О противодействии коррупции» в целях организации деятельности муниципальных служащих администрации Семеновского района при исполнении ими должностных обязанностей по уведомлению главы местного самоуправления Семеновского района обо всех случаях обращения к ним в целях склонения их к совершению коррупционных правонарушений и определяет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подается муниципальным служащим на имя главы местного самоуправления Семеновского района незамедлительно по форме согласно пункту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ведомление регистрируется секретарем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 в журнале учета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) информация об обращении к уведомителю в целях склонения его к совершению коррупционных правонарушений (излагается в свободной форме), при  этом указывае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фамилия, имя, отчество лица, склонявшего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оизошедших событ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и должность лица, склонявшего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муниципальный служащий в качестве доказательств склонения его к совершению коррупционных правонарушений представляет их вместе с уведомлени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 предложение по уведомлению органов прокуратуры или других государственных органов об обращении к нему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Уведомление, поданное муниципальным служащим, подписывается им лич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уведомлении ставится регистрационный штамп о его поступле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лного или частичного отсутствия в уведомлении информации, указанной в пункте 4 настоящего Порядка, уведомление не приним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 Организация проверки сведений, указанных в уведомлении, осуществляется комиссией по соблюдению требований к служебному поведению муниципальных служащих и урегулированию конфликта интересов в администрации Семен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 Невыполнение муниципальным служащим должностной (служебной) обязанности по уведомлению представителя нанимателя (работодателя) о случаях обращения к нему каких-либо лиц в целях склонения 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3:00Z</dcterms:created>
  <dc:creator>Лариса</dc:creator>
  <dc:description/>
  <cp:keywords/>
  <dc:language>en-US</dc:language>
  <cp:lastModifiedBy>Румянцева</cp:lastModifiedBy>
  <cp:lastPrinted>2009-07-27T08:10:00Z</cp:lastPrinted>
  <dcterms:modified xsi:type="dcterms:W3CDTF">2009-08-06T07:41:00Z</dcterms:modified>
  <cp:revision>32</cp:revision>
  <dc:subject/>
  <dc:title> </dc:title>
</cp:coreProperties>
</file>