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28"/>
        <w:jc w:val="center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drawing>
          <wp:inline distT="0" distB="0" distL="0" distR="0">
            <wp:extent cx="6477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28"/>
        <w:jc w:val="center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ind w:left="0" w:right="0" w:firstLine="528"/>
        <w:jc w:val="center"/>
        <w:rPr>
          <w:rFonts w:eastAsia="Times New Roman" w:cs="Times New Roman"/>
          <w:b/>
          <w:b/>
          <w:color w:val="auto"/>
          <w:sz w:val="22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8"/>
          <w:lang w:val="ru-RU" w:bidi="ar-SA"/>
        </w:rPr>
        <w:t>АДМИНИСТРАЦИЯ  СЕМЕНОВСКОГО  РАЙОНА</w:t>
      </w:r>
    </w:p>
    <w:p>
      <w:pPr>
        <w:pStyle w:val="Heading3"/>
        <w:ind w:left="0" w:right="0" w:firstLine="528"/>
        <w:rPr>
          <w:rFonts w:eastAsia="Times New Roman" w:cs="Times New Roman"/>
          <w:b/>
          <w:b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bidi="ar-SA"/>
        </w:rPr>
        <w:t>НИЖЕГОРОДСКОЙ  ОБЛАСТИ</w:t>
      </w:r>
    </w:p>
    <w:p>
      <w:pPr>
        <w:pStyle w:val="Normal"/>
        <w:ind w:left="0" w:right="0" w:firstLine="528"/>
        <w:jc w:val="center"/>
        <w:rPr>
          <w:rFonts w:eastAsia="Times New Roman" w:cs="Times New Roman"/>
          <w:b/>
          <w:b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8"/>
          <w:lang w:val="ru-RU" w:bidi="ar-SA"/>
        </w:rPr>
      </w:r>
    </w:p>
    <w:p>
      <w:pPr>
        <w:pStyle w:val="Heading2"/>
        <w:ind w:left="0" w:right="0" w:firstLine="528"/>
        <w:rPr>
          <w:rFonts w:eastAsia="Times New Roman" w:cs="Times New Roman"/>
          <w:b/>
          <w:b/>
          <w:color w:val="auto"/>
          <w:sz w:val="4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44"/>
          <w:szCs w:val="20"/>
          <w:lang w:val="ru-RU" w:bidi="ar-SA"/>
        </w:rPr>
        <w:t>ПОСТАНОВЛЕНИЕ</w:t>
      </w:r>
    </w:p>
    <w:p>
      <w:pPr>
        <w:pStyle w:val="Normal"/>
        <w:rPr>
          <w:rFonts w:eastAsia="Times New Roman" w:cs="Times New Roman"/>
          <w:b/>
          <w:b/>
          <w:color w:val="auto"/>
          <w:sz w:val="4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44"/>
          <w:szCs w:val="20"/>
          <w:lang w:val="ru-RU" w:bidi="ar-S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59"/>
        <w:gridCol w:w="567"/>
        <w:gridCol w:w="1701"/>
      </w:tblGrid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т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4.10.20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right" w:pos="351" w:leader="none"/>
                <w:tab w:val="center" w:pos="439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ab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61</w:t>
            </w:r>
          </w:p>
        </w:tc>
      </w:tr>
    </w:tbl>
    <w:p>
      <w:pPr>
        <w:pStyle w:val="Normal"/>
        <w:ind w:left="0" w:right="0" w:firstLine="528"/>
        <w:rPr>
          <w:rFonts w:eastAsia="Times New Roman" w:cs="Times New Roman"/>
          <w:b/>
          <w:b/>
          <w:color w:val="auto"/>
          <w:sz w:val="22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8"/>
          <w:lang w:val="ru-RU" w:bidi="ar-SA"/>
        </w:rPr>
        <w:t xml:space="preserve"> </w:t>
      </w:r>
    </w:p>
    <w:p>
      <w:pPr>
        <w:pStyle w:val="Normal"/>
        <w:ind w:left="0" w:right="0" w:firstLine="528"/>
        <w:rPr>
          <w:rFonts w:eastAsia="Times New Roman" w:cs="Times New Roman"/>
          <w:b/>
          <w:b/>
          <w:color w:val="auto"/>
          <w:sz w:val="22"/>
          <w:szCs w:val="28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2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4pt" to="1.2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6858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4pt" to="15.5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76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5.4pt" to="238.8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68580</wp:posOffset>
                </wp:positionV>
                <wp:extent cx="1828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5.4pt" to="238.7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б утверждении Положения о порядке присвоения классных чинов муници-пальным служащим администрации Семеновского района</w:t>
            </w:r>
          </w:p>
        </w:tc>
      </w:tr>
    </w:tbl>
    <w:p>
      <w:pPr>
        <w:pStyle w:val="Normal"/>
        <w:ind w:left="0" w:right="0" w:firstLine="52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52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52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52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52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соответствии с Федеральным законом от 2 марта 2007 года № 25-ФЗ «О муниципальной службе в Российской Федерации», статьей 8.1. Закона Нижегородской области от 3 августа 2007 года  № 99-З  «О муниципальной службе в Нижегородской области» (редакция от 6 августа 2009 года), Положением о муниципальной службе в Семеновском районе, утвержденным решением Земского собрания Семеновского района от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25 декабря 2007 года № 103 (в редакции от 15 сентября 2009 года)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, администрация Семеновского района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 о с т а н о в л я е т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:</w:t>
      </w:r>
    </w:p>
    <w:p>
      <w:pPr>
        <w:pStyle w:val="Normal"/>
        <w:ind w:left="0" w:right="0" w:firstLine="52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 Утвердить прилагаемое Положение о порядке присвоения классных чинов муниципальным служащим администрации Семеновского района.</w:t>
      </w:r>
    </w:p>
    <w:p>
      <w:pPr>
        <w:pStyle w:val="Normal"/>
        <w:ind w:left="0" w:right="0" w:firstLine="52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 Рекомендовать главам местного самоуправления поселений разработать и принять Положение о порядке присвоения классных чинов муниципальным служащим администрации поселения.</w:t>
      </w:r>
    </w:p>
    <w:p>
      <w:pPr>
        <w:pStyle w:val="Normal"/>
        <w:ind w:left="0" w:right="0" w:firstLine="52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52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52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52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52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zxx"/>
        </w:rPr>
      </w:pPr>
      <w:r>
        <w:rPr>
          <w:rFonts w:eastAsia="Times New Roman" w:cs="Times New Roman"/>
          <w:color w:val="auto"/>
          <w:sz w:val="28"/>
          <w:szCs w:val="28"/>
          <w:lang w:val="ru-RU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zxx"/>
        </w:rPr>
      </w:pPr>
      <w:r>
        <w:rPr>
          <w:rFonts w:eastAsia="Times New Roman" w:cs="Times New Roman"/>
          <w:color w:val="auto"/>
          <w:sz w:val="28"/>
          <w:szCs w:val="28"/>
          <w:lang w:val="ru-RU" w:bidi="zxx"/>
        </w:rPr>
        <w:t xml:space="preserve">Глава местного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zxx"/>
        </w:rPr>
      </w:pPr>
      <w:r>
        <w:rPr>
          <w:rFonts w:eastAsia="Times New Roman" w:cs="Times New Roman"/>
          <w:color w:val="auto"/>
          <w:sz w:val="28"/>
          <w:szCs w:val="28"/>
          <w:lang w:val="ru-RU" w:bidi="zxx"/>
        </w:rPr>
        <w:t>самоуправления района</w:t>
        <w:tab/>
        <w:tab/>
        <w:tab/>
        <w:tab/>
        <w:tab/>
        <w:tab/>
        <w:tab/>
        <w:t xml:space="preserve">         Н.Ф. Носков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ind w:left="0" w:right="0" w:firstLine="54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ind w:left="0" w:right="0" w:firstLine="54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ind w:left="0" w:right="0" w:firstLine="540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ТВЕРЖДЕНО</w:t>
        <w:br/>
        <w:t xml:space="preserve">                                                                                        постановлением администрации</w:t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еменовского района</w:t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 14.10.2009 № 161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ind w:left="0" w:right="0" w:firstLine="54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ложение</w:t>
      </w:r>
    </w:p>
    <w:p>
      <w:pPr>
        <w:pStyle w:val="Normal"/>
        <w:autoSpaceDE w:val="false"/>
        <w:ind w:left="0" w:right="0" w:firstLine="54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 порядке присвоения классных чинов муниципальным служащим администрации Семеновского района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52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 Настоящее Положение определяет порядок присвоения классных чинов муниципальным служащим администрации Семеновского район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с учетом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) соблюдения последовательности присвоения в соответствии с перечислением классных чинов в части 4 настоящего Положени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) профессионального уровня муниципального служащего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) продолжительности муниципальной службы в предыдущем классном чине и в замещаемой должности муниципальной службы согласно части 8 настоящего Положени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 Муниципальным служащим присваиваются следующие классные чины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) замещающим высшие должности муниципальной службы - действительный муниципальный советник 1, 2 или 3-го класс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) замещающим главные должности муниципальной службы - муниципальный советник 1, 2 или 3-го класс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) замещающим ведущие должности муниципальной службы - советник муниципальной службы 1, 2 или 3-го класс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) замещающим старшие должности муниципальной службы - референт муниципальной службы 1, 2 или 3-го класс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) замещающим младшие должности муниципальной службы - секретарь муниципальной службы 1, 2 или 3-го класс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5. Классный чин может быть первым или очередным. Первыми классными чинами (в зависимости от группы должностей муниципальной службы, к которой относится должность муниципальной службы, замещаемая муниципальным служащим) являются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) для высшей группы должностей муниципальной службы - действительный муниципальный советник 3 класс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) для главной группы должностей муниципальной службы - муниципальный советник 3 класс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) для ведущей группы должностей муниципальной службы - советник муниципальной службы 3 класс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) для старшей группы должностей муниципальной службы - референт муниципальной службы 3 класс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) для младшей группы должностей муниципальной службы - секретарь муниципальной службы 3 класс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ервый классный чин присваивается муниципальному служащему, не имеющему классного чина, после успешного завершения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6. Гражданам, впервые поступившим на муниципальную службу, по результатам квалификационного экзамена присваивается первый классный чин по группе должностей муниципальной службы, соответствующей замещаемой должности муниципальной службы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7. Очередной классный чин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8. Для прохождения муниципальной службы устанавливаются следующие сроки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) в классных чинах секретаря муниципальной службы 3-го и 2-го класса, референта муниципальной службы 3-го и 2-го класса - не менее одного год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) в классных чинах советника муниципальной службы 3-го и 2-го класса, муниципального советника 3-го и 2-го класса - не менее двух лет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) в классных чинах действительного муниципального советника 3-го и 2-го класса - не менее одного год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ля прохождения муниципальной службы в классных чинах секретаря муниципальной службы 1-го класса, референта муниципальной службы 1-го класса, советника муниципальной службы 1-го класса и муниципального советника 1-го класса сроки не устанавливаютс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рок муниципальной службы в присвоенном классном чине исчисляется со дня присвоения муниципальному служащему классного чин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9. Муниципальным служащим, замещающим без ограничения срока полномочий должности муниципальной службы, относящиеся к главной, ведущей, старшей и младшей группам должностей муниципальной службы, классные чины присваиваются после сдачи ими квалификационного экзамен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униципальным служащим, замещающим без ограничения срока полномочий должности муниципальной службы, относящиеся к высшей группе должностей муниципальной службы, классные чины присваиваются после сдачи ими квалификационного экзамена, если решение о сдаче квалификационного экзамена этими муниципальными служащими принято главой местного самоуправления района и оформлено соответствующим муниципальным правовым актом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0. При назначении муниципального служащего на более высокую должность муниципальной службы в той же группе должностей ему может быть присвоен очередной классный чин, если истек срок, установленный для прохождения муниципальной службы в предыдущем классном чине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1. При назначении муниципального служащего на должность муниципальной службы, которая относится к более высокой группе должностей муниципальной службы, чем замещаемая им ранее, указанному муниципальному служащему может быть присвоен классный чин, являющийся в соответствии с настоящей статьей первым для этой группы должностей муниципальной службы, если этот классный чин выше классного чина, который имеет муниципальный служащий.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2. Решение о присвоении классного чина муниципальному служащему принимается главой местного самоуправления района и оформляется соответствующим муниципальным правовым актом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3. Днем присвоения классного чина муниципальному служащему считается день сдачи муниципальным служащим квалификационного экзамен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4. В случае присвоения классного чина муниципальному служащему без сдачи квалификационного экзамена днем присвоения классного чина считается день принятия главой местного самоуправления района решения о присвоении классного чина муниципальному служащему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5. В качестве меры поощрения возможно присвоение классного чина муниципальным служащим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) до истечения срока пребывания в классном чине в порядке, предусмотренном для присвоения очередных классных чинов, но не ранее чем через шесть месяцев пребывания в замещаемой должности муниципальной службы, - не выше классного чина, соответствующего этой должности муниципальной службы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) по истечении срока пребывания в классном чине - на одну ступень выше классного чина, соответствующего замещаемой должности муниципальной службы в пределах группы должностей, к которой относится замещаемая должность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6. Очередной классный чин не присваивается муниципальному служащему, имеющему дисциплинарное взыскание, а также муниципальному служащему, в отношении которого проводится служебная проверка или возбуждено уголовное дело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7. Присвоенный классный чин сохраняется за муниципальным служащим при переводе на иные должности муниципальной службы, увольнении с муниципальной службы (в том числе в связи с выходом на пенсию), а также при поступлении на муниципальную службу вновь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8. Запись о присвоении классного чина вносится в трудовую книжку и личное дело муниципального служащего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9. Ранее присвоенные муниципальным служащим квалификационные разряды считать соответствующими классными чинами, в соответствии с приложением 5 Закона Нижегородской области «О муниципальной службе в Нижегородской области»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xx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4:20:00Z</dcterms:created>
  <dc:creator>Лариса</dc:creator>
  <dc:description/>
  <dc:language>en-US</dc:language>
  <cp:lastModifiedBy>Румянцева</cp:lastModifiedBy>
  <cp:lastPrinted>2010-01-13T10:34:00Z</cp:lastPrinted>
  <dcterms:modified xsi:type="dcterms:W3CDTF">2009-10-14T10:43:00Z</dcterms:modified>
  <cp:revision>15</cp:revision>
  <dc:subject/>
  <dc:title>6 августа 2009 года N 107-З</dc:title>
</cp:coreProperties>
</file>