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4770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СЕМЕНОВСКОГО  РАЙОНА</w:t>
      </w:r>
    </w:p>
    <w:p>
      <w:pPr>
        <w:pStyle w:val="Heading3"/>
        <w:rPr>
          <w:sz w:val="24"/>
          <w:szCs w:val="24"/>
        </w:rPr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4pt" to="1.2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6858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4pt" to="15.5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276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5.4pt" to="238.8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68580</wp:posOffset>
                </wp:positionV>
                <wp:extent cx="1828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5.4pt" to="238.7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6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рядка  проведения квалификационного экзамена на присвоение классных чинов муниципальным служащим администрации Семеновск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8"/>
        <w:jc w:val="both"/>
        <w:rPr/>
      </w:pP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статьей 17.1. Закона Нижегородской области от 3 августа 2007 года  № 99-З  «О муниципальной службе в Нижегородской области» (редакция от 6 августа 2009 года), Положением о муниципальной службе в Семеновском районе, утвержденным решением Земского собрания Семеновского района от</w:t>
      </w:r>
      <w:r>
        <w:rPr>
          <w:color w:val="000000"/>
          <w:sz w:val="28"/>
          <w:szCs w:val="28"/>
        </w:rPr>
        <w:t xml:space="preserve"> 25 декабря 2007 года № 103 (в редакции от 15 сентября 2009 года)</w:t>
      </w:r>
      <w:r>
        <w:rPr>
          <w:sz w:val="28"/>
          <w:szCs w:val="28"/>
        </w:rPr>
        <w:t xml:space="preserve">, администрация Семеновского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ind w:left="0" w:firstLine="576"/>
        <w:jc w:val="both"/>
        <w:rPr/>
      </w:pPr>
      <w:r>
        <w:rPr>
          <w:sz w:val="28"/>
          <w:szCs w:val="28"/>
        </w:rPr>
        <w:t>Утвердить прилагаемый Порядок проведения квалификационного экзамена на присвоение классных чинов муниципальным служащим администрации Семен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ind w:left="0" w:firstLine="5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квалификацион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ind w:left="0" w:firstLine="57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местного самоуправления поселений разработать и принять Порядок проведения квалификационного экзамена на присвоение классных чинов муниципальным служащим администрации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района                                                                            Н.Ф.Но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мен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10.2009  № 16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квалификационного экзамена на присвоение классных чинов муниципальным служащим администрации Семенов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валификационный экзамен на присвоение классного чина (далее - квалификационный экзамен) проводится квалификационной комиссией администрации Семеновского района (далее - Комиссия) на основе 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дготовка к проведению квалификационного экзаме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 Квалификационный экзамен проводи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 решении вопроса о присвоении муниципальному служащему, не имеющему классного чина муниципальной службы, первого классного чина по замещаемой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валификационный экзамен проводится по распоряжению главы местного самоуправления района, которое он принимает по собственной инициативе или по инициатив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Квалификационный экзамен проводится по мере необходимости, но не чаще одного раза в год и не реже одного раза в три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Квалификационный экзамен проводится квалификационной комиссией, состав которой утверждается постановлением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валификационную комиссию включаются глава местного самоуправления района и (или) уполномоченные им муниципальные служащие (в  том числе из кадровой службы, юридического отдела и подразделения, в котором муниципальный служащий замещает муниципальную должност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валификационная комиссия состоит из председателя, заместителя председателя, секретаря и членов комиссии. Все члены квалификационной комиссии при принятии решений обладают равными пра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 В распоряжении главы местного самоуправления района о проведении квалификационного экзамена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а и время проведения квалификационного экзаме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писок муниципальных служащих, которые должны сдавать квалификационный экзаме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еречень документов, необходимых для проведения квалификационного экзаме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Распоряжение о предстоящей сдаче квалификационного экзамена доводится до сведения муниципального служащего не позднее, чем за месяц до его про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Не позднее,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Муниципальный служащий должен быть ознакомлен с отзывом, указанным в пункте 2.6. настоящего Положения, не менее чем за две недели до проведения квалификационного экзаме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ведение квалификационного экзаме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е квалифик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знать, что муниципальный служащий не сдал квалификационный экзам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Результат квалификационного экзамена заносится в экзаменационный лист муниципального служащего, составленный по форме согласно приложению  к настоящему Положению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служащий знакомится с экзаменационным листом под распис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Результаты квалификационного экзамена направляются главе местного самоуправления района не позднее чем через семь дней после его провед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своение классного чи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На основании результатов квалификационного экзамена глава местного самоуправления района принимает решение о присвоении в установленном порядке классного чина муниципальному служащему, сдавшему квалификационный экзам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нем присвоения классного чина считается день сдачи муниципальным служащим квалификационного экзаме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муниципального служащего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рядку проведения квалификационного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кзамена на присвоение классных чинов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служащим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Семеновск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лист муниципального служащег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профессиональном образовании, наличии ученой степени, ученого звания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когда и какое учебное заведение окончил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пециальность и квалификация по образованию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ученая степень, ученое з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Сведения  о профессиональной переподготовке, повышении квалификации или стажировке 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документы о профессиональ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подготовке, повышении квалификации или стажиро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мещаемая  должность  муниципальной службы на день проведения квалификационного экзамена  и дата   назначения   на   эту   должнос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ж муниципальной службы 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ий трудовой стаж 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лассный чин (квалификационный разряд) 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и дата его присво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Вопросы   к   муниципальному   служащему   и  краткие  ответы  на  них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Замечания  и  предложения, высказанные квалификационной комисси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едложения, высказанные муниципальным служащим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ценка знаний, навыков и умений (профессионального  уровня) муниципального  служащего   по   результатам   квалификационного  экзаме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ризнать, что муниципальный служащий сдал квалификационный экзамен, и рекомендовать его для присвоения классного чина; признать, что муниципальный служащий не сдал квалификационный экзаме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личественный состав  квалификационной комиссии 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заседании  присутствовало __________ членов квалификационной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за _____, против 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мечания 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, квалификацион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                                                            (подпись)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  квалификацион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                                                            (подпись)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валификацион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                                                            (подпись)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валификацион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                                                             (подпись)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квалификационного экзаме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экзаменационным листом ознакомилс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(подпись муниципального служащего, 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печат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меновского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10.2009 № 1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валификацио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764"/>
      </w:tblGrid>
      <w:tr>
        <w:trPr/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Носков Н.Ф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lang w:bidi="zxx"/>
              </w:rPr>
              <w:t>- глава  местного  самоуправления  Семеновского района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Заместитель председателя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Куприянова Л.Н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- управляющая делами администрации района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Виноградова Н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- консультант управления делами администрации района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Члены комиссии:</w:t>
            </w:r>
          </w:p>
          <w:p>
            <w:pPr>
              <w:pStyle w:val="Normal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Демидов В.С.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- первый заместитель главы администрации района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Соловьева Е.А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lang w:bidi="zxx"/>
              </w:rPr>
              <w:t>- заведующая юридическим отделом администрации района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Фомичева Л.П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lang w:bidi="zxx"/>
              </w:rPr>
              <w:t xml:space="preserve">- заместитель главы администрации района по экономическому планированию и финансам, начальник финансового управления администрации района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Смирнов В.Б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lang w:bidi="zxx"/>
              </w:rPr>
              <w:t>- заведующий отделом по спорту и молодежной политике администрации района, председатель профкома администрации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34:00Z</dcterms:created>
  <dc:creator>Лариса</dc:creator>
  <dc:description/>
  <dc:language>en-US</dc:language>
  <cp:lastModifiedBy>Бухгалтерия2</cp:lastModifiedBy>
  <cp:lastPrinted>2009-11-30T16:42:00Z</cp:lastPrinted>
  <dcterms:modified xsi:type="dcterms:W3CDTF">2009-11-30T13:42:00Z</dcterms:modified>
  <cp:revision>17</cp:revision>
  <dc:subject/>
  <dc:title> </dc:title>
</cp:coreProperties>
</file>