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7112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 СЕМЕНОВСКОГО  РАЙОНА</w:t>
      </w:r>
    </w:p>
    <w:p>
      <w:pPr>
        <w:pStyle w:val="Heading3"/>
        <w:rPr>
          <w:sz w:val="24"/>
        </w:rPr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12.20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4pt" to="1.2pt,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6858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4pt" to="15.5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2760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5.4pt" to="238.8pt,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68580</wp:posOffset>
                </wp:positionV>
                <wp:extent cx="1828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5.4pt" to="238.7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Законом Нижегородской области от 3 августа 2007 года № 99-З «О муниципальной службе в Нижегородской области»,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</w:t>
      </w:r>
      <w:r>
        <w:rPr>
          <w:color w:val="000000"/>
          <w:sz w:val="28"/>
          <w:szCs w:val="28"/>
        </w:rPr>
        <w:t xml:space="preserve">администрация Семеновского района  </w:t>
      </w:r>
      <w:r>
        <w:rPr>
          <w:b/>
          <w:bCs/>
          <w:color w:val="00000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правляющей  делами  администрации  Семеновского  района   Куприяно-вой Л.Н., руководителям органов администрации Семеновского района определить должностных лиц кадровых служб, ответственных за работу по профилактике коррупционных и иных правонарушений, возложив на них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, Законом Нижегородской области от 3 августа 2007 года № 99-З «О муниципальной службе в Нижегородской области», другими нормативными правовыми документами Нижегородской области (далее - требования к служебному поведению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беспечение деятельности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 администрации Семеновского района, утвержденных постановлением администрации Семеновского района от 16 июля 2009 года № 94 «Об утверждении Положения о деятельности комиссии по соблюдению требований к служебному поведению муниципальных служащих и урегулированию конфликта интересов в администрации Семеновского района и Требований к служебному поведению муниципальных служащих администрации Семеновского района», а также с уведомлением представителя нанимателя (работодателя), прокуратуры Семеновского района о фактах совершения муниципальными служащими администрации Семеновского района коррупционных правонарушений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беспечение реализации муниципальными служащими обязанности уведомлять представителя нанимателя (работодателя), прокуратуру Семеновского района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проведение служебных провер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, а также проверки соблюдения гражданами, замещавшими должности муниципальной службы, ограничений в случае заключения ими трудового договора после ухода с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подготовка указанными должностными лицами кадровых служб в соответствии с их компетенцией проектов нормативных правовых актов о противодействии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 взаимодействие с правоохранительными органами в установленной сфере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екомендовать органам местного самоуправления поселений Семеновского района руководствоваться настоящим постановлением при разработке и 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 муниципальной службы, муниципальными служащими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а также о проверк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законом от 25 декабря 2008 года № 273-ФЗ «О противодействии коррупции», другими федеральными законами, нормативными правовыми актами Нижегородской области и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амоуправления района                                                                       Н.Ф.Нос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меновского 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2.12.2009 № 21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ребований к служебному поведени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постановлением администрации Семеновского района от 17 сентября 2009 года № 138 «</w:t>
      </w:r>
      <w:r>
        <w:rPr>
          <w:sz w:val="28"/>
        </w:rPr>
        <w:t>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жданами, претендующими на замещение должностей муниципальной службы (далее - граждане), на отчетную да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и служащими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и нормативными правовыми актами Нижегородской области (далее - требования к служебному поведен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оверка, предусмотренная пунктом 1 настоящего Положения, осуществляется по решению: главы местного самоуправления Семеновского района либо должностного лица, которому такие полномочия предоставлены главой местного самоуправления Семен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адровые службы администрации Семеновского района, органов администрации Семеновского района по решению главы местного самоуправления Семеновского района либо должностного лица, уполномоченного главой местного самоуправления Семеновского района осуществляют проверк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местного самоуправления Семеновского района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"а" настоящего пун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соблюдения муниципальными служащими, замещающими должности муниципальной службы, указанные в подпункте "а" настоящего пункта,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снованием для проверки является письменно оформленн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"а" и "б" пункта 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 несоблюдении муниципальным служащим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Информация, предусмотренная пунктом 5 настоящего Положения, может быть предост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и налоговыми орга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Кадровые службы администрации Семеновского района, органов администрации Семеновского района осуществляют провер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пунктом 7 части второй статьи 7 Федерального закона от 12 августа 1995 года №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При осуществлении проверки, предусмотренной подпунктом "а" пункта 9 настоящего Положения, должностные лица кадровых служб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Нижегородской област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В запросе, предусмотренном подпунктом "г" пункта 10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В запросе о проведении оперативно-розыскных мероприятий, помимо сведений, перечисленных в пункте 11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"Об оперативно-розыскной деятельност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Запросы направляются руководителем органа местного самоуправления - в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озыскной деятельности), органы местного самоуправления, на предприятия, в учреждения, организации и общественные объеди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Руководитель органа администрации Семеновского района или руководитель кадровой службы администрации района или соответствующего органа администрации района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По окончании проверки администрация Семеновского района, орган администрации Семеновского района или соответствующая кадровая служба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Муниципальный служащий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авать пояснения в письменной форме: в ходе проверки; по вопросам, указанным в подпункте "б" пункта 22 настоящего Положения;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бращаться в администрацию Семеновского района, орган администрации Семеновского района или в соответствующую кадровую службу с подлежащим удовлетворению ходатайством о проведении с ним беседы по вопросам, указанным в подпункте "б" пункта 14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Пояснения, указанные в пункте 16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Управляющий делами администрации Семеновского района, руководитель органа администрации Семеновского района или руководитель соответствующей кадровой службы представляет лицу, принявшему решение о проведении проверки, доклад о ее результа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Лицо, принявшее решение о проведении проверки, информирует о ее результатах должностное лицо, уполномоченное назначать  гражданина на должность муниципальной службы или назначившее муниципального служащего на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Сведения о результатах проверки с письменного согласия лица, принявшего решение о ее проведении, предоставляются управлением делами администрации Семеновского района, органом администрации Семеновского района или соответствующей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администрации Семеновского района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Материалы проверки хранятся в  кадровой службе администрации Семеновского района, органа администрации Семеновского района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38:00Z</dcterms:created>
  <dc:creator>Румянцева</dc:creator>
  <dc:description/>
  <cp:keywords/>
  <dc:language>en-US</dc:language>
  <cp:lastModifiedBy>Румянцева</cp:lastModifiedBy>
  <cp:lastPrinted>2009-12-17T13:48:00Z</cp:lastPrinted>
  <dcterms:modified xsi:type="dcterms:W3CDTF">2009-12-17T10:48:00Z</dcterms:modified>
  <cp:revision>4</cp:revision>
  <dc:subject/>
  <dc:title> </dc:title>
</cp:coreProperties>
</file>