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руководителей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ых учреждений  и членов их семей </w:t>
      </w:r>
      <w:r>
        <w:rPr>
          <w:rFonts w:cs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по городскому округу Семеновский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Нижегородской области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1554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"/>
        <w:gridCol w:w="2"/>
        <w:gridCol w:w="1589"/>
        <w:gridCol w:w="1080"/>
        <w:gridCol w:w="1140"/>
        <w:gridCol w:w="1460"/>
        <w:gridCol w:w="20"/>
        <w:gridCol w:w="5"/>
        <w:gridCol w:w="1124"/>
        <w:gridCol w:w="6"/>
        <w:gridCol w:w="5"/>
        <w:gridCol w:w="1120"/>
        <w:gridCol w:w="1220"/>
        <w:gridCol w:w="5"/>
        <w:gridCol w:w="2"/>
        <w:gridCol w:w="1533"/>
        <w:gridCol w:w="20"/>
        <w:gridCol w:w="2"/>
        <w:gridCol w:w="20"/>
        <w:gridCol w:w="1018"/>
        <w:gridCol w:w="18"/>
        <w:gridCol w:w="3"/>
        <w:gridCol w:w="1059"/>
        <w:gridCol w:w="1700"/>
      </w:tblGrid>
      <w:tr>
        <w:trPr>
          <w:trHeight w:val="28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-ного имущества, источники)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Шевяков Сергей Юрьевич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БУ «Благоустройство гор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43281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.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0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9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7,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HYUNDAI SANTA F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ВАЗ-21113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93611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.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0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9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7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Комаров Андрей Моисеевич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КУ «Муниципальная пожарная охра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42700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.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3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0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5/48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омнат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99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18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4891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омнат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3,3      (2/3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8,0        (½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LADA KALINA 111730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3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Зем.участок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3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0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) 99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Трапезников Николай Павлович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КУ «Семенов-стройсервис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46453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Гараж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1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5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6) 84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общ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34,7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FIAT Albea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2)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)88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354642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Нежилое помещение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8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общ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88,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Гараж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1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5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6) 84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общ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3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Бурлачкова Екатерина Александровн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и.о. Директора МКУ «МФЦ городского округа Семеновск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22382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5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1)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VOLKSWAGEN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lang w:val="en-US" w:eastAsia="ru-RU"/>
              </w:rPr>
              <w:t>TOUAREG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Жил.дом незав.строит-во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0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6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191,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1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Жил.дом незав.строит-во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0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6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19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ВАЗ-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ГАЗ-52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УАЗ396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ГАЗСАЗ-351166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5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-летний ребен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Жил.дом незав.строит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0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6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19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4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5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8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ироткин Владимир Александрович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КУ «Семеновское охотничье-рыболовное хозяйство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91544,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Нежилое здание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155,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ВАЗ-210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УАЗ-31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TOYOTA AVENSIS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12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03421,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120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Нежилое здание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21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4155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олевой Сергей Феоктистович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МБОУ ДОД Семеновская ДЮСШ №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55692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.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84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 xml:space="preserve"> Lacetti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2) Мотоцикл ЯВА-250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3) Снего-болотоход 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ATV 500GT JAG 5 GT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74680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.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84,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Аргудяев Иван Владимирович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МБОУ ДОД ДЮСШ по ДЗЮД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27613,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.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13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38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ГАЗ-3102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0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87038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0,6      (2/4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.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13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38,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Бесчастнов Валерий Степанович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БУ «ФОК в г. Семенов Нижегород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78772,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Жил.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53,8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½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SCODA OCTAVIA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7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70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13692,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.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7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70,3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Жил.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53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-летний ребен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.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.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7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7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53,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Ветрова Нина Юрьевн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БОУ ДОД «Детская художественная школ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5451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47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АЗ-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Lanos TF69Y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70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78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) 70,5      (1/3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47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-летний ребен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7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47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Жирнова Светлана Викторовн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БОУ ДОД «Детская музыкальная школ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1407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Гараж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20536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Гараж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2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ВАЗ-21104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2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Мелехина Ольга Брьевн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ов МБУК «Центральная библиотечная систем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84103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Садовый 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5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1)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LADA-217030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5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 xml:space="preserve">Супруг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1402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5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-летний ребен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Квартира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4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5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ерышева Ирина Леонидовн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БУК «Центральная клубная систем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67825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40,0        (½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Цветкова Оксана Юрьевн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Директор МБУК «Историко-художественный музе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513588,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0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60,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9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627831,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19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(¼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1) HONDA-CR-V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Жилой 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0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60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-летний ребен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4,3        (¼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0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19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60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-летний ребено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Квартира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64,3        (¼ доли)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Жилой дом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20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2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19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60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3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  <w:t>4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лышев           Виктор     Александрович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Хахальская основная шко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9908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земельный участок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73,.3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9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7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66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Россия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ГАЗ-31105</w:t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земельный участо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73,.3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9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7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6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земельный участо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73,.3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9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7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66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аева            Оксана         Гаррие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ДОУ «Детский сад № 4 «Малыш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19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ВАЗ-2114 Самар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) Фольксваген транспортер  Т-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ольшакова        Нина             Иванов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Д Полом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48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а/м ВАЗ 111130-2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а/м </w:t>
            </w:r>
            <w:r>
              <w:rPr>
                <w:rFonts w:cs="Times New Roman"/>
                <w:sz w:val="20"/>
                <w:szCs w:val="20"/>
                <w:lang w:val="en-US"/>
              </w:rPr>
              <w:t>RENAULT- LOGAN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3,8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10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3,8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) ВАЗ-2107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шинина       Джема       Викторо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Ильино-Забор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414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тира     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/>
                <w:sz w:val="20"/>
                <w:szCs w:val="20"/>
              </w:rPr>
              <w:t>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 ВАЗ 21102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3998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тира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SSANG-YONG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ACTION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кова          Надежда    Леонидовн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Боковской детский сад «Колоко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599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 LADA</w:t>
            </w: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219010  </w:t>
            </w:r>
            <w:r>
              <w:rPr>
                <w:rFonts w:cs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сова          Генриетта    Алексее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ЮДОУ Сухобезводнинский детский сад «Кал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687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шкова          Ирина      Анатолье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Малозиновьевский детский сад  «Ласт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146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7496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 NISSAN NOTA            2) KIA SPEKTRA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шков     Александр Ананьеви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ДОД ДЗООЦ «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7496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NISSAN NOTA            2)  KIA SPEKTRA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7146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огузова      Галина      Леонидо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ДОУ «Детский сад № 8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617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9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87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07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9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87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нсков            Сергей      Николаеви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Тарасих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5507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        (2/3 доли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Sang Yang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гараж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7,2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1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43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        (1/6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гараж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6,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7,2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1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Росс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квартира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квартира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гараж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0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6,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7,2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1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ская Александра Сергее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ИБДОУ Ильино-Заборский детский сад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33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ВАЗ 21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0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0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ская Людмила Николаевна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Фундриковская ОО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0718,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1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75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1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сеева            Татьяна Вениамин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ДОУ «Детский сад № 11 «Колос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2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3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земельный участоок    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4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7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3574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земельный участоок    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         (1/2 д 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74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7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и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) жилой до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) 73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) 4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>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>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аббаров Абдулахать    Фетхрахманович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КОУ «Семеновская школа интер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14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            (1/10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1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0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677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FORD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FOCU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371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3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1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NISSAN QASYKA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        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0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77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рина              Мария Александровн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Полом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30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3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6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машкина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Шалдеж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324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)</w:t>
            </w:r>
            <w:r>
              <w:rPr>
                <w:rFonts w:cs="Times New Roman"/>
                <w:sz w:val="20"/>
                <w:szCs w:val="20"/>
                <w:lang w:val="en-US"/>
              </w:rPr>
              <w:t>DAWOO-MATIZ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5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55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5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УАЗ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НИВ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трактор      Е-40 А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земельный  участок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5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инковская         Елена          Серге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ДОД «Центр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мельный участок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гараж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1.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</w:t>
            </w:r>
            <w:r>
              <w:rPr>
                <w:rFonts w:cs="Times New Roman"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97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мельный участок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) гараж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1.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квартира        (1/2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1.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) змельный участок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орина         Татьяна       Алексе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детский сад № 2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897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6,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аева                  Вера             Васильев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ВШ при ИК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737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      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38,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6,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69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1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961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      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38,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69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 NISSAN X-TRAIL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2) SKODA YETI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6,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57,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онова                 Рима          Феофан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детский сад    № 7 «Бере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868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      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      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земельный участок               (1/2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3,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9,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04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442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1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ЗАЗ 96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ильникова Людмила Никола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Школа №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5042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LADA KALINA 11174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11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рсанов        Алексей      Валерьевич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МБОУ «Фанерновская основная школ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5879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ылова             Елена       Григорь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Тарасихинский 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73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7,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6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8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702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8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7,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66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гинова           Ирина     Валентиновн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Малозиновьев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854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112,6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8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112,6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)  Nissan almera klassik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/>
                <w:sz w:val="20"/>
                <w:szCs w:val="20"/>
              </w:rPr>
              <w:t xml:space="preserve"> УА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112,6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8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бедева        Надежда   Виктор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Сухобезводн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89895,8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404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мотоцикл «Урал ИМЗ-8»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мотоцикл «Ява-350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врова           Наталья Владимир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ДОУ «Детский сад № 6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224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гар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2,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9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916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2,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до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ВАЗ 211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3,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9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        (1/3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жилой до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3,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2,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9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озова          Ирина        Евгень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Школа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3132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4,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8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9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5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4,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8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5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)</w:t>
            </w:r>
            <w:r>
              <w:rPr>
                <w:rFonts w:cs="Times New Roman"/>
                <w:sz w:val="20"/>
                <w:szCs w:val="20"/>
                <w:lang w:val="en-US"/>
              </w:rPr>
              <w:t>TOYOTA MATRIX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97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97,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8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5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льнев          Андрей      Борисович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Беласовская средня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4506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5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4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ВАЗ 2107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338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2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4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2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ежкина          Вера            Вадим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Пафнутов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6488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6,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4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LADA-Granta 219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101, 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6,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43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6,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43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кина        Людмила Леонид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Овсянков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1488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4, 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00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979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4, 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00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 УАЗ 31510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 УАЗ «Хантер» 315148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 «</w:t>
            </w:r>
            <w:r>
              <w:rPr>
                <w:rFonts w:cs="Times New Roman"/>
                <w:sz w:val="20"/>
                <w:szCs w:val="20"/>
                <w:lang w:val="en-US"/>
              </w:rPr>
              <w:t>OPEL AGILA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84, 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00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дкова        Светлана Геннадь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Школа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6616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5491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3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ВАЗ 21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мянцев         Сергей      Артемьевич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Лицей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010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(9/10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дач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6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,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8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6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) ФОЛЬКСВАГЕН ПАССАТ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 SSAN-GYONG ACTYON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140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дач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6,7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0,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8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6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мирнова       Наталия      Яковлевна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детский сад № 1 «Светля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97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92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 (1/3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6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882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 (1/3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6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 ВАЗ-21053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ВАЗ-21074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мото-транспортное средство ММВЗ 31121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925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39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рокина        Наталья   Михайл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ДОУ «Детский сад № 5 «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995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1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7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ельцова   Светлана Александр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детский сад №9»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691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(1/2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3,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(1/2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(1/2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58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а        Татьяна Владимир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Сухобезводнинский детский сад «Звез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37053,0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767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ЛАДА 21144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а       Надежда       Карп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Шалдежский детский сад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329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 (1/2 доли)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3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1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8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5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602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жилой дом    (1/2 доли) 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3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51,9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8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 ЗАЗ </w:t>
            </w:r>
            <w:r>
              <w:rPr>
                <w:rFonts w:cs="Times New Roman"/>
                <w:sz w:val="20"/>
                <w:szCs w:val="20"/>
                <w:lang w:val="en-US"/>
              </w:rPr>
              <w:t>CHANCE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 ВАЗ-2107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расова             Анна         Михайл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Школа № 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3536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ирпмчный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земельный участ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70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4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кирпмчный гараж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53,6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 ВАЗ-2108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) </w:t>
            </w:r>
            <w:r>
              <w:rPr>
                <w:rFonts w:cs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KADETT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 ХЕНДЕ МАТРИКС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маломер-ное  удно Д № 07936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)маломер-ное судно Г № 2317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шкова Александровна Яковл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«Шалдежинская осно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5832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2500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ВАЗ 211110       Н327ОЕ5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арева              Ольга   Владимир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вечерняя (сменная) общеобразовательная школа г. Сем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84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 (1/2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 (1/2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рипова           Елена           Петр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БДОУ Беласовский 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 (1/3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284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SAS-Sen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квартира        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 (1/3 доли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егравина      Татьяна     Михайло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ректор МБОУ ВШ при ИК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666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        (1/2 доли)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8,2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4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утова           Наталия    Геннадьевн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 МЮОУ «Детский сад № 10 «РОссиян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8895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 машино-место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 машино-мес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5,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8,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223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 машино-место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 машино-мес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45,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18,1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</w:t>
            </w:r>
            <w:r>
              <w:rPr>
                <w:rFonts w:cs="Times New Roman"/>
                <w:sz w:val="20"/>
                <w:szCs w:val="20"/>
                <w:lang w:val="en-US"/>
              </w:rPr>
              <w:t>Honda CRV-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квартир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6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7:41Z</dcterms:created>
  <dc:creator>Наталья Виноградова</dc:creator>
  <dc:description/>
  <dc:language>en-US</dc:language>
  <cp:lastModifiedBy/>
  <cp:lastPrinted>2015-05-25T15:34:00Z</cp:lastPrinted>
  <cp:revision>0</cp:revision>
  <dc:subject/>
  <dc:title/>
</cp:coreProperties>
</file>