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cs="Times New Roman"/>
          <w:b/>
          <w:bCs/>
          <w:sz w:val="28"/>
          <w:szCs w:val="28"/>
        </w:rPr>
        <w:t>руководителей органов исполнительной власти Нижегородской области и заместителей руководителей органов исполнительной власти Нижегородской области</w:t>
      </w:r>
      <w:r>
        <w:rPr>
          <w:rFonts w:cs="Times New Roman"/>
          <w:sz w:val="28"/>
          <w:szCs w:val="28"/>
        </w:rPr>
        <w:br/>
        <w:t>за период с 1 января 2014 года по 31 декабря 2014 год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ru-RU"/>
        </w:rPr>
        <w:t>администрации городского округа Семеновский</w:t>
      </w:r>
      <w:r>
        <w:rPr>
          <w:rFonts w:cs="Times New Roman"/>
          <w:sz w:val="28"/>
          <w:szCs w:val="28"/>
          <w:u w:val="single"/>
        </w:rPr>
        <w:t xml:space="preserve"> Нижегородской области</w:t>
        <w:br/>
      </w:r>
      <w:r>
        <w:rPr>
          <w:rFonts w:cs="Times New Roman"/>
          <w:sz w:val="18"/>
          <w:szCs w:val="18"/>
        </w:rPr>
        <w:t>(наименование структурного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96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60"/>
        <w:gridCol w:w="1120"/>
        <w:gridCol w:w="1240"/>
        <w:gridCol w:w="1540"/>
        <w:gridCol w:w="1100"/>
        <w:gridCol w:w="1020"/>
        <w:gridCol w:w="1320"/>
        <w:gridCol w:w="1580"/>
        <w:gridCol w:w="1040"/>
        <w:gridCol w:w="1000"/>
        <w:gridCol w:w="1736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кларированный годовой доход за 2014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-ного имущества, источники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 от продажи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LineNumbers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урашников Павел Семено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ведующий отдело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информатиз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650722,6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) Зем.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) Зем.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) Зем.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) 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5)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) Квартир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7) Гараж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391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2)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1109,0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3) 24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4) 28,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5) 63,1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(½ доли)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6)33,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7) 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 2) Россия 3) Россия 4) Россия 5) Россия 6) Россия 7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CHERY T11 TIGG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38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296551,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38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) Зем.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) Зем.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) Зем.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) 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5)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) Квартир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7) Гараж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391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2)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1109,0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3) 24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4) 28,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5) 63,1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6)33,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7) 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 2) Россия 3) Россия 4) Россия 5) Россия 6) Россия 7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) Зем.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) Зем.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) Зем.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) 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5)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)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)Квартир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8) Гараж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391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2)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1109,0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3) 24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4) 28,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5) 63,1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6)33,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7)38,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8) 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 2) Россия 3) Россия 4) Россия 5) Россия 6) Россия 7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рбер Сергей Павло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етль главы администрации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по строительству и ЖК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53076,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2)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3)Квартир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65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6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5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 2) Россия 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MITSUBISHI OUTLANDER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2)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3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 2) Россия 3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317036,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Yt bvtt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3)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65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6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5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ноградова Наталья Виктор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сультант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общего отдел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79408,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0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1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3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177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65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2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10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0)4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1)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0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1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24481,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3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0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1)Гараж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3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177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65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2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10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0)4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1)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0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1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NISSAN QASHQA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0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1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3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177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65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2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10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0)4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1)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0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1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робьева Светлана Александр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ая секторо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по поддержке малого бизнеса и инвестиция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28521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4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¼ дол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AUDI Q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8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71441,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8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4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¼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аров Сергей Викторо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жилищной политики и ЖК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29245,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Гараж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6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6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5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½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2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GREAT WALL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60041,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63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6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6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5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2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екин Александр Артемье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экономики и прогнозиро-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37268,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Гараж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3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4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2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LADA KALIN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2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65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4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38702,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2)Квартир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65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4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3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4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слеников Николай Викторо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архитектуры  и градострои-тель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77517,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Квартир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3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½ дол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Volksvagen Passat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4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39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5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50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74228,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4)Квартир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39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5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50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3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5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39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5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3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50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5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39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5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3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50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лодцова Екатерина Александр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яющая обязанности заведующей юридическим отдело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24650,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NISSAN ALNER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44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44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сков Николай Федоро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лава администрации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городского округа Семенов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361792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Жилой д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3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23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2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1/5 дол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LEXUS RX 3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Адм. зд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Нежилое помещ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24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1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4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34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98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191085,6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Адм. зд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Нежилое пом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24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1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4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34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9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3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23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2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1/5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пылова Елена Анатолье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ая секторо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по делам архив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52829,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Ква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7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ГАЗ-27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235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0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44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24247,8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Жилой д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235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0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4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HYUNDAI TUCSON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75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4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235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0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4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75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сков Александр Григорье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главы администрации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по работе с территориям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31113,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19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5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NISSAN PATHFIND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2)Infiniti QX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4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29592,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45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19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5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522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19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15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4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умов Андрей Николае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секторо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по делам ГО и ЧС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29053,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Гараж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4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½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2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ВАЗ-211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  <w:t>CHEVROLET Lacett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91890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4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½ дол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ловьева Елена Александр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ая юридическим отдело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07031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а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52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Квари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9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4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½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2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18534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81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Квари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Гараж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9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4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½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2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DATSUN ON-D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52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Квари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6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9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4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½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28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52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Квари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6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9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4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½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28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52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мирнова Людмила Владимир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ведующая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тдело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бухгалтерского учет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70837,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LIFAN 215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19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35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гина Елена Аким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>З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аместитель главы администрации по инвестициям и социальным вопроса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1163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300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7)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Хоз.стро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3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44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18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5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3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8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4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общ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1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Volksvagen  Touareg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3)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27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2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47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73114,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054859,1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3)Квартир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27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2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4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общая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ACU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RDX TURB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Мотолод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STIW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7)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Хоз.стро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3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44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18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5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3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8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4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1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рамова Ирина Владимир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ая общим отдело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48667,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65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5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6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5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5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6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02836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3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Гараж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6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5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65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5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52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мирнов Валерий Борисо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отдело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по спорту и молодежной политик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570296,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35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ельный 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63612,7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3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Хренова Наталья Анатолье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ик управления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сельского хозяйства и природополь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05060,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CHEVROLE LANO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2)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en-US"/>
              </w:rPr>
              <w:t>VOLKSWAGE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N POL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Квартира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53167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Квартира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еликанова Надежда Яковле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сультант управления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сельского хозяйства и природопользовани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0468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260,0    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5,9       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65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13682,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Volksvagen POL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Жилой дом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5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260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6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кобелева Татьяна Парфен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ая отдело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культур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58505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Земельный 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1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282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1257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7516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38649,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257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7516,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(½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  <w:t>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282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6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олев Николай Леонидо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ик управления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образр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35455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5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4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37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HYUNDAI-ELANTR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2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Трактор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T-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Тракторный прицеп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94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53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01750,5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536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94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3) 59,0     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(¼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  <w:t>дол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ГАЗ-310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7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злова Анна Евстафье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ая секторо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89214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Садовы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4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40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23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48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Ленкова Ольга Алексее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ая секторо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19891,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79384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Audi A-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10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6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Ляшкова Ольга Михайл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седатель комитета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по управлению муниципальным имущество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74495,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1) Квартир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66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  <w:t>1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2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5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811587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4)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Жилой д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66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2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  <w:t>6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) SUZUKI SX4 HATCHBACK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 xml:space="preserve">2) NIVA CHEVROLET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4) 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15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80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66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35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/>
              </w:rPr>
              <w:t>6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Фомичева Лидия Павл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главы администрации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 xml:space="preserve"> по экономике и финансам, начальник финансового 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098259,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8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13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2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1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1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07699,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3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2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1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KIA OPTIM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3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мелова Екатерина Павл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начальника финансовго управ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921829,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 4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(½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 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409808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2)4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(½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Капралова Юлия Викторовн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ая отдела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планирования и анализа исполнения бюджет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4981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49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Гараж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2)5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3)25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 HYUNDAI SOLARI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0509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1/25 дол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ГАЗ-275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_5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2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_5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6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2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_5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6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2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орева Надежда Василье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ая отдела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казначейского исполнения бюджет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07744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42819,9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 HYUNDAI SOLARI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6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ыбакова Екатерина Валентин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ая отдела закуп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61472,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850,0       (½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02,3      (½ дол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47309,4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850,0       (½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02,3      (½ дол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KIA SHUMA  II R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2)LIFAN X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850,0       2)102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850,0       2)102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урова Любовь Александр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ая отдела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 xml:space="preserve">учета и отчетности, главный бухгалтер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19571,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59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6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3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64746,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Кварт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37,0       (½ дол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NIVA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CHEVROLET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3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6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3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Лукоянова Людмила Павл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меститель заведующего отдела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планирования и анализа исполнения бюджет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32466,8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3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02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7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игина Людмила Ефим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заведующего отдело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учета и отчетн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72783,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48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22777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NISSAN ALMERA CLASSIC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4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удряшов Алексей Леонидо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ик Боковского территориаль-ного отдел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22001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5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59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УАЗ-151-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01108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5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59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абутин Александр Петро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 xml:space="preserve">Начальник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Мало-зиновьевск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 xml:space="preserve"> территориаль-ного отдел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430833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) Зем.участок 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) Зем.участок 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) Зем.участок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) Жил.дом 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5)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 xml:space="preserve">Квартир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28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75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5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4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LADA 219000 GRANT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127504,8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) Зем.участок 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) Зем.участок 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) Зем.участок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) Жил.дом 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5)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 xml:space="preserve">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28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75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5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4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каров Игорь Александро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Начальник Ильино-Заборского территориаль-ного отдел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80303,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3) Квартир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59,6 (общая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АЗ - 21112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лодка МК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Садовы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4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42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3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20271,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Садовый д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4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42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39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3) 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59,6 (обща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угрова Наталья Вениамин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И.О. начальника Тарасихинского территориаль-ного отдел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4486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2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58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44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05920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Жилой д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58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4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ВАЗ-21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ельникова Елена Юрье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Начальник Медведевского территориаль-ного отдел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69949,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9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) Зем.участок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) Зем.участок 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 xml:space="preserve">3) Зем.участок 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4) Жилой дом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5) Квартир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6) Гараж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7) Гараж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400,0        (½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455,0   (7/8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16,5      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5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33,0       (½ дол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ВАЗ-111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96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37099,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13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1) Зем.участ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к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2) Жилой дом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3) Гараж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 400,0     (½ доли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16,5      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3) 33,0       (½ дол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Погрузчик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JCB 3CX SUP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Кран автом. КС-45719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) Зем.участок 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 xml:space="preserve">) Зем.участок 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3) Квартир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4) Гараж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45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5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) Зем.участок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) Зем.участок 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 xml:space="preserve">3) Зем.участок 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4) Жилой дом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5) Квартир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6) Гараж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7) 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2) 400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45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4) 16,5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5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3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) Зем.участок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) Зем.участок 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 xml:space="preserve">3) Зем.участок 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4) Жилой дом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5) Квартира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6) Гараж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7) 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2) 400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45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4) 16,5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5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3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луянов Александр Сергее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Начальник Беласовского территориаль-ного отдел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22232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0)гараж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55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744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3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5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4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 2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 2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0) 2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0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1)HONDA   CR-V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2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2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4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12527,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4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4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¼ дол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гараж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55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744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3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5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2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 2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 2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9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мирнова Клавдия Ефим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И.О.начальника Ивановского территориаль-ного отдел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80969,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2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ВАЗ-21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лоев Сергей Ивано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Начальник Пафнутовского территориаль-ного отдел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71866,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 Зем.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25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7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7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ВАЗ-21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ГАЗ-52-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21895,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жилой д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 Зем.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25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7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74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рехова Алевтина Михайлов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Начальник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Огибновского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en-US" w:eastAsia="ru-RU"/>
              </w:rPr>
              <w:t xml:space="preserve"> территориаль-ного отдел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422440,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Жилой д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2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1/3 дол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BMW X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4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6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14256,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Зем.участо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FORD FOCU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2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2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(1/3 доли)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6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анов Алексей Игоре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Начальник Хахальского территориаль-ного отдел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36607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варти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1/2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3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Нежил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Нежилое помещ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2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7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3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1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40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3312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2) Нежил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Нежил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помеще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½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1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4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2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7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3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3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Квартира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Нежилое помещ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62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7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3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6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3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1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40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льчагов Василий Ивано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Начальник Шалдежского территориаль-ного отдел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45622,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Жилой д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42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64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26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¼ дол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04997,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Жилой д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42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64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26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¼ дол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плаухин Виктор Евгеньеви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Начальник Сухобезвод-нинского территориаль-ного отдел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01844,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 NISSAN PATHFINDER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4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2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6379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 NISSAN PATHFINDER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4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2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7:09Z</dcterms:created>
  <dc:creator>Наталья Виноградова</dc:creator>
  <dc:description/>
  <dc:language>en-US</dc:language>
  <cp:lastModifiedBy/>
  <cp:revision>0</cp:revision>
  <dc:subject/>
  <dc:title/>
</cp:coreProperties>
</file>