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муниципальных служащих городского округа Семеновский Нижегородской области за период с 1 января 2015 года по 31 декабря 2015 года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06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39"/>
        <w:gridCol w:w="1141"/>
        <w:gridCol w:w="1240"/>
        <w:gridCol w:w="1540"/>
        <w:gridCol w:w="1040"/>
        <w:gridCol w:w="1080"/>
        <w:gridCol w:w="1320"/>
        <w:gridCol w:w="1580"/>
        <w:gridCol w:w="1040"/>
        <w:gridCol w:w="1000"/>
        <w:gridCol w:w="1746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  <w:br/>
              <w:t>(вид приобретен-ного имущества, источники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Транспорт-ные сре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урашников Павел Семено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Заведующий отделом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информатизаци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2305,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Квартир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Гараж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391,0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109,0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24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28,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) 63,1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)33,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) 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4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5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6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CHERY T11 TIGG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8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7165,88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Квартир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Гараж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391,0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109,0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24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28,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) 63,1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)33,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) 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 2) Россия 3) Россия 4) Россия 5) Россия 6) Россия 7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9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Квартир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Гараж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391,0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109,0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24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28,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) 63,1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)33,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)38,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) 2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 2) Россия 3) Россия 4) Россия 5) Россия 6) Россия 7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бер Сергей Павло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естиетль главы администрации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строительству и ЖКХ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04357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57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66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5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Россия 2) Россия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37551.9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3800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5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66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50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аталья Викторо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общего отдел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15103,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177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653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2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109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49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01331,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177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653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2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109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49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177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65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2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109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49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Светлана Александ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ведующая сектор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поддержке малого бизнеса и инвестиция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95457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44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64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4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99093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4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44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6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Сергей Викторо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ведующий отдел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жилищной политики и ЖКХ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24167,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0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3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60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61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2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48270,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60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61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27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кин Александр Артемье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ведующий отдел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экономики и прогнозиро-вания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91816,6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Садовы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3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41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5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4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83174,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5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4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Садовы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3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41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ков Николай Викторо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ведующий отдел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архитектуры  и градострои-тельств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47694,9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7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½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Volksvagen Passat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4)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39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50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50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87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38784,5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4)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5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39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87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50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50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5) 37,7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5)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39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50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37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50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87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5)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39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50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37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50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87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Екатерина Александро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326409,93 (в том числе единовременная субсидия на приобретение жилого помещения 485100,00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7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69,8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NISSAN ALNER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8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44,1 кв.м., покупка, продажа; единовре-менная субсидия, алименты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69,8 кв.м. доход по основному месту работы, доход от продажи имущества, кредит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7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9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8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44,1 кв.м., покупка, продажа; доход по основному месту работы матер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69,8 кв.м. покупка доход от продажи имущства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иколай Федоро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городского округа Семеновски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582573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33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233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2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5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LEXUS RX 3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Адм. зда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24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1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40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40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345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9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41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559775,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Адм. зда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24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1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40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40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345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9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4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33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233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2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5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ылова Елена Анатолье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ведующая сектор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делам архиво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82051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72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42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7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ГАЗ-270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4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723 кв.м., доход по основному месту работы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Жилой дом (42,7 кв.м., средства от продажи имущества супругом,доход по основному месту работы супруга, накопления за предыдущие годы, кредит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29411,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4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4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72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4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75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72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4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75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104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 Александр Григорье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работе с территориям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28669,6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199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5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Infiniti QX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4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67857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4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199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5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Андрей Николае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ведующий сектор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делам ГО и ЧС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28894,9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4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ВАЗ-2110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81293,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4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½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лена Александро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юридическим отделом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74294,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а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5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и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98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3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40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2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36507,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и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98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2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DATSUN ON-D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2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и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5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98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3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4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2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52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и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5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98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3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40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28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52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юдмила Владимиро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ведующая отдел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бухгалтерского учет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70021,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199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3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гина Елена Акимо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Заместитель главы администрации по инвестициям и социальным вопросам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79233,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3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Садовы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6)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Хоз.строе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44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8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5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3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8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4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общ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18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36751,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02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4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общ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ACUR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RDX TURB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Мотолод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STIW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Садовы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Хоз.строе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44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8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5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3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8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18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Ирина Владимиро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бщим отделом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33157,5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65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7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59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6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37533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9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¼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65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4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52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алерий Борисо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спорту и молодежной политике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43852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 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29562,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3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Наталья Анатолье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управления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сельского хозяйства и природопользования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979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 CHEVROLE LANO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2)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en-US"/>
              </w:rPr>
              <w:t>VOLKSWAGE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N POL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Зем.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7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6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27425,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Зем.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7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а Надежда Яковле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сельского хозяйства и природополь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30107,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260,0    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5,9       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65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32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Квартира (32,29 кв.м.. ипотечное кредитование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53070,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Volksvagen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 Жилой дом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5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260,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65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32,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ева Татьяна Парфено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ведующая отдел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культуры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21952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1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282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1257,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7516,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1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28240,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Зем.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257,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7516,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(½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28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6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Николай Леонидо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управления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образрвания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05054,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59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4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3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Трактор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-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Тракторный прицеп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94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53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68008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53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9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 59,0     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(¼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ГАЗ-310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7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нна Евстафье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82419,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Садовы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40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23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4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Ольга Алексее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44268,5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26498,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Audi A-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кова Ольга Михайло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управлению муниципальным имуществом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58211,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5) Жилой дом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2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00206,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4) 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66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SUZUKI SX4 HATCHBACK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2) NIVA CHEVROLET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4) 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66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2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Лидия Павло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.О. Замести-теля главы администрации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экономике и финансам, начальник финансового управления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823293,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¼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3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1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133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29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1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1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18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34902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33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6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4 доля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29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KIA OPTIM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автоприцеп к а/м УАЗ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8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1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ралова Юлия Викторовн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а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лани-рования и ана-лиза исполне-ния бюджет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51560,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3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)5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)2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 HYUNDAI SOLARI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90422,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9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25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_5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2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_5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69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2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_5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69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2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а Надежда Василье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ведующая отдела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казна-чейского исполнения бюджет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49616,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5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2466,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 HYUNDAI SOLARI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6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Екатерина Валентино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а закупок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07979,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850,0       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02,3      (½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46649,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850,0       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02,3      (½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KIA SHUMA  II R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)LIFAN X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7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850,0       2)102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850,0       2)102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Любовь Александро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ведующая отдела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учета и отчетности, главный бухгалтер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20617,8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6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39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60913,6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9,7       (½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CHEVROLET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6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69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59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а Людмила Павло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едую-щего отдела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планирования и анализа исполнения бюджет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04266,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029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Людмила Ефимо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заведую-щего отделом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учета и отчетност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71966,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95385,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4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ова Наталья Вениамино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И.О. началь-ника Тараси-хинского территориаль-ного отдел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13418,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58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4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45225,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58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ВАЗ-21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Игорь Федро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.О. начальника Шалдежского территориаль-ного отдел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01331,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177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653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2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109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49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15103,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177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653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2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109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49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3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177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653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2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109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49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Алексей Леонидо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оковского территориаль-ного отдел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56091,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5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) HYNDAI SOLARI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11071.9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5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59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бутин Александр Петро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чальник Мало-зиновь-евского терри-ториального отдел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487367.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.участок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.участок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.участ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Жил.дом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)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2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75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57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4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LADA 219000 GRANT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09632.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.участок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.участок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.участ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Жил.дом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)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2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75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57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4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Игорь Александро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ачальник Ильино-Заборского территориаль-ного отдел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618028.9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59,6 (общ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12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лодка МК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Садовы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4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2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3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776492.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Садовы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4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2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) 59.6 (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общ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3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2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лена Юрье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ачальник Медведевского территориаль-ного отдел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69329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.участ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.участ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) Зем.участ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Жилой дом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) Квартира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) Гараж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) 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00,0        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455,0   (7/8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16,5       (¼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57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33,0       (½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ВАЗ-1111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 TOYOTA RAV 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96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3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36086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400,0     (½ доли)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6,5       (¼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33,0       (½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Погрузчик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JCB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3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SUP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Кран автом. КС-45719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.участ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.участок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) Зем.участ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Зем.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) 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) 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96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45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2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5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.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) Зем.участ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.участ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) Зем.участ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) Зем.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) 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) Гараж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) 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96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 400,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45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3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5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2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3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.участо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.участ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.участ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) Зем.участ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) Зем.участок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) Квартира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) Гараж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) Гараж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96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 400,0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45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3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57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33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1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ухин Виктор Евгенье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ачальник Сухобезвод-нинского территориаль-ного отдел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73432,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 NISSAN PATHFINDER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43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2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75643,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 NISSAN PATHFINDER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43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2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 Александр Сергее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ачальник Беласовского территориаль-ного отдел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84299,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55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3877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38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57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49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¼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20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21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 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)HONDA   CR-V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20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21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4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18942,9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43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9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¼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 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55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3877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2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20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2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3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5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2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 2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 2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лоев Сергей Ивано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ачальник Пафнутовского территориаль-ного отдел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12313,6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Зем.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0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25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7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7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ВАЗ-21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ГАЗ-52-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0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7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62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21699,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0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7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6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Зем.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0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25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7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74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рехова Алевтина Михайло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ачальник Огибновского территориаль-ного отдел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55033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26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4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03353,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4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2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26,7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 Алексей Игореви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ачальник Хахальского территориаль-ного отдел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27124,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7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2250,0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104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65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3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 Citroen Berling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Нежило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Нежилое помеще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2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79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35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16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40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537450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Нежилое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Нежило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5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6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4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2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7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22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104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7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3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3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9) Нежилое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 Нежило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2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7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22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104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79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31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65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35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16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 40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 8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9) Нежилое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 Нежило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2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7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22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104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79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31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65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) 35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16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 40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 Россия 8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0) 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1:00Z</dcterms:created>
  <dc:creator>Наталья Виноградова</dc:creator>
  <dc:description/>
  <cp:keywords/>
  <dc:language>en-US</dc:language>
  <cp:lastModifiedBy>Анна</cp:lastModifiedBy>
  <dcterms:modified xsi:type="dcterms:W3CDTF">2016-06-06T07:33:00Z</dcterms:modified>
  <cp:revision>3</cp:revision>
  <dc:subject/>
  <dc:title/>
</cp:coreProperties>
</file>