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руководителей муниципальных учреждений  и членов их семей за период с 1 января 2015 года по 31 декабря 2015 год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28"/>
          <w:szCs w:val="28"/>
          <w:u w:val="single"/>
        </w:rPr>
        <w:t>по городскому округу Семеновский Ниже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8"/>
        <w:gridCol w:w="1141"/>
        <w:gridCol w:w="1140"/>
        <w:gridCol w:w="1546"/>
        <w:gridCol w:w="992"/>
        <w:gridCol w:w="1134"/>
        <w:gridCol w:w="1305"/>
        <w:gridCol w:w="1530"/>
        <w:gridCol w:w="10"/>
        <w:gridCol w:w="983"/>
        <w:gridCol w:w="1157"/>
        <w:gridCol w:w="1700"/>
      </w:tblGrid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Шевяков Сергей Ю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 «Благоустройство город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68894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6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97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HYUNDAI SANTA F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ВАЗ-21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33558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97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7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Комаров Андрей Моис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Муниципаль-ная пожарная охран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58746,4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03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5/48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омна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3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8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76543,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ом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3,3      (2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8,0        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LADA KALINA 1117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03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3) 993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Трапезников Николай Пав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Семенов-стройсервис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16046,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Дач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Гара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) 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60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3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58,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63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8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3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) 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FIAT Albe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)6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)88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49694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Нежилое пом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84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общая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6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Дач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Гараж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Гараж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8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6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34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Кузьмичева Ири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АУ «Архстройпроект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12379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4720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LIFAN 1133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5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Бурлачкова Екатери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МФЦ городского округа Семеновский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793208,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7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7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1) </w:t>
            </w:r>
            <w:r>
              <w:rPr>
                <w:kern w:val="2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 незав.строит-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5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191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071580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 незав.строит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5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ВАЗ-2109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ГАЗ-520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УАЗ3962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ГАЗСАЗ-35116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5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SKODA Roomst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7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7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 незав.строит-в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5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191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47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57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 незав.строит-в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5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191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47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57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Здорова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Ксения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.О. Директора МКУ «МФЦ городского округа Семеновский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266154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2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1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2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65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189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NISSAN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лодка Фрега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прицеп САЗ-8299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11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5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2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ироткин Владимир 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Семеновское охотничье-рыболовное хозяйство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48240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Нежилое з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ВАЗ-2105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УАЗ-3151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120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3422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Нежилое зда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4155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именова Людмил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БОУ ДОД Семеновская ДЮСШ № 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24775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SKODA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Фаб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27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3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Аргудяев Иван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БОУ ДОД ДЮСШ по единоборства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90223,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130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ГАЗ-31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32116,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,6      (2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130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8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Бесчастнов Валерий Степ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 «ФОК в г. Семенов Нижегородской области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69128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3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SCODA OCTAVI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51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70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41238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5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3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3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5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70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3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етрова Ни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ОУ ДОД «Детская художественная школ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15359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АЗ-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anos TF69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7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45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) 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47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70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7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70,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7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Жирнова Светлан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ОУ ДОД «Детская музыкальная школ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74647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Гараж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6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22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9428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6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ВАЗ-211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елехина Ольга Б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ов МБУК «Центральная библиотечная систем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91168,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ADA-2170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4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5966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54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54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ерышева Ирина Леонид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К «Центральная клубная систем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29007,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        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Цветкова Окса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К «Историко-художественный музей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2476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53181,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HONDA-CR-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0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        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0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        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0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хрименко Татьяна Анато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.О.Директора МКУ «Сервисный центр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10405,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39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09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42000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(1/3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ВАЗ 211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39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09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4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(1/3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39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09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4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каева            Оксана         Гарр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4 «Малышок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3961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302626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Белышев           Виктор     Александ-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Хахальская основная шко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624427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ГАЗ-31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682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ольшакова        Нина            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Д Поломский детский с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3653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ENAULT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85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500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8783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8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2) 2500,0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-2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шурина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.О.Директора МБОУ «Шалдеж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17506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01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2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130,0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59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01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2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30,0 4) 6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5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ершинина       Джема      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Ильино-Забор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9136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6,7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 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LADA GRANT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1281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6,7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 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SSANG-YONG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олкова          Надежда    Леонидов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Боковской детский сад «Колокольчи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2780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LADA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ласова          Генриетта  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ЮДОУ Сухобезвод-нинский детский сад «Калин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4137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логузова      Галина     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8 «Сказ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498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9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553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KIO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9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7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и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ршкова          Ирина     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Малозиновьевский детский сад  «Ласт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7900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2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840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(общая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86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kern w:val="2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NISSAN NOT</w:t>
            </w:r>
            <w:r>
              <w:rPr>
                <w:rFonts w:cs="Times New Roman"/>
                <w:kern w:val="2"/>
                <w:sz w:val="20"/>
                <w:szCs w:val="20"/>
              </w:rPr>
              <w:t>Е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          2) KIA SPEK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ршков     Александр Ана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ДОД ДЗООЦ «Коло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840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(общая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86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kern w:val="2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NISSAN NOT</w:t>
            </w:r>
            <w:r>
              <w:rPr>
                <w:rFonts w:cs="Times New Roman"/>
                <w:kern w:val="2"/>
                <w:sz w:val="20"/>
                <w:szCs w:val="20"/>
              </w:rPr>
              <w:t>Е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          2) KIA SPEKTR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7900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2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екабрьская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ИБДОУ Ильино-Заборский детский сад «Сказ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3996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2) 50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11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ВАЗ 2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2) 50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2) 50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екабрьская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Полом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218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60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нсков            Сергей    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Тарасихин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9266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sangY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К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6970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6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7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(1/4 доли</w:t>
            </w:r>
            <w:r>
              <w:rPr>
                <w:rFonts w:cs="Times New Roman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6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6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7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всеева            Татья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11 «Колос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70355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34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47,2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Зем.участо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47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и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 (60,5 кв.м. , доходы по основному месту работы, накопления за предыдущие годы, денежные средства совершеннолет-него сын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2050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           2) Жилой дом     3) Квартир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747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аббаров Абдулахать    Фетхрах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КОУ «Се-меновская школа интерна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1247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Зем. участок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1,7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67701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FORD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078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3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0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770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орина         Татьяна     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 2 «Терем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08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машки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алдежинс-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9644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DAWOO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479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УАЗ-3159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ВАЗ 2114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трактор      Е-40 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5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инковская         Елена        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ДОД «Центр детского творчест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91200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94916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.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Исаева                  Вера             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ВШ при ИК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6261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Квартир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Зем.участок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38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269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4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4039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Зем.участок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38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69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NISSAN X-TRAIL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2) SKODA Y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онова                 Рима          Фе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   № 7 «Берез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447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Жилой дом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Зем.участок              4) Зем.участок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5) Зем.участок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4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1047,0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442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АЗ 968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расильн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3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0347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KALINA 11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952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4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ирсанов        Алексей      Вале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Фанернов-ская основная школ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83809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Зем.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20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рылова             Елена      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Тарасихинс-кий детский сад «Рябин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3975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7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3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2117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7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6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аврова          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6 «Солнышк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432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2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2293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2,0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62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ебедева        Надежда  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Сухобезводнинская средняя шко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929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72546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ВАЗ 2114/4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мотоцикл «Урал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ИМЗ-8»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мотоцикл «Ява-350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огинова           Ирина     Валентинов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Мало-зиновьев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1052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NISSAN ALMER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2)  </w:t>
            </w:r>
            <w:r>
              <w:rPr>
                <w:rFonts w:cs="Times New Roman"/>
                <w:kern w:val="2"/>
                <w:sz w:val="20"/>
                <w:szCs w:val="20"/>
              </w:rPr>
              <w:t>УАЗ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3) UFP 33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ельнев          Андрей     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Беласовская средня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80596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4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210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2506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4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орозова          Ирина       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1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6887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8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670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8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адежкина          Вера           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Пафнутовс-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6655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6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Granta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21900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0077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6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сокина        Людмил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Овсянковс-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187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, 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0878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, 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УАЗ 31510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 УАЗ 31514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OPEL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AGIL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4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, 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удкова       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15328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5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43353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ВАЗ 2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умянцев         Сергей      Артем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Лицей № 1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46730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6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9/10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,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8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6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1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SAN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GYONG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26093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6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,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8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6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Наталия     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 1 «Светляч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19119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25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6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6783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 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6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ВАЗ-2105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ВАЗ-21074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мототр. средство ММВЗ 3112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25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орокина        Наталья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5 «Улыб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97748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8,8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8,8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трельцова  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9 «Ромаш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6704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4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6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6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58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6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58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.О.Заведую-щего МБДОУ Сухобезвод-нинский детский сад «Звезд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79813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4656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ЛАДА 2114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Надежда       Кар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Шалдежский детский сад «Терем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9068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    2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3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1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8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5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0384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Жилой дом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3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1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8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 ЗАЗ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HANCE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 ВАЗ-2107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Тарасова             Анна      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4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709491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2913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ВАЗ-2108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OPEL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KADETT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HYUNDAI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TRIX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маломер-ное судно Д № 7936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маломер-ное судно Г № 2317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арипова           Елена          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Беласовский детский с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430235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6533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АЗ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Sen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6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утова           Наталия   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ЮОУ «Детский сад № 10 «Россиян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1136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5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8,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8,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365296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Honda CRV-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5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Щегравина      Татьяна  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ВШ при ИК-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1279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1:00Z</dcterms:created>
  <dc:creator>Наталья Виноградова</dc:creator>
  <dc:description/>
  <cp:keywords/>
  <dc:language>en-US</dc:language>
  <cp:lastModifiedBy>Анна</cp:lastModifiedBy>
  <cp:lastPrinted>2015-05-25T15:34:00Z</cp:lastPrinted>
  <dcterms:modified xsi:type="dcterms:W3CDTF">2016-06-06T07:35:00Z</dcterms:modified>
  <cp:revision>4</cp:revision>
  <dc:subject/>
  <dc:title/>
</cp:coreProperties>
</file>