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руководителей муниципальных учреждений  и членов их семей за период с 1 января 2016 года по 31 декабря 2016 год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28"/>
          <w:szCs w:val="28"/>
          <w:u w:val="single"/>
        </w:rPr>
        <w:t>по городскому округу Семеновский Нижегоро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8"/>
        <w:gridCol w:w="1141"/>
        <w:gridCol w:w="1140"/>
        <w:gridCol w:w="1546"/>
        <w:gridCol w:w="992"/>
        <w:gridCol w:w="1134"/>
        <w:gridCol w:w="1305"/>
        <w:gridCol w:w="1530"/>
        <w:gridCol w:w="10"/>
        <w:gridCol w:w="983"/>
        <w:gridCol w:w="1134"/>
        <w:gridCol w:w="1723"/>
      </w:tblGrid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  <w:br/>
              <w:t>(вид приобретен-ного имущества, источники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Транспорт-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Шевяков Сергей Юр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У «Благоустройство города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07229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.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16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97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HYUNDAI SANTA F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ВАЗ-211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29151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.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16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97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Комаров Андрей Моисе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КУ «Муниципаль-ная пожарная охрана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78639,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36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03,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5/48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9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омнат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03556,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66666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омн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8,0        (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LADA KALINA 1117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36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03,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3) 993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Трапезников Николай Пав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КУ «Семенов-стройсервис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65415,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94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Дач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6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0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3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84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общая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Нежилое помещени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)63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)88,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1148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Нежилое пом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84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общая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63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Дач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Гараж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600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0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3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Бурлачкова Екатерина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КУ «МФЦ городского округа Семеновский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29892,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7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57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1) </w:t>
            </w:r>
            <w:r>
              <w:rPr>
                <w:kern w:val="2"/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6) Жил.дом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36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685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77,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2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341240,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40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Жил.дом незав.строит-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36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685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77,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2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ГАЗ-520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УАЗ3962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3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SKODA Roomster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7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57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Жил.дом незав.строит-в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36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685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77,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237,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47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Жил.дом незав.строит-в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36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685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77,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237,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47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Здорова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Ксения Андр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.О. Директора МКУ «МФЦ городского округа Семеновский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2108,6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72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11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32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2799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NISSAN X-TRAIL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2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Газель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NEX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3)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лодка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Фрегат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прицеп САЗ-8299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5)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прицеп САЗ-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8299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11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65,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72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11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32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Безрукова Наталья Михайл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КУ «МФЦ городского округа Семеновский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50311,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89,0 (1/3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24,0 (1/3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1046,0 (1/3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4) 75,1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5) 34,8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1) 34,8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1) 689,0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2) 424,0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3) 1046,0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4) 34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ироткин Владимир Александ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КУ «Семеновское охотничье-рыболовное хозяйство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98655,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95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УАЗ-3151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Зем.участок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6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2811,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Зем.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6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Кузьмичева Ирина Никола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АУ «Архстрой-проект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68540,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1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7838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LIFAN 1133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1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именова Людмила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МБОУ ДОД Семеновская ДЮСШ № 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98677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23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SKODA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Фаб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Аргудяев Иван Владими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МБОУ ДОД ДЮСШ по единоборствам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29775,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.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130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5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ГАЗ-31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13476,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0,6      (2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.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130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5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Бесчастнов Валерий Степ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У «ФОК в г. Семенов Нижегородской области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96184,8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Жил.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3,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SCODA OCTAVI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00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751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64744,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751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11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.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751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70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етрова Нина Ю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ОУ ДОД «Детская художественная школа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80002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АЗ-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Lanos TF69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552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) 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70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70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Жирнова Светлана Викто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ОУ ДОД «Детская музыкальная школа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41783,7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Гараж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3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6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03755,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5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3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6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Мелехина Ольга Б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ов МБУК «Центральная библиотечная система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81970,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30000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Садовы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992,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8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44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45122,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Садовы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992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8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44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5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Садовы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992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8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44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5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ерышева Ирина Леонид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УК «Центральная клубная система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12840,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0,0        (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Цветкова Оксана Ю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УК «Историко-художествен-ный музей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01498,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2047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7,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4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¼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74166,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4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¼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HONDA-CR-V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2047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7,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4,3        (¼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2047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7,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4,3        (¼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2047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7,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Охрименко Татьяна Анато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.о.Директора МКУ «Сервисный центр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65887,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365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139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109,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0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319,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  <w:t>(1/3 доля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  <w:t>2) 1017,0 (1/6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ВАЗ 211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365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139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109,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  <w:t>(1/3 доля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  <w:t>2) 1017,0 (1/6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365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139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109,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Бакаева            Оксана         Гарри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ДОУ «Детский сад № 4 «Малышок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5282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 SAMAR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0869,9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Volkswagen Transporter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Белышев           Виктор     Александ-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Хахальская основная школ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8217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3,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796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ГАЗ-311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31820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3,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4" w:leader="none"/>
              </w:tabs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73,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796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Большакова        Нина            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Д Поломский детский са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1756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RENAULT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3,85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2500,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19792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73,85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2) 2500,0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ВАЗ-21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ашурина Еле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.О.Директора МБОУ «Шалдежская основна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86313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401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259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130,0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63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59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ВАЗ 217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401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259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30,0 4) 63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ершинина       Джема      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Ильино-Заборская основна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93733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6,7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 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) LADA GRANTA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97664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6,7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 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SSANG-YONG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 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ласова          Генриетта   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Сухобезвод-нинский детский сад «Калин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7910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ласова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.о. директора МБОУ «Лицей им. А.С. Пушкин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5526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00,0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22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41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19727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22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41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49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) Volkswagen Passat Variant 16V GT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2) </w:t>
            </w:r>
            <w:r>
              <w:rPr>
                <w:rFonts w:cs="Times New Roman"/>
                <w:kern w:val="2"/>
                <w:sz w:val="20"/>
                <w:szCs w:val="20"/>
              </w:rPr>
              <w:t>Мотоблок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 Pubert Vario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Мотолодка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hats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логузова      Галина     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ДОУ «Детский сад № 8 «Сказ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2766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9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01270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KIO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9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и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ршков     Александр Ана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ДОД ДЗООЦ «Колос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0736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8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48,2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(общая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2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86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kern w:val="2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)  KIA SPEKTRA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94325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hanging="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48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екабрьская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ИБДОУ Ильино-Заборский детский сад «Сказ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96990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76362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Зем.участок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176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2) 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ВАЗ 11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ВАЗ 2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Зем.участок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176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2) 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Зем.участок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176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2) 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екабрьская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.о.Директора МБОУ «Поломская основна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21857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1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937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1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онсков            Сергей     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Тарасихинская основна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06812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2) 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0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6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sang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Y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К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Гараж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5) 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7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1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22084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2) Квартира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Квартира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5)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6) Гараж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7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0,7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(1/4 доли</w:t>
            </w:r>
            <w:r>
              <w:rPr>
                <w:rFonts w:cs="Times New Roman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6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6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57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1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) 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2) Квартира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Квартира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5)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6) Гараж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7) 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0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6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57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1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) 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Евсеева            Татьяна 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ДОУ «Детский сад № 11 «Колосо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38207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59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734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47,2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60,5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Зем.участо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47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и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 (60,5 кв.м. , доходы по основному месту работы, накопления за предыдущие годы, денежные средства совершеннолет-него сын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9158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Зем.участок            2) Жилой дом     3) Квартира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4) 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747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7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59,0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4) 60,5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3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аббаров Абдулахать    Фетхрахма-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КОУ «Се-меновская школа интернат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47346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Зем. участок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1,7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000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677016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FORD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4312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1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3/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0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77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орина         Татьяна      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детский сад № 2 «Теремо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6200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6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машкин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Шалдежинс-кая основна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30378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DAWOO</w:t>
            </w: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5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9093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5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УАЗ-31595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ВАЗ 2114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трактор      Е-40 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инковская         Елена         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У ДО «Центр детского творчеств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9247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31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0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4006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0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31.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31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0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саева                  Вера             Васил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ВШ при ИК-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06095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Квартир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Зем.участок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38,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6,6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2693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17694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2) Зем.участок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143,5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2693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)  NISSAN X-TRAIL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2) SKODA YE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36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онова                 Рима          Феоф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детский сад    № 7 «Берез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61583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) Жилой дом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Зем.участок              4) Зем.участок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5) Зем.участок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3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9,4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доли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1047,0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4429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5) 1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АЗ 968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расильник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Школа № 3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76490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 KALINA 111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9277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4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ирсанов        Алексей      Валер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Фанернов-ская основная школа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52305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Зем.участо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рылова             Елена      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Тарасихинс-кий детский сад «Рябин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98155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7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4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4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7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узнецова Екатерина Сергеен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.о. заведующего МБДОУ Малозиновьевский детский сад  «Ласточ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59640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758,0 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53,6</w:t>
            </w:r>
          </w:p>
          <w:p>
            <w:pPr>
              <w:pStyle w:val="Normal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(3/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95703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758,0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53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Лаврова          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ДОУ «Детский сад № 6 «Солнышк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65260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23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2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97752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2,0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/>
                <w:kern w:val="2"/>
                <w:sz w:val="20"/>
                <w:szCs w:val="20"/>
              </w:rPr>
              <w:t>2194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3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23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Квартира        </w:t>
            </w:r>
            <w:r>
              <w:rPr>
                <w:rFonts w:cs="Times New Roman"/>
                <w:kern w:val="2"/>
                <w:sz w:val="18"/>
                <w:szCs w:val="18"/>
              </w:rPr>
              <w:t>(1/3 доли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3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3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62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Квартира        </w:t>
            </w:r>
            <w:r>
              <w:rPr>
                <w:rFonts w:cs="Times New Roman"/>
                <w:kern w:val="2"/>
                <w:sz w:val="18"/>
                <w:szCs w:val="18"/>
              </w:rPr>
              <w:t>(1/3 доли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3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3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62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Квартира        </w:t>
            </w:r>
            <w:r>
              <w:rPr>
                <w:rFonts w:cs="Times New Roman"/>
                <w:kern w:val="2"/>
                <w:sz w:val="18"/>
                <w:szCs w:val="18"/>
              </w:rPr>
              <w:t>(1/3 доли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3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3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62,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Любавина          Надежда    Леонидовн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Боковской детский сад «Колокольчи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34766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LADA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28134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ВАЗ 21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Лебедева        Надежда  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Сухобезводнинская средняя шко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64913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9809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ВАЗ 2114/4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мотоцикл «Урал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ИМЗ-8»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мотоцикл «Ява-350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Логинова           Ирина     Валентиновн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Мало-зиновьевская основна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42676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12,6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2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4086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15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12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589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142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)  KIA Sportege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2)  </w:t>
            </w:r>
            <w:r>
              <w:rPr>
                <w:rFonts w:cs="Times New Roman"/>
                <w:kern w:val="2"/>
                <w:sz w:val="20"/>
                <w:szCs w:val="20"/>
              </w:rPr>
              <w:t>УАЗ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 3151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3)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ГАЗ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 33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12,6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2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ельнев          Андрей     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Беласовская средня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1387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5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4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ВАЗ 2107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4035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5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4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орозова          Ирина       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Школа № 1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3874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8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596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2352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8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596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YOTA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адежкина          Вера           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Пафнутовс-кая основна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33559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6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</w:t>
            </w: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Granta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21900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4669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6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сокина        Людмил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Овсянковс-кая основна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97668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4, 3</w:t>
            </w:r>
          </w:p>
          <w:p>
            <w:pPr>
              <w:pStyle w:val="Normal"/>
              <w:ind w:left="-118" w:right="-108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0000,0</w:t>
            </w:r>
          </w:p>
          <w:p>
            <w:pPr>
              <w:pStyle w:val="Normal"/>
              <w:ind w:left="-118" w:right="-108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3274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4, 3</w:t>
            </w:r>
          </w:p>
          <w:p>
            <w:pPr>
              <w:pStyle w:val="Normal"/>
              <w:ind w:left="-108" w:right="-108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0000,0</w:t>
            </w:r>
          </w:p>
          <w:p>
            <w:pPr>
              <w:pStyle w:val="Normal"/>
              <w:ind w:left="-108" w:right="-108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 УАЗ 31510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 УАЗ 31514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OPEL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AGIL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удкова       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Школа № 2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30241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0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5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0099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ВАЗ 2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5,6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Пересыпина Елена Федо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.О. заведующего МДОУ «Детский сад № 6 «Солнышк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82680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8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7,3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ВАЗ 1119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мирнова       Наталия     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детский сад № 1 «Светлячо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22883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925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6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42658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 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6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 ВАЗ-2105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ВАЗ-210740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мототр. средство ММВЗ 3112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925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орокина        Наталья  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ДОУ «Детский сад № 5 «Улыб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22534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8,8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8,8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трельцова  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детский сад №9 «Ромаш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1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0839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) Квартира      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600,0 </w:t>
            </w:r>
            <w:r>
              <w:rPr>
                <w:rFonts w:cs="Times New Roman"/>
                <w:kern w:val="2"/>
                <w:sz w:val="18"/>
                <w:szCs w:val="18"/>
              </w:rPr>
              <w:t>(5/6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53,4</w:t>
            </w:r>
          </w:p>
          <w:p>
            <w:pPr>
              <w:pStyle w:val="Normal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(1/2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66,0 </w:t>
            </w:r>
            <w:r>
              <w:rPr>
                <w:rFonts w:cs="Times New Roman"/>
                <w:kern w:val="2"/>
                <w:sz w:val="18"/>
                <w:szCs w:val="18"/>
              </w:rPr>
              <w:t>(5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590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) Квартира      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600,0 </w:t>
            </w:r>
            <w:r>
              <w:rPr>
                <w:rFonts w:cs="Times New Roman"/>
                <w:kern w:val="2"/>
                <w:sz w:val="16"/>
                <w:szCs w:val="16"/>
              </w:rPr>
              <w:t>(1/1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53,4</w:t>
            </w:r>
          </w:p>
          <w:p>
            <w:pPr>
              <w:pStyle w:val="Normal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(1/2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66,0 </w:t>
            </w:r>
            <w:r>
              <w:rPr>
                <w:rFonts w:cs="Times New Roman"/>
                <w:kern w:val="2"/>
                <w:sz w:val="16"/>
                <w:szCs w:val="16"/>
              </w:rPr>
              <w:t>(1/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590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) Квартира      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600,0 </w:t>
            </w:r>
            <w:r>
              <w:rPr>
                <w:rFonts w:cs="Times New Roman"/>
                <w:kern w:val="2"/>
                <w:sz w:val="16"/>
                <w:szCs w:val="16"/>
              </w:rPr>
              <w:t>(1/1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53,4</w:t>
            </w:r>
          </w:p>
          <w:p>
            <w:pPr>
              <w:pStyle w:val="Normal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(1/2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66,0 </w:t>
            </w:r>
            <w:r>
              <w:rPr>
                <w:rFonts w:cs="Times New Roman"/>
                <w:kern w:val="2"/>
                <w:sz w:val="16"/>
                <w:szCs w:val="16"/>
              </w:rPr>
              <w:t>(1/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мирнова       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.О.Заведую-щего МБДОУ Сухобезвод-нинский детский сад «Звездоч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4747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83238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ЛАДА 2114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мирнова       Надежда       Кар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Шалдежский детский сад «Теремо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11036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    2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3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51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8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36317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Жилой дом   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3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51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8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 ЗАЗ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CHANCE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 ВАЗ-2107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Тарасова             Анна        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Школа № 4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78563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3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41722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Зем.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3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 ВАЗ-2108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HYUNDAI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MATRIX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маломер-ное судно Д № 79361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4)маломер-ное судно Г № 2317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Шарипова           Елена          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Беласовский детский са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77903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1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7097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АЗ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-Sen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1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Шутова           Наталия   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ОУ «Детский сад № 10 «Россияноч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55422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616,0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9,5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8,1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4,0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8,1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498517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Honda CRV-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0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5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Щегравина      Татьяна    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ВШ при ФКУ ИК-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95019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8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2:00Z</dcterms:created>
  <dc:creator>Наталья Виноградова</dc:creator>
  <dc:description/>
  <cp:keywords/>
  <dc:language>en-US</dc:language>
  <cp:lastModifiedBy>user</cp:lastModifiedBy>
  <cp:lastPrinted>2015-05-25T15:34:00Z</cp:lastPrinted>
  <dcterms:modified xsi:type="dcterms:W3CDTF">2017-05-16T12:20:00Z</dcterms:modified>
  <cp:revision>4</cp:revision>
  <dc:subject/>
  <dc:title/>
</cp:coreProperties>
</file>