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руководителей муниципальных учреждений  и членов их семей за период с 1 января 2017 года по 31 декабря 2017 год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по городскому округу Семеновский 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8"/>
        <w:gridCol w:w="1134"/>
        <w:gridCol w:w="1147"/>
        <w:gridCol w:w="1546"/>
        <w:gridCol w:w="992"/>
        <w:gridCol w:w="1134"/>
        <w:gridCol w:w="1305"/>
        <w:gridCol w:w="1530"/>
        <w:gridCol w:w="10"/>
        <w:gridCol w:w="983"/>
        <w:gridCol w:w="1134"/>
        <w:gridCol w:w="1827"/>
      </w:tblGrid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 (дар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Шевяков Сергей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 «Благоустройство гор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501,6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HYUNDAI SANTA F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ВАЗ-21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3914,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омаров Андрей Мои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униципаль-ная пожарная охра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48313,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5/48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ВАЗ-21041-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омна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419459,8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1) 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1) 18,0        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1) LADA KALINA 1117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3) 99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пирин Сергей Анато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О директора МКУ «Семенов-стройсерви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82666,8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0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07401,1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урлачкова Екатери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ФЦ городского округа Семенов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8305,6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585040,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1036,0 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67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81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11119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75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237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43,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16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) 47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) 57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) Россия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1) </w:t>
            </w:r>
            <w:r>
              <w:rPr>
                <w:kern w:val="2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59051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7) Жил.дом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Неж.з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 (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8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5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77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237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</w:rPr>
              <w:t>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ГАЗ-3520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УАЗ3962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3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SKODA Roomste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Трактор Т-40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 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7,1  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8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36,0 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7,1  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езрукова Наталья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МФЦ городского округа Семенов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17824,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89,0 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24,0 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1046,0 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36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5) 75,1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6) 34,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LADA KALI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ВАЗ-1119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34,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689,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2)75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ироткин Владимир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КУ «Семеновское охотничье-рыболовное хозяй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36921,5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УАЗ-315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32355,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Кузьмичева И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АУ «Архстрой-проек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2311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3867,5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IFAN 1133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01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именова Людмил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БОУ ДОД Семеновская ДЮСШ №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09016,4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30,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3) Росси 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Шкода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Фаб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Квартира (32,8 к.м., ипотечное кредито-вание, собственные средства совершен-нолетней дочери)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Аргудяев Иван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БОУ ДОД ДЮСШ по единоборств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18979,5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ГАЗ-31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73491,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0,6      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 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Бесчастнов Валерий Степ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 «ФОК в г. Семенов Нижегород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30991,0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29,0 (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/2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3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SCODA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85183,7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29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2158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val="en-US"/>
              </w:rPr>
              <w:t>BALTMOTORS STRIT 1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75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70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етрова Ни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ОУ ДОД «Детская художествен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23922,4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АЗ-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nos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TF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9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 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26375,3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) 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Жирнова Светла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ОУ ДОД «Детская музыка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61036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 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47241,8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6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Мелехина Ольга Б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ов МБУК «Центральная библиотечная систе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11535,3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Жил.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0629,4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4,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917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Жил.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54,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ерышева Ирина Леонид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К «Центральная клубная систе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62475,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        (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Цветкова Окса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Директор МБУК «Историко-художествен-ны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652931,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489594,3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val="en-US"/>
              </w:rPr>
              <w:t>1) HONDA-CR-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        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64,3        (¼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хрименко Татьяна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.о.Директора МКУ «Сервис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03,7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05863,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(1/3 дол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2) 1017,0 (1/6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ВАЗ 211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4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(1/3 дол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</w:rPr>
              <w:t>2) 1017,0 (1/6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365,0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) 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каева            Оксана         Гар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4 «Малыш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7593,0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9821,8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елышев           Виктор     Александ-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Хахальская основна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9624,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ГАЗ-31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3071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ольшакова        Нина            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Д Полом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9837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ENAULT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8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00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0101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,8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2) 2500,0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-2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шурина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алдеж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85575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01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130,0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59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7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5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ершинина       Джема    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Ильино-Забор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3108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6,7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 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LADA GRANT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720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6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 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SSANG-YONG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ласова          Генриетта  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Сухобезвод-нинский детский сад «Кал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2107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лас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Лицей им. А.С. Пуш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82700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5,8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0576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9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Volkswagen Passat Variant 16V GT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</w:rPr>
              <w:t>Мотоблок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Pubert Vario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Мотолодк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hat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логузова      Галина     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8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4443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9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3926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9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)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KIO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QLE (SPORTA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9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втомашина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KIO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QLE</w:t>
            </w:r>
            <w:r>
              <w:rPr>
                <w:rFonts w:cs="Times New Roman"/>
                <w:kern w:val="2"/>
                <w:sz w:val="18"/>
                <w:szCs w:val="18"/>
              </w:rPr>
              <w:t>, 2017 г.в. (доход от продажи транспортного средства, доходы по основному мест у работы)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Горшков     Александр Ана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Директор МБОУ ДОД ДЗООЦ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0" w:hanging="0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558572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(общая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200,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3) 86,2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  <w:t>1)  KIA SPEKTRA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38392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0" w:hanging="0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200,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екабрьская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Ильино-Заборский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408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2)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екабрьская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0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Полом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2618,3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нсков            Сергей    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Тарасихинс-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308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sang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Y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7969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</w:t>
            </w:r>
            <w:r>
              <w:rPr>
                <w:rFonts w:cs="Times New Roman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6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Квартира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всеева            Татья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11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4915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3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7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0,5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0330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Зем.участок            2) Жилой дом     3) Квартира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4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) 60,5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3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аббаров Абдулахать    Фетхрахма-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КОУ «Се-меновская школа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04141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Зем. участок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,0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67701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FORD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1213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1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орина         Татьяна     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 2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3644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машкин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алдежинс-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2625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1,7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DA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(47,1 кв.м., ипотечный кредит, собствен-ные накопления, накопления близкого родственника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7416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5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1,7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УАЗ-3159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ВАЗ 2114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трактор      Е-40 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(47,1 кв.м., ипотечный кредит, собствен-ные накопления, накопления близкого родственника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инковская         Елена        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У ДО «Центр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6508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 (60,1 кв.м., накопления за предыдущие год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2516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уй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07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FORD FOCUS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)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Шевроле Н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9810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7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саева                  Вера             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Директор МБОУ ВШ при ФКУ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9140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Зем.участок      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38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69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123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      2) Зем.участок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) 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26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NISSAN X-TRAIL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2) SKODA YE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6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онова                 Рима          Фе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   № 7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3870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Жилой дом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Зем.участок              4) Зем.участок      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5) Зем.участок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8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4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47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42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1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АЗ 968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расильн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75639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KALINA 11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0769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4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ирсанов        Алексей      Вале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директора МБОУ «Фанернов-ская основ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1054,8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Зем.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8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рылова             Елена      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Тарасихинс-кий детский сад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1417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узнец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Малозиновьевский детский сад  «Ла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7645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758,0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(3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аврова          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6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7380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5724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/>
                <w:kern w:val="2"/>
                <w:sz w:val="20"/>
                <w:szCs w:val="20"/>
              </w:rPr>
              <w:t>2194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3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юбавина          Надежда    Леонидовна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Боковской детский сад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19195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LADA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4731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Лебедева        Надежда  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Директор МБОУ Сухобезвод-нинская средня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802343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382469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ВАЗ 2114/4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мотоцикл «Ура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ИМЗ-8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мотоцикл «Ява-350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огинова           Ирина     Валентиновн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Мало-зиновье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1525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040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Нежилое здание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142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442,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)  KIA SLS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Times New Roman"/>
                <w:kern w:val="2"/>
                <w:sz w:val="20"/>
                <w:szCs w:val="20"/>
              </w:rPr>
              <w:t>У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3)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Г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 33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12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ельнев          Андрей     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Белас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86248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4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ое средство (2017 г.в., собственные накопления, дарственные денежные средства, креди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750362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5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4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орозова          Ирина       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.о.директора МБОУ «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3301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2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77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097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596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52,7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11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Ссанг йонг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дежкина          Вера           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Пафнутовс-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3698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3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38,1 </w:t>
            </w:r>
            <w:r>
              <w:rPr>
                <w:rFonts w:cs="Times New Roman"/>
                <w:kern w:val="2"/>
                <w:sz w:val="16"/>
                <w:szCs w:val="16"/>
              </w:rPr>
              <w:t>(3</w:t>
            </w:r>
            <w:r>
              <w:rPr>
                <w:rFonts w:cs="Times New Roman"/>
                <w:kern w:val="2"/>
                <w:sz w:val="16"/>
                <w:szCs w:val="16"/>
                <w:lang w:val="en-US"/>
              </w:rPr>
              <w:t>/4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Gran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2190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1039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38,1 </w:t>
            </w:r>
            <w:r>
              <w:rPr>
                <w:rFonts w:cs="Times New Roman"/>
                <w:kern w:val="2"/>
                <w:sz w:val="16"/>
                <w:szCs w:val="16"/>
              </w:rPr>
              <w:t>(1</w:t>
            </w:r>
            <w:r>
              <w:rPr>
                <w:rFonts w:cs="Times New Roman"/>
                <w:kern w:val="2"/>
                <w:sz w:val="16"/>
                <w:szCs w:val="16"/>
                <w:lang w:val="en-US"/>
              </w:rPr>
              <w:t>/4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6,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сокина       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Овсянковс-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30908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ind w:left="-11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ind w:left="-11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9655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84, 3</w:t>
            </w:r>
          </w:p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10000,0</w:t>
            </w:r>
          </w:p>
          <w:p>
            <w:pPr>
              <w:pStyle w:val="Normal"/>
              <w:ind w:left="-108" w:right="-108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УАЗ 31510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 УАЗ 31514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) 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OPEL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AGIL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Пересыпина Елена Федо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И.О. заведующего МДОУ «Детский сад № 6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1258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 xml:space="preserve">48,8 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 xml:space="preserve">2) 18,0 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(½ доли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 xml:space="preserve">1) ВАЗ 11193 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  <w:t xml:space="preserve">LADA KALIN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Наталия     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 1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1109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25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8287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 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6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ВАЗ-21074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мототр. средство ММВЗ 3112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925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орокина        Наталья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ДОУ «Детский сад № 5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6956,3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8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</w:rPr>
              <w:t>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78,8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7,3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рельцова  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детский сад №9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1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3745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600,0 </w:t>
            </w:r>
            <w:r>
              <w:rPr>
                <w:rFonts w:cs="Times New Roman"/>
                <w:kern w:val="2"/>
                <w:sz w:val="18"/>
                <w:szCs w:val="18"/>
              </w:rPr>
              <w:t>(5/6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66,0 </w:t>
            </w:r>
            <w:r>
              <w:rPr>
                <w:rFonts w:cs="Times New Roman"/>
                <w:kern w:val="2"/>
                <w:sz w:val="18"/>
                <w:szCs w:val="18"/>
              </w:rPr>
              <w:t>(5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093 (1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kern w:val="2"/>
                <w:sz w:val="20"/>
                <w:szCs w:val="20"/>
              </w:rPr>
              <w:t>2 и 1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/6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дол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 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600,0 </w:t>
            </w:r>
            <w:r>
              <w:rPr>
                <w:rFonts w:cs="Times New Roman"/>
                <w:kern w:val="2"/>
                <w:sz w:val="16"/>
                <w:szCs w:val="16"/>
              </w:rPr>
              <w:t>(1/1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66,0 </w:t>
            </w:r>
            <w:r>
              <w:rPr>
                <w:rFonts w:cs="Times New Roman"/>
                <w:kern w:val="2"/>
                <w:sz w:val="16"/>
                <w:szCs w:val="16"/>
              </w:rPr>
              <w:t>(1/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ВАЗ 21093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kern w:val="2"/>
                <w:sz w:val="16"/>
                <w:szCs w:val="16"/>
              </w:rPr>
              <w:t>( 1</w:t>
            </w:r>
            <w:r>
              <w:rPr>
                <w:rFonts w:cs="Times New Roman"/>
                <w:kern w:val="2"/>
                <w:sz w:val="16"/>
                <w:szCs w:val="16"/>
                <w:lang w:val="en-US"/>
              </w:rPr>
              <w:t>/6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дол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Сухобезвод-нинский детский сад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7592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0440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мирнова       Надежда       Кар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Шалдежский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94638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Жилой дом    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3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8694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) 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ВАЗ-21074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Тарасова             Анна      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«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8094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872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 ВАЗ-2108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HYUNDAI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маломер-ное судно Д № 07936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маломер-ное судно Г № 2317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арипова           Елена          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ДОУ Беласов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769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0029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ЗАЗ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-Sens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) 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утова           Наталия   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0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ведующий МБОУ «Детский сад № 10 «Россиян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4842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616,0 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39,5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right="0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8,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24,0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18,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64586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Honda CRV-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Зем.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60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45,1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) 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Щегравина      Татьяна   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 МБОУ ВШ при ФКУ И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1808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Квартира        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709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Наталья Виноградова</dc:creator>
  <dc:description/>
  <dc:language>en-US</dc:language>
  <cp:lastModifiedBy>Игорь</cp:lastModifiedBy>
  <cp:lastPrinted>2015-05-25T15:34:00Z</cp:lastPrinted>
  <dcterms:modified xsi:type="dcterms:W3CDTF">2018-05-15T19:40:00Z</dcterms:modified>
  <cp:revision>49</cp:revision>
  <dc:subject/>
  <dc:title/>
</cp:coreProperties>
</file>