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муниципальных служащих городского округа Семеновский Нижегородской области 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46" w:type="dxa"/>
        <w:jc w:val="left"/>
        <w:tblInd w:w="-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44"/>
        <w:gridCol w:w="1136"/>
        <w:gridCol w:w="1240"/>
        <w:gridCol w:w="1540"/>
        <w:gridCol w:w="1040"/>
        <w:gridCol w:w="1080"/>
        <w:gridCol w:w="1320"/>
        <w:gridCol w:w="1580"/>
        <w:gridCol w:w="1040"/>
        <w:gridCol w:w="1000"/>
        <w:gridCol w:w="1786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екларированный годовой доход за 206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  <w:br/>
              <w:t>(вид приобретен-ного имущества, источники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Транспорт-ные сре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шников Павел Семен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информати-за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9898,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Квартир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Гараж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391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109,0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24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28,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5) 63,1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½ доли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)33,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) 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3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4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5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6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CHERY T11 TIGG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8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1460,62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Квартир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Гараж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391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109,0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24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28,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5) 63,1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)33,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) 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 2) Россия 3) Россия 4) Россия 5) Россия 6) Россия 7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бер Сергей Павл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о строительству и ЖКХ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54417,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Жил.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4)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73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27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196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66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23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3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4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5) Росс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93851,8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Жил.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4)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73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27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196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66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2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3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4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5) Россия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аталья Викторо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общего отдел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79069,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09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70323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35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2)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3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3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177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653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2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27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109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49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2)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3)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2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3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автоприцеп САЗ8166-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Светлана Александ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сектор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о поддержке малого бизнеса и инвестиц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84712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44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64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45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30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98523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45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3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4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Сергей Викто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жилищной политики и ЖКХ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95782,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3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61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2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6763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1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кин Александр Артемье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экономики и прогнозиро-ва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94826,8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Садовы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3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41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17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5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4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21165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5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4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Садовы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3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41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2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ков Николай Викто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архитектуры  и градострои-тельств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65982,5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37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½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Ave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2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87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60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4)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5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39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87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50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50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5) 37,7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2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2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)37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) 87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2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)37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) 87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Екатерина Александро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07097,3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69,8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2/3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ALNERA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8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9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8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ылова Елена Анатолье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сектор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о делам архив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13620,6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723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4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7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ГАЗ-270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04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20231,3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04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723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4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75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723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4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75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104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 Александр Григорье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о работе с территория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36463,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199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5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Infiniti QX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20064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4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199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5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Разина Александра Александро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Зав. сектором по опеке и попечительству, защите прав несовершенно-летних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59474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5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06445,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ВАЗ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-210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)GREAT WALL CC 6460 KM2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5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5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Андрей Николае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сектор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о делам ГО и ЧС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15464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4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½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ВАЗ-2110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27279,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4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½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0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ловьева Елена Александро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отдело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62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30,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DATSUN ON-D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юдмила Владимиро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бухгалтерского учет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18535,8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199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3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гина Елена Акимо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Зам. главы администрации по инвестициям и социальным вопроса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872621,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98002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5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8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62130,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50002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2331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5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ACUR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RDX TURB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Мотолод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STIW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автоприцеп 816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5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87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Ирина Владимиро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бщим отдело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80382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65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54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 незав.строит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5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25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34824,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7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59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¼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Жилой дом незав.строит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65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54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5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25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52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алерий Борис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о спорту и молодежной политик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2837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Росс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17725,5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3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а Наталья Анатолье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сельского хозяйства и природополь-зова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2322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en-US"/>
              </w:rPr>
              <w:t>VOLKSWAGE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N POL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Зем.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77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6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3093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Зем.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77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ова Надежда Яковле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сельского хозяйства и природополь-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02478,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260,0    (½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5,9       (½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65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32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29588,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Volksvagen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3) Жилой дом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5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260,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65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32,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ева Татьяна Парфено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культур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61331,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1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99143,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Зем.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257,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7516,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(½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282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6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Николай Леонид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и.о. начальника управления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образова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54394,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59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4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5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Трактор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-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Тракторный прицеп 2-ПТ-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94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53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95478,8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53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94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3) 59,0     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(¼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ГАЗ-310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5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нна Евстафье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сектором дошкольного образования и правового обеспеч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02179,6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Садовы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40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23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4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Ольга Алексее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сектором общего образования и воспита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22540,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.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131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06926,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Жил.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13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-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.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131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кова Ольга Михайло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о управлению муниципальным имущество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34163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6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5) Жилой дом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195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67232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4) 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66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19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 SUZUKI SX4 HATCHBACK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) NIVA CHEVROL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ПР-ММЗ-81021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4) 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66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195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Лидия Павло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.главы администрации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о экономике и финансам, начальник финансового управл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267439,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¼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17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33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66294,7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3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17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133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6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4 доля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29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OPTIM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автоприцеп к а/м УАЗ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8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ралова Юлия Викторо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ланирования и анализа исполнения бюджет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77628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.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3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2962,0 (1/4 доля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41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4 доля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)5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)2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 HYUNDAI SOLARIS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05419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.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2962,0 (1/4 доля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41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4 доля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69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25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3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5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2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.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2962,0 (1/4 доля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41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4 доля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52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ва Надежда Василье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казначейского исполнения бюджет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69985,9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522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½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2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½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47606,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522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(½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2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(½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 HYUNDAI SOLARIS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Екатерина Валентино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закупо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68349,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.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850,0       (½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95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102,3      (½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)LIFAN X60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6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.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850,0       (½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02,3      (½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KIA SHUMA  II R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850,0       2)102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850,0       2)102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Любовь Александро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учета и отчетности, главный бухгалтер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82112,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5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2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69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39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99337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9,7       (½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NIVA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CHEVROLET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62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69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59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янова Людмила Павло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заведую-щего отдела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планирования и анализа исполнения бюджет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52778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.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029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7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Людмила Ефимо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едую-щего отдел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учета и отчет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19718,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55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6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5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60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37136,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Жил.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.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55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6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5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60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4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бин Денис Владими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вановского территориального отдел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75614,2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Садовы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79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4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3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4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121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6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4567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121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Садовы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44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3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121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6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ова Наталья Вениамино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ачальник Тараси-хинского территориаль-ного отдел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77503,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LADA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 GRANT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58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4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51847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58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Фольксваген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COLF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Игорь Федо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Шалдежского территориаль-ного отдел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70323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35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2)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3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3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177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653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2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27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109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49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2)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3)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2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3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автоприцеп САЗ8166-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79069,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09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ев Юрий Николае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ахальского территориального отдел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14087,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093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81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4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4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 DAEWOO NEXI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2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ГАЗ-33020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52439,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093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81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4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4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093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81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4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4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Алексей Леонид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оковского территориаль-ного отдел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04977,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5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) HYNDAI SOLARIS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50025,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5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59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Александр Пет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чальник Малозиновь-евского терри-ториального отдел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41272,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.участок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.участок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75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2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4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LADA 219000 GRANT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484,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.участок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.участок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75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2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46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Игорь Александ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ачальник Ильино-Заборского территориаль-ного отдел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54274,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3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2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59,6 (общ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- 21112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лодка МКМ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прицеп для транспорт. лод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Садовы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4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2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3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87483,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Садовы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4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/2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2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5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3) 59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6 (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общая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39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/2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2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лена Юрье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ачальник Медведевского территориаль-ного отдел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10590,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9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.участок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.участок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) Зем.участок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Жилой дом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) Квартира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) Гараж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) 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00,0        (½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455,0   (7/8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16,5       (¼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57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33,0       (½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 TOYOTA Lite Ace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96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33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1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606089,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400,0     (½ доли)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6,5       (¼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33,0       (½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Погрузчик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JCB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3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CX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SUP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Кран автом. КС-45719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.участок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.участок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) Зем.участок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Зем.участок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) Квартира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) Гараж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96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45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57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3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6,5       (¼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.участок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.участок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ем.участок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4) Зем.участок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) Зем.участок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) Квартира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) Гараж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) Гараж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96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3) 400,0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45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33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57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33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1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.участок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.участок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ем.участок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4) Зем.участок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) Зем.участок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) Квартира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) Гараж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) Гараж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) Жилой дом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96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3) 400,0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45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33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57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33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16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 1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а Елена Юрье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И.о.начальника Сухобезвод-нинского территориаль-ного отдел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67284,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Жил.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Жил.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Нежил.зда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Нежил.здани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09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237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13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192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15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95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495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677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19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Xundai-2760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2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Газель 276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86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1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119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10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(доход от продажи имущества)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жилой дом (ипотечный кредит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SUZUKI GRAND VITAR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495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86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153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495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86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153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03980,6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9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86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янов Александр Сергее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ачальник Беласовского территориаль-ного отдел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96756,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55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3877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) 38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) 57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) 49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¼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) 20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) 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)HONDA   CR-V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20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21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4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81177,9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43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9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¼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55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3877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) 38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57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лоев Сергей Иван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ачальник Пафнутовского территориаль-ного отдел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88322,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Зем.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0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общая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25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7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8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ВАЗ-21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Volksvagen TIGUAN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3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ГАЗ-52-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88672,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0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общая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73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6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25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7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) 84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Алевтина Михайло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ачальник Огибновского территориаль-ного отдел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71464,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26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711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49342,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26,7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3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71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3:38:00Z</dcterms:created>
  <dc:creator>Наталья Виноградова</dc:creator>
  <dc:description/>
  <dc:language>en-US</dc:language>
  <cp:lastModifiedBy>Игорь</cp:lastModifiedBy>
  <dcterms:modified xsi:type="dcterms:W3CDTF">2018-05-05T17:45:00Z</dcterms:modified>
  <cp:revision>60</cp:revision>
  <dc:subject/>
  <dc:title/>
</cp:coreProperties>
</file>