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(уточнения)</w:t>
        <w:br/>
        <w:t>о доходах, расходах, об имуществе и обязательствах имущественного характера муниципальных служащих городского округа Семеновский Нижегородской области за период с 1 января 2017 года по 31 декабря 2017 го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46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44"/>
        <w:gridCol w:w="1136"/>
        <w:gridCol w:w="1240"/>
        <w:gridCol w:w="1540"/>
        <w:gridCol w:w="1040"/>
        <w:gridCol w:w="1080"/>
        <w:gridCol w:w="1320"/>
        <w:gridCol w:w="1580"/>
        <w:gridCol w:w="1040"/>
        <w:gridCol w:w="1000"/>
        <w:gridCol w:w="1786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екларированный годовой доход за 206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  <w:br/>
              <w:t>(вид приобретен-ного имущества, источники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Транспорт-ные сре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Ирина Владимир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бщим отдело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81342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65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54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 незав.строит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52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25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Лидия Павло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.главы администрации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по экономике и финансам, начальник финансового управл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274159,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6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¼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117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33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1:15Z</dcterms:created>
  <dc:creator/>
  <dc:description/>
  <dc:language>en-US</dc:language>
  <cp:lastModifiedBy/>
  <cp:revision>0</cp:revision>
  <dc:subject/>
  <dc:title/>
</cp:coreProperties>
</file>